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VI. INFORME DE GESTIÓN INTERMED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CONSOLID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360" w:leader="none"/>
        </w:tabs>
        <w:autoSpaceDE w:val="false"/>
        <w:jc w:val="both"/>
        <w:rPr>
          <w:rFonts w:ascii="Arial" w:hAnsi="Arial" w:cs="Arial"/>
          <w:b/>
          <w:b/>
          <w:bCs/>
          <w:sz w:val="20"/>
          <w:szCs w:val="20"/>
        </w:rPr>
      </w:pPr>
      <w:r>
        <w:rPr>
          <w:rFonts w:cs="Arial" w:ascii="Arial" w:hAnsi="Arial"/>
          <w:b/>
          <w:bCs/>
          <w:sz w:val="20"/>
          <w:szCs w:val="20"/>
        </w:rPr>
        <w:t>Evolución del Grup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Grupo Baviera es el Grupo líder en España en el campo de la cirugía refractiva con láser y otros tratamientos oftalmológicos. Con más de 20 años de experiencia en medicina oftalmológica, ofrece las técnicas más avanzadas para el tratamiento de la mayor parte de las patologías oculares, incluyendo cirugía refractiva con láser para miopía, hipermetropía y astigmatismo, implantes de lentes intraoculares para cataratas, tratamientos de glaucoma y presbicia, etc. Los servicios son ofrecidos a través de una amplia red de clínicas en las principales ciudades y capitales de provincia del territorio nacional, así como las principales ciudades centro europ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los seis primeros meses del año, la cifra de negocio del Grupo ascendió a 49.461 miles de euros, lo que supone un incremento del 4,3% respecto al mismo período del ejercicio 2010, mientras que el EBITDA ascendió a 9.561 miles de euros, un 0,9% inferior al EBITDA del primer semestre de 201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resultados del primer semestre del año han estado marcados por la situación del consumo en los países en los que el Grupo presta sus servicios. No obstante, la fortaleza del Grupo, la solidez del modelo de negocio, la alta calidad asistencial ofrecida a nuestros pacientes, junto con el buen trabajo del equipo directivo, el equipo médico y el resto de profesionales del</w:t>
      </w:r>
    </w:p>
    <w:p>
      <w:pPr>
        <w:pStyle w:val="Normal"/>
        <w:autoSpaceDE w:val="false"/>
        <w:jc w:val="both"/>
        <w:rPr/>
      </w:pPr>
      <w:r>
        <w:rPr>
          <w:rFonts w:cs="Arial" w:ascii="Arial" w:hAnsi="Arial"/>
          <w:sz w:val="20"/>
          <w:szCs w:val="20"/>
        </w:rPr>
        <w:t>Grupo Baviera, hacen que la empresa continúe siendo la clínica oftalmológica de referencia en el mercado español, con una amplia gama de productos y diversificación de mercados como catalizadores del crecimiento a medio pl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Grupo Baviera cuenta actualmente con un total de 62 centros oftalmológicos distribuidos geográficamente de la siguiente manera: 43 en España, 3 en Italia, 10 en</w:t>
      </w:r>
    </w:p>
    <w:p>
      <w:pPr>
        <w:pStyle w:val="Normal"/>
        <w:autoSpaceDE w:val="false"/>
        <w:jc w:val="both"/>
        <w:rPr/>
      </w:pPr>
      <w:r>
        <w:rPr>
          <w:rFonts w:cs="Arial" w:ascii="Arial" w:hAnsi="Arial"/>
          <w:sz w:val="20"/>
          <w:szCs w:val="20"/>
        </w:rPr>
        <w:t>Alemania, 1 en Austria y 5 en Holanda. En cuanto a los centros de medicina y cirugía estética, a 30 de junio de 2011 el Grupo contaba con un total de 13 centros en Españ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Acontecimientos importantes con posterioridad a la fecha de cierre del perío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 se han producido acontecimientos posteriores significativos al cierre del período de seis m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Evolución previsible del Grup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futuro del Grupo Baviera mantiene las líneas de actuación marcadas en los últimos</w:t>
      </w:r>
    </w:p>
    <w:p>
      <w:pPr>
        <w:pStyle w:val="Normal"/>
        <w:autoSpaceDE w:val="false"/>
        <w:jc w:val="both"/>
        <w:rPr>
          <w:rFonts w:ascii="Arial" w:hAnsi="Arial" w:cs="Arial"/>
          <w:sz w:val="20"/>
          <w:szCs w:val="20"/>
        </w:rPr>
      </w:pPr>
      <w:r>
        <w:rPr>
          <w:rFonts w:cs="Arial" w:ascii="Arial" w:hAnsi="Arial"/>
          <w:sz w:val="20"/>
          <w:szCs w:val="20"/>
        </w:rPr>
        <w:t xml:space="preserve">años: inversión y liderazgo tecnológico, implantación nacional e internacional, excelencia por la calidad, etc., tanto en el área oftalmológica como en la medicina y cirugía estética con los objetivos inmediatos de ganar cuota de mercado en las ciudades en las que se encuentra presente y potenciar la imagen de marca en cada una de sus Unidades de Negoc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segundo semestre de 2011, el Grupo continuará con su plan de nuevas aperturas de acuerdo con la estrategia de crecimiento anunc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Actividades de I+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departamento de I+D continúa fiel a su importante misión en la investigación, desarrollo e innovación tecnológica de nuevos proyectos científicos con el objetivo de ofrecer nuevas posibilidades quirúrgicas a nuestros pacientes, mejorar procesos existentes y ampliar el número de servicios ofrecidos, todo ello con el objetivo global de profundizar en el conocimiento del ojo humano. Una de las tareas fundamentales del departamento de I+D es la formación continua de los doctores y personal médico, con la finalidad de seguir prestando los máximos niveles de calidad a nuestros pac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Acciones prop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fecha de formulación de los presentes estados financieros intermedios, la Sociedad posee 100.500 acciones propias, valoradas en 810.581 e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Gestión del riesgo financier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Grupo ha desarrollado el Mapa de Riesgos del Grupo como elemento integral de la toma de decisiones del Grupo, instrumento de comunicación y cohesión de la Dirección y como herramienta de conocimiento y gestión global de los riesgos del Grupo Bav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actividades del Grupo podrían estar expuestas a diversos riesgos financieros, fundamentalmente riesgo de mercado (incluyendo el riesgo del tipo de cambio), riesgo de crédito, riesgo de liquidez y riesgo del tipo de interés en los flujos de efectivo. La gestión del riesgo del Grupo se centra en la incertidumbre de los mercados financieros y trata de minimizar los efectos potenciales adversos sobre la rentabilidad del Gru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Riesgo de tipo de cambi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En la actualidad el Grupo opera en el ámbito de la Unión Europea por lo que no mantiene derechos de cobro ni compromisos con terceros en moneda diferente a la funcional (Eu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Riesgo de crédito</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El Grupo no tiene concentraciones significativas de riesgo de crédito, pues la prestación de servicios a particulares constituye la mayoría de la cifra de negocios, realizándose el cobro, fundamentalmente, en efectivo o por medio de tarjetas de crédito o transferencias. En cuanto a la venta con pago aplazado, realizada fundamentalmente a Sociedades Médicas y Mutualidades, la gestión de riesgo se efectúa de acuerdo con las directrices de la Dirección del Grup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Riesgo de liquidez y de tipo de interé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El Grupo no se encuentra expuesto significativamente al riesgo de liquidez, debido al mantenimiento de suficiente efectivo y equivalentes para afrontar las salidas necesarias en sus operaciones habituales, que le aporta su ciclo de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caso de la necesidad puntual de financiación, el Grupo accede a préstamos, pólizas de crédito o cualquier otro instrumento financiero.</w:t>
      </w:r>
    </w:p>
    <w:p>
      <w:pPr>
        <w:pStyle w:val="Normal"/>
        <w:autoSpaceDE w:val="false"/>
        <w:jc w:val="both"/>
        <w:rPr/>
      </w:pPr>
      <w:r>
        <w:rPr>
          <w:rFonts w:cs="Arial" w:ascii="Arial" w:hAnsi="Arial"/>
          <w:sz w:val="20"/>
          <w:szCs w:val="20"/>
        </w:rPr>
        <w:t>Las variaciones de los tipos de interés modifican el valor razonable de aquellos activos y pasivos que devengan un tipo de interés fijo, así como los flujos futuros de los activos y pasivos referenciados a un tipo de interés vari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Instrumentos financiero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La adquisición de mercancías y existencias comerciales se realiza fundamentalmente en euros, de lo que se desprende que el Grupo no está expuesto a riesgos por variaciones en tipos de cambio que requieran de coberturas específicas</w:t>
      </w:r>
      <w:r>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o se ha producido el uso de instrumentos financieros por parte de la Sociedad que resulte relevante para la valoración de sus activos, pasivos, situación financiera y resultados consolid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Información adicional que se incluye de acuerdo con el art. 116 bis de la Ley del</w:t>
      </w:r>
    </w:p>
    <w:p>
      <w:pPr>
        <w:pStyle w:val="Normal"/>
        <w:autoSpaceDE w:val="false"/>
        <w:jc w:val="both"/>
        <w:rPr>
          <w:rFonts w:ascii="Arial" w:hAnsi="Arial" w:cs="Arial"/>
          <w:b/>
          <w:b/>
          <w:bCs/>
          <w:sz w:val="20"/>
          <w:szCs w:val="20"/>
        </w:rPr>
      </w:pPr>
      <w:r>
        <w:rPr>
          <w:rFonts w:cs="Arial" w:ascii="Arial" w:hAnsi="Arial"/>
          <w:b/>
          <w:bCs/>
          <w:sz w:val="20"/>
          <w:szCs w:val="20"/>
        </w:rPr>
        <w:t>Mercado de Val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estructura del capital, incluidos los valores que no se negocien en un mercado regulado comunitario, con indicación, en su caso, de las distintas clases de acciones y, para cada clase de acciones, los derechos y obligaciones que confiera</w:t>
      </w:r>
    </w:p>
    <w:p>
      <w:pPr>
        <w:pStyle w:val="Normal"/>
        <w:autoSpaceDE w:val="false"/>
        <w:jc w:val="both"/>
        <w:rPr>
          <w:rFonts w:ascii="Arial" w:hAnsi="Arial" w:cs="Arial"/>
          <w:b/>
          <w:b/>
          <w:bCs/>
          <w:sz w:val="20"/>
          <w:szCs w:val="20"/>
        </w:rPr>
      </w:pPr>
      <w:r>
        <w:rPr>
          <w:rFonts w:cs="Arial" w:ascii="Arial" w:hAnsi="Arial"/>
          <w:b/>
          <w:bCs/>
          <w:sz w:val="20"/>
          <w:szCs w:val="20"/>
        </w:rPr>
        <w:t>y el porcentaje del capital social que repres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30 de junio de 2011, el capital social de Clínica Baviera, S.A. es de UN MILLÓN</w:t>
      </w:r>
    </w:p>
    <w:p>
      <w:pPr>
        <w:pStyle w:val="Normal"/>
        <w:autoSpaceDE w:val="false"/>
        <w:jc w:val="both"/>
        <w:rPr/>
      </w:pPr>
      <w:r>
        <w:rPr>
          <w:rFonts w:cs="Arial" w:ascii="Arial" w:hAnsi="Arial"/>
          <w:sz w:val="20"/>
          <w:szCs w:val="20"/>
        </w:rPr>
        <w:t>SEISCIENTOS TREINTA MIL SETECIENTOS CINCUENTA Y OCHO euros (1.630.758 euros), representado por 16.307.580 acciones de diez céntimos de euros (0,10 €) de valor nominal cada una, que constituyen una sola ser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w:t>
      </w:r>
      <w:r>
        <w:rPr>
          <w:rFonts w:cs="Arial" w:ascii="Arial" w:hAnsi="Arial"/>
          <w:b/>
          <w:bCs/>
          <w:sz w:val="20"/>
          <w:szCs w:val="20"/>
        </w:rPr>
        <w:t>Cualquier restricción a la transmisibilidad de valor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acciones serán libremente transmisibles, sin más limitaciones o requisitos que l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 Las participaciones significativas en el capital, directas o indirec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 accionistas titulares de participaciones significativas en el capital social de Clínica</w:t>
      </w:r>
    </w:p>
    <w:p>
      <w:pPr>
        <w:pStyle w:val="Normal"/>
        <w:autoSpaceDE w:val="false"/>
        <w:jc w:val="both"/>
        <w:rPr/>
      </w:pPr>
      <w:r>
        <w:rPr>
          <w:rFonts w:cs="Arial" w:ascii="Arial" w:hAnsi="Arial"/>
          <w:sz w:val="20"/>
          <w:szCs w:val="20"/>
        </w:rPr>
        <w:t>Baviera, S.A. tanto directas como indirectas, superiores al 5% del capital social, de los que tiene conocimiento la Sociedad Dominante, de acuerdo con la información contenida en los registros oficiales de la CNMV a 30 de junio de 2011, son los siguientes:</w:t>
      </w:r>
    </w:p>
    <w:p>
      <w:pPr>
        <w:pStyle w:val="Normal"/>
        <w:autoSpaceDE w:val="false"/>
        <w:jc w:val="both"/>
        <w:rPr>
          <w:rFonts w:ascii="Arial" w:hAnsi="Arial" w:cs="Arial"/>
          <w:sz w:val="20"/>
          <w:szCs w:val="20"/>
        </w:rPr>
      </w:pPr>
      <w:r>
        <w:rPr>
          <w:rFonts w:cs="Arial" w:ascii="Arial" w:hAnsi="Arial"/>
          <w:sz w:val="20"/>
          <w:szCs w:val="20"/>
        </w:rPr>
      </w:r>
    </w:p>
    <w:tbl>
      <w:tblPr>
        <w:tblW w:w="9346" w:type="dxa"/>
        <w:jc w:val="left"/>
        <w:tblInd w:w="-113" w:type="dxa"/>
        <w:tblLayout w:type="fixed"/>
        <w:tblCellMar>
          <w:top w:w="0" w:type="dxa"/>
          <w:left w:w="108" w:type="dxa"/>
          <w:bottom w:w="0" w:type="dxa"/>
          <w:right w:w="108" w:type="dxa"/>
        </w:tblCellMar>
      </w:tblPr>
      <w:tblGrid>
        <w:gridCol w:w="3684"/>
        <w:gridCol w:w="1362"/>
        <w:gridCol w:w="2152"/>
        <w:gridCol w:w="214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nominación Social del Accionista</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del Capita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n-GB"/>
              </w:rPr>
            </w:pPr>
            <w:r>
              <w:rPr>
                <w:rFonts w:cs="Arial" w:ascii="Arial" w:hAnsi="Arial"/>
                <w:b/>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Participación</w:t>
            </w:r>
          </w:p>
          <w:p>
            <w:pPr>
              <w:pStyle w:val="Normal"/>
              <w:autoSpaceDE w:val="false"/>
              <w:jc w:val="both"/>
              <w:rPr>
                <w:rFonts w:ascii="Arial" w:hAnsi="Arial" w:cs="Arial"/>
                <w:bCs/>
                <w:sz w:val="20"/>
                <w:szCs w:val="20"/>
                <w:lang w:val="en-GB"/>
              </w:rPr>
            </w:pPr>
            <w:r>
              <w:rPr>
                <w:rFonts w:cs="Arial" w:ascii="Arial" w:hAnsi="Arial"/>
                <w:bCs/>
                <w:sz w:val="20"/>
                <w:szCs w:val="20"/>
                <w:lang w:val="en-GB"/>
              </w:rPr>
              <w:t>direc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Participación</w:t>
            </w:r>
          </w:p>
          <w:p>
            <w:pPr>
              <w:pStyle w:val="Normal"/>
              <w:autoSpaceDE w:val="false"/>
              <w:jc w:val="both"/>
              <w:rPr>
                <w:rFonts w:ascii="Arial" w:hAnsi="Arial" w:cs="Arial"/>
                <w:bCs/>
                <w:sz w:val="20"/>
                <w:szCs w:val="20"/>
                <w:lang w:val="en-GB"/>
              </w:rPr>
            </w:pPr>
            <w:r>
              <w:rPr>
                <w:rFonts w:cs="Arial" w:ascii="Arial" w:hAnsi="Arial"/>
                <w:bCs/>
                <w:sz w:val="20"/>
                <w:szCs w:val="20"/>
                <w:lang w:val="en-GB"/>
              </w:rPr>
              <w:t>indirect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Tota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Corporación Financiera Alba</w:t>
            </w:r>
          </w:p>
          <w:p>
            <w:pPr>
              <w:pStyle w:val="Normal"/>
              <w:autoSpaceDE w:val="false"/>
              <w:jc w:val="both"/>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20,00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20,0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Inversiones Grupo Zriser, S.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0,01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0,0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rsiones Telesan,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5,50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5,5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South American Farming,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5,0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stments Dario 3,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9,07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9,07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stments Ballo Holding,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4,25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4,253%</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w:t>
      </w:r>
      <w:r>
        <w:rPr>
          <w:rFonts w:cs="Arial" w:ascii="Arial" w:hAnsi="Arial"/>
          <w:b/>
          <w:bCs/>
          <w:sz w:val="20"/>
          <w:szCs w:val="20"/>
        </w:rPr>
        <w:t>Cualquier restricción al derecho de vot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drán asistir a la Junta General los accionistas que posean un número mínimo de 50 a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e) Las normas aplicables al nombramiento y sustitución de los miembros del órgano de administración y a la modificación de los estatutos de la socie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La Sociedad estará administrada por un Consejo de Administración, integrado por 5 miembros como mínimo y 15 como máximo, elegidos por la Junta General de Accionistas. Si durante el plazo para el que fueron nombrados los consejeros se produjesen vacantes, el Consejo podrá designar entre los accionistas las personas que hayan de ocuparlas hasta que se reúna la primera Junta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Para que la Junta General ordinaria o extraordinaria pueda válidamente acordar la</w:t>
      </w:r>
    </w:p>
    <w:p>
      <w:pPr>
        <w:pStyle w:val="Normal"/>
        <w:autoSpaceDE w:val="false"/>
        <w:jc w:val="both"/>
        <w:rPr/>
      </w:pPr>
      <w:r>
        <w:rPr>
          <w:rFonts w:cs="Arial" w:ascii="Arial" w:hAnsi="Arial"/>
          <w:sz w:val="20"/>
          <w:szCs w:val="20"/>
        </w:rPr>
        <w:t>emisión de obligaciones, el aumento o disminución del capital social, la transformación, la fusión o escisión o la disolución de la Sociedad, y, en general, cualquier modificación de los Estatutos Sociales, será necesaria, en primera convocatoria, la concurrencia de accionistas presentes o representados que posean, al menos, el cincuenta por ciento del capital suscrito con derecho a voto. En segunda convocatoria, será suficiente la concurrencia del veinticinco por ciento del citado capital. Cuando concurran accionistas que representen menos del cincuenta por ciento del capital suscrito con derecho a voto, los acuerdos a que se refiere el presente párrafo solo podrán adoptarse válidamente con el voto favorable de los dos tercios del capital presente o representado en la Ju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f) Los poderes de los miembros del consejo de administración y, en particular, los relativos a la posibilidad de emitir o recomprar a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Consejero Delegado tiene delegadas todas las competencias delegables de conformidad con lo prevenido en la Ley, los Estatutos y este Reglamento y le corresponderá la efectiva dirección de los negocios de la Sociedad, de acuerdo siempre con las decisiones y criterios fijados por la Junta General de Accionistas y el Consejo de</w:t>
      </w:r>
    </w:p>
    <w:p>
      <w:pPr>
        <w:pStyle w:val="Normal"/>
        <w:autoSpaceDE w:val="false"/>
        <w:jc w:val="both"/>
        <w:rPr>
          <w:rFonts w:ascii="Arial" w:hAnsi="Arial" w:cs="Arial"/>
          <w:sz w:val="20"/>
          <w:szCs w:val="20"/>
        </w:rPr>
      </w:pPr>
      <w:r>
        <w:rPr>
          <w:rFonts w:cs="Arial" w:ascii="Arial" w:hAnsi="Arial"/>
          <w:sz w:val="20"/>
          <w:szCs w:val="20"/>
        </w:rPr>
        <w:t>Administración en los ámbitos de sus respectivas compet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g) Los acuerdos entre la Sociedad y sus cargos de administración y dirección o empleados que disponen indemnizaciones cuando éstos dimitan o sean despedidos de forma improcedente son lo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Dr Julio Baviera y D. Eduardo Baviera habrán de ser indemnizados en caso de extinción de sus contratos de Alta Dirección, salvo en caso de baja voluntaria o despido disciplinario declarado procedente en sentencia firme, con una cantidad igual a una anualidad de su retribución f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Dr Fernando Llovet y Dr Luis Miguel Raga habrán de ser indemnizados en caso de extinción de su relación laboral con la Sociedad, salvo en caso de baja voluntaria o despido disciplinario declarado procedente en sentencia firme, con la mayor de las siguientes cantidades: una anualidad de retribución fija o 45 días de salario neto por año de servicio, con un máximo de 42 mensu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inalmente D. Marcos Bueso habrá de ser indemnizado en caso de extinción de su contrato como Alto Directivo, salvo en caso de baja voluntaria o despido disciplinario con una cantidad igual a 8 mensualidades de su retribución f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 INFORME DE GESTIÓN INTERMED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INDIVID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Evolución de la Socie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línica Baviera, S.A. es la Compañía líder en España en el campo de la cirugía refractiva con láser y otros tratamientos oftalmológicos. Con más de 20 años de experiencia en medicina oftalmológica, ofrece las técnicas más avanzadas para el tratamiento de la mayor parte de las patologías oculares, incluyendo cirugía refractiva con láser para miopía, hipermetropía y astigmatismo, implantes de lentes intraoculares para cataratas, tratamientos de glaucoma y presbicia, etc. Los servicios son ofrecidos a través de una amplia red de clínicas en de las principales ciudades y capitales de provincia del territorio na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seis primeros meses del ejercicio 2011, la cifra de negocio de Clínica Baviera, S.A. superó los 30.264 miles de euros, mientras que el EBITDA supuso 7.063 miles de e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red de clínicas en España es de 43 centros oftalmológic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Acontecimientos importantes con posterioridad a la fecha de cierre del ejerc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 se han producido acontecimientos posteriores significativos al cierre del período de seis m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Evolución previsible de la Socie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l futuro de Clínica Baviera, S.A. mantiene las líneas de actuación marcadas en los últimos años: inversión y liderazgo tecnológico, implantación nacional e internacional, excelencia por la calidad, etc., tanto en el área oftalmológica como en la medicina y cirugía estética con los objetivos inmediatos de ganar cuota de mercado en las ciudades en las que se encuentra presente y potenciar la imagen de marc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segundo semestre de 2011, la Sociedad continuará con su plan de nuevas aperturas de acuerdo con la estrategia de crecimiento anunc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segundo semestre del año 2011 la Sociedad estará cada vez más preparada para continuar ofreciendo a los pacientes las técnicas más avanzadas para el tratamiento de la presbicia o “vista cansada”; patología que afecta a una inmensa mayoría de adultos de más de 45 años y que contribuirá al crecimiento de nuestra cifra de negocio a medio- largo pl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Actividades de I+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departamento de I+D sigue fiel a su importante misión en la investigación, desarrollo e innovación tecnológica de nuevos proyectos científicos con el objetivo de ofrecer nuevas posibilidades quirúrgicas a los pacientes, mejorar procesos existentes y ampliar el número de servicios ofrecidos, todo ello con el objetivo global de profundizar en el conocimiento del ojo humano. Una de las tareas fundamentales de nuestro departamento de I+D es la formación continua de nuestros doctores y personal médico, con la finalidad de seguir prestando los máximos niveles de calidad a nuestros pac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Adquisiciones de acciones prop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fecha de formulación de los presentes estados financieros intermedios, la Sociedad posee 100.500 acciones propias, valoradas en 810.581 e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Uso de instrumentos financie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 se ha producido el uso de instrumentos financieros por parte de la Sociedad que resulte relevante para la valoración de sus activos, pasivos, situación financiera y resultados de la</w:t>
      </w:r>
    </w:p>
    <w:p>
      <w:pPr>
        <w:pStyle w:val="Normal"/>
        <w:autoSpaceDE w:val="false"/>
        <w:jc w:val="both"/>
        <w:rPr>
          <w:rFonts w:ascii="Arial" w:hAnsi="Arial" w:cs="Arial"/>
          <w:sz w:val="20"/>
          <w:szCs w:val="20"/>
        </w:rPr>
      </w:pPr>
      <w:r>
        <w:rPr>
          <w:rFonts w:cs="Arial" w:ascii="Arial" w:hAnsi="Arial"/>
          <w:sz w:val="20"/>
          <w:szCs w:val="20"/>
        </w:rPr>
        <w:t>Soci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Información adicional que se incluye de acuerdo con el art. 116 bis de la Ley del</w:t>
      </w:r>
    </w:p>
    <w:p>
      <w:pPr>
        <w:pStyle w:val="Normal"/>
        <w:autoSpaceDE w:val="false"/>
        <w:jc w:val="both"/>
        <w:rPr>
          <w:rFonts w:ascii="Arial" w:hAnsi="Arial" w:cs="Arial"/>
          <w:b/>
          <w:b/>
          <w:bCs/>
          <w:sz w:val="20"/>
          <w:szCs w:val="20"/>
        </w:rPr>
      </w:pPr>
      <w:r>
        <w:rPr>
          <w:rFonts w:cs="Arial" w:ascii="Arial" w:hAnsi="Arial"/>
          <w:b/>
          <w:bCs/>
          <w:sz w:val="20"/>
          <w:szCs w:val="20"/>
        </w:rPr>
        <w:t>Mercado de Val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La estructura del capital, incluidos los valores que no se negocien en un mercado regulado comunitario, con indicación, en su caso, de las distintas clases de acciones y, para cada clase de acciones, los derechos y obligaciones que confiera y el porcentaje del capital social que repres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30 de junio de 2011, el capital social de Clínica Baviera, S.A. es de UN MILLÓN</w:t>
      </w:r>
    </w:p>
    <w:p>
      <w:pPr>
        <w:pStyle w:val="Normal"/>
        <w:autoSpaceDE w:val="false"/>
        <w:jc w:val="both"/>
        <w:rPr/>
      </w:pPr>
      <w:r>
        <w:rPr>
          <w:rFonts w:cs="Arial" w:ascii="Arial" w:hAnsi="Arial"/>
          <w:sz w:val="20"/>
          <w:szCs w:val="20"/>
        </w:rPr>
        <w:t>SEISCIENTOS TREINTA MIL SETECIENTOS CINCUENTA Y OCHO euros</w:t>
      </w:r>
    </w:p>
    <w:p>
      <w:pPr>
        <w:pStyle w:val="Normal"/>
        <w:autoSpaceDE w:val="false"/>
        <w:jc w:val="both"/>
        <w:rPr>
          <w:rFonts w:ascii="Arial" w:hAnsi="Arial" w:cs="Arial"/>
          <w:sz w:val="20"/>
          <w:szCs w:val="20"/>
        </w:rPr>
      </w:pPr>
      <w:r>
        <w:rPr>
          <w:rFonts w:cs="Arial" w:ascii="Arial" w:hAnsi="Arial"/>
          <w:sz w:val="20"/>
          <w:szCs w:val="20"/>
        </w:rPr>
        <w:t>(1.630.758 euros), representado por 16.307.580 acciones de diez céntimos de euros</w:t>
      </w:r>
    </w:p>
    <w:p>
      <w:pPr>
        <w:pStyle w:val="Normal"/>
        <w:autoSpaceDE w:val="false"/>
        <w:jc w:val="both"/>
        <w:rPr>
          <w:rFonts w:ascii="Arial" w:hAnsi="Arial" w:cs="Arial"/>
          <w:sz w:val="20"/>
          <w:szCs w:val="20"/>
        </w:rPr>
      </w:pPr>
      <w:r>
        <w:rPr>
          <w:rFonts w:cs="Arial" w:ascii="Arial" w:hAnsi="Arial"/>
          <w:sz w:val="20"/>
          <w:szCs w:val="20"/>
        </w:rPr>
        <w:t>(0,10 €) de valor nominal cada una, que constituyen una sola ser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b) Cualquier restricción a la transmisibilidad de val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s acciones serán libremente transmisibles, sin más limitaciones o requisitos que los establecidos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 Las participaciones significativas en el capital, directas o indirec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 accionistas titulares de participaciones significativas en el capital social de Clínica Baviera, S.A. tanto directas como indirectas, superiores al 5% del capital social, de los que tiene conocimiento la Sociedad Dominante, de acuerdo con la información contenida en los registros oficiales de la CNMV al 30 de junio de 2011, son los sigui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346" w:type="dxa"/>
        <w:jc w:val="left"/>
        <w:tblInd w:w="-113" w:type="dxa"/>
        <w:tblLayout w:type="fixed"/>
        <w:tblCellMar>
          <w:top w:w="0" w:type="dxa"/>
          <w:left w:w="108" w:type="dxa"/>
          <w:bottom w:w="0" w:type="dxa"/>
          <w:right w:w="108" w:type="dxa"/>
        </w:tblCellMar>
      </w:tblPr>
      <w:tblGrid>
        <w:gridCol w:w="3684"/>
        <w:gridCol w:w="1362"/>
        <w:gridCol w:w="2152"/>
        <w:gridCol w:w="214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nominación Social del Accionista</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del Capita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n-GB"/>
              </w:rPr>
            </w:pPr>
            <w:r>
              <w:rPr>
                <w:rFonts w:cs="Arial" w:ascii="Arial" w:hAnsi="Arial"/>
                <w:b/>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Participación</w:t>
            </w:r>
          </w:p>
          <w:p>
            <w:pPr>
              <w:pStyle w:val="Normal"/>
              <w:autoSpaceDE w:val="false"/>
              <w:jc w:val="both"/>
              <w:rPr>
                <w:rFonts w:ascii="Arial" w:hAnsi="Arial" w:cs="Arial"/>
                <w:bCs/>
                <w:sz w:val="20"/>
                <w:szCs w:val="20"/>
                <w:lang w:val="en-GB"/>
              </w:rPr>
            </w:pPr>
            <w:r>
              <w:rPr>
                <w:rFonts w:cs="Arial" w:ascii="Arial" w:hAnsi="Arial"/>
                <w:bCs/>
                <w:sz w:val="20"/>
                <w:szCs w:val="20"/>
                <w:lang w:val="en-GB"/>
              </w:rPr>
              <w:t>direc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Participación</w:t>
            </w:r>
          </w:p>
          <w:p>
            <w:pPr>
              <w:pStyle w:val="Normal"/>
              <w:autoSpaceDE w:val="false"/>
              <w:jc w:val="both"/>
              <w:rPr>
                <w:rFonts w:ascii="Arial" w:hAnsi="Arial" w:cs="Arial"/>
                <w:bCs/>
                <w:sz w:val="20"/>
                <w:szCs w:val="20"/>
                <w:lang w:val="en-GB"/>
              </w:rPr>
            </w:pPr>
            <w:r>
              <w:rPr>
                <w:rFonts w:cs="Arial" w:ascii="Arial" w:hAnsi="Arial"/>
                <w:bCs/>
                <w:sz w:val="20"/>
                <w:szCs w:val="20"/>
                <w:lang w:val="en-GB"/>
              </w:rPr>
              <w:t>indirecta</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Tota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Corporación Financiera Alba</w:t>
            </w:r>
          </w:p>
          <w:p>
            <w:pPr>
              <w:pStyle w:val="Normal"/>
              <w:autoSpaceDE w:val="false"/>
              <w:jc w:val="both"/>
              <w:rPr>
                <w:rFonts w:ascii="Arial" w:hAnsi="Arial" w:cs="Arial"/>
                <w:bCs/>
                <w:sz w:val="20"/>
                <w:szCs w:val="20"/>
                <w:lang w:val="en-GB"/>
              </w:rPr>
            </w:pPr>
            <w:r>
              <w:rPr>
                <w:rFonts w:cs="Arial" w:ascii="Arial" w:hAnsi="Arial"/>
                <w:bCs/>
                <w:sz w:val="20"/>
                <w:szCs w:val="20"/>
                <w:lang w:val="en-GB"/>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20,00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20,002%</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Inversiones Grupo Zriser, S.L.</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10,01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10,013%</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rsiones Telesan,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5,50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5,504%</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South American Farming,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5,0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stments Dario 3,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9,07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lang w:val="en-GB"/>
              </w:rPr>
            </w:pPr>
            <w:r>
              <w:rPr>
                <w:rFonts w:cs="Arial" w:ascii="Arial" w:hAnsi="Arial"/>
                <w:bCs/>
                <w:sz w:val="20"/>
                <w:szCs w:val="20"/>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9,077%</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Investments Ballo Holding, B.V.</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4,25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n-GB"/>
              </w:rPr>
            </w:pPr>
            <w:r>
              <w:rPr>
                <w:rFonts w:cs="Arial" w:ascii="Arial" w:hAnsi="Arial"/>
                <w:bCs/>
                <w:sz w:val="20"/>
                <w:szCs w:val="20"/>
                <w:lang w:val="en-G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lang w:val="en-GB"/>
              </w:rPr>
              <w:t>14,253%</w:t>
            </w:r>
          </w:p>
        </w:tc>
      </w:tr>
    </w:tbl>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rPr>
      </w:pPr>
      <w:r>
        <w:rPr>
          <w:rFonts w:cs="Arial" w:ascii="Arial" w:hAnsi="Arial"/>
          <w:b/>
          <w:bCs/>
          <w:sz w:val="20"/>
          <w:szCs w:val="20"/>
        </w:rPr>
        <w:t>d) Cualquier restricción al derecho de vo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odrán asistir a la Junta General los accionistas que posean un número mínimo de 50 a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e) Las normas aplicables al nombramiento y sustitución de los miembros del órgano de administración y a la modificación de los estatutos de la socie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La Sociedad estará administrada por un Consejo de Administración, integrado por 5 miembros como mínimo y 15 como máximo, elegidos por la Junta General de Accionistas. Si durante el plazo para el que fueron nombrados los consejeros se produjesen vacantes, el Consejo podrá designar entre los accionistas las personas que hayan de ocuparlas hasta que se reúna la primera Junta Gen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sz w:val="20"/>
          <w:szCs w:val="20"/>
        </w:rPr>
        <w:t>Para que la Junta General ordinaria o extraordinaria pueda válidamente acordar la emisión de obligaciones, el aumento o disminución del capital social, la transformación, la fusión o escisión o la disolución de la Sociedad, y, en general, cualquier modificación de los Estatutos Sociales, será necesaria, en primera convocatoria, la concurrencia de accionistas presentes o representados que posean, al menos, el cincuenta por ciento del capital suscrito con derecho a voto. En segunda convocatoria, será suficiente la concurrencia del veinticinco por ciento del citado capital. Cuando concurran accionistas que representen menos del cincuenta por ciento del capital suscrito con derecho a voto, los acuerdos a que se refiere el presente párrafo sólo podrán adoptarse válidamente con el voto favorable de los dos tercios del capital presente o representado en la Ju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f) Los poderes de los miembros del consejo de administración y, en particular, los relativos a la posibilidad de emitir o recomprar a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Consejero Delegado tiene delegadas todas las competencias delegables de conformidad con lo prevenido en la Ley, los Estatutos y este Reglamento y le corresponderá la efectiva dirección de los negocios de la Sociedad, de acuerdo siempre con las decisiones y criterios fijados por la Junta General de Accionistas y el Consejo de Administración en los ámbitos de sus respectivas compet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g) Los acuerdos entre la Sociedad y sus cargos de administración y dirección o empleados que disponen indemnizaciones cuando éstos dimitan o sean despedidos de forma improcedente son los sigu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Dr. Julio Baviera y D. Eduardo Baviera habrán de ser indemnizados en caso de extinción de sus contratos de Alta Dirección, salvo en caso de baja voluntaria o despido disciplinario declarado procedente en sentencia firme, con una cantidad igual a una anualidad de su retribución fi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Dr. Fernando Llovet y Dr. Luis Miguel Raga habrán de ser indemnizados en caso de extinción de su relación laboral con la Sociedad, salvo en caso de baja voluntaria o despido disciplinario declarado procedente en sentencia firme, con la mayor de las</w:t>
      </w:r>
    </w:p>
    <w:p>
      <w:pPr>
        <w:pStyle w:val="Normal"/>
        <w:autoSpaceDE w:val="false"/>
        <w:jc w:val="both"/>
        <w:rPr/>
      </w:pPr>
      <w:r>
        <w:rPr>
          <w:rFonts w:cs="Arial" w:ascii="Arial" w:hAnsi="Arial"/>
          <w:sz w:val="20"/>
          <w:szCs w:val="20"/>
        </w:rPr>
        <w:t>siguientes cantidades: una anualidad de retribución fija o 45 días de salario neto por año de servicio, con un máximo de 42 mensual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inalmente D. Marcos Bueso habrá de ser indemnizado en caso de extinción de su contrato como Alto Directivo, salvo en caso de baja voluntaria o despido disciplinario con una cantidad igual a 8 mensualidades de su retribución fi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7:00Z</dcterms:created>
  <dc:creator>Jose Luis Franco</dc:creator>
  <dc:description/>
  <cp:keywords/>
  <dc:language>en-US</dc:language>
  <cp:lastModifiedBy>Jose Luis Franco</cp:lastModifiedBy>
  <cp:lastPrinted>2010-07-21T12:33:00Z</cp:lastPrinted>
  <dcterms:modified xsi:type="dcterms:W3CDTF">2011-07-27T14:19:00Z</dcterms:modified>
  <cp:revision>39</cp:revision>
  <dc:subject/>
  <dc:title>VI</dc:title>
</cp:coreProperties>
</file>