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DEGAS RIOJANAS S.A. Y SOCIEDADES DEPENDIENTES</w:t>
      </w:r>
    </w:p>
    <w:p>
      <w:pPr>
        <w:pStyle w:val="Normal"/>
        <w:jc w:val="center"/>
        <w:rPr/>
      </w:pPr>
      <w:r>
        <w:rPr/>
        <w:t>Balance de Situación Consolidado a 30/06/08 y 31/12/07</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8887460"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8887460" cy="32658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BODEGAS RIOJANAS S.A. Y SOCIEDADES DEPENDIENTES</w:t>
      </w:r>
    </w:p>
    <w:p>
      <w:pPr>
        <w:pStyle w:val="Normal"/>
        <w:jc w:val="center"/>
        <w:rPr/>
      </w:pPr>
      <w:r>
        <w:rPr/>
        <w:t>Estado de cambios en el patrimonio Neto Consolidado, correspondiente al primer semest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8886825"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8886825" cy="20529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pPr>
      <w:r>
        <w:rPr/>
      </w:r>
    </w:p>
    <w:p>
      <w:pPr>
        <w:pStyle w:val="Normal"/>
        <w:jc w:val="center"/>
        <w:rPr/>
      </w:pPr>
      <w:r>
        <w:rPr/>
        <w:t>BODEGAS RIOJANAS S.A. Y SOCIEDADES DEPENDIENTES</w:t>
      </w:r>
    </w:p>
    <w:p>
      <w:pPr>
        <w:pStyle w:val="Normal"/>
        <w:jc w:val="center"/>
        <w:rPr/>
      </w:pPr>
      <w:r>
        <w:rPr/>
        <w:t>Cuentas de Pérdidas y Ganancias Consolidadas correspondientes</w:t>
      </w:r>
    </w:p>
    <w:p>
      <w:pPr>
        <w:pStyle w:val="Normal"/>
        <w:jc w:val="center"/>
        <w:rPr/>
      </w:pPr>
      <w:r>
        <w:rPr/>
        <w:t>al primer semestre de 2008 y al 31/12/2007</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9405" cy="520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399405" cy="5203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Bodegas Riojanas, S.A. y Sociedades Dep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u w:val="single"/>
        </w:rPr>
      </w:pPr>
      <w:r>
        <w:rPr>
          <w:rFonts w:cs="Arial" w:ascii="Arial" w:hAnsi="Arial"/>
          <w:sz w:val="22"/>
          <w:szCs w:val="22"/>
          <w:u w:val="single"/>
        </w:rPr>
        <w:t>Actividad y composición del  Grupo</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b w:val="false"/>
          <w:b w:val="false"/>
          <w:sz w:val="22"/>
          <w:szCs w:val="22"/>
        </w:rPr>
      </w:pPr>
      <w:r>
        <w:rPr>
          <w:rFonts w:cs="Arial" w:ascii="Arial" w:hAnsi="Arial"/>
          <w:b w:val="false"/>
          <w:sz w:val="22"/>
          <w:szCs w:val="22"/>
        </w:rPr>
        <w:t>La Sociedad Dominante, Bodegas Riojanas, S.A. tiene su domicilio social en Cenicero (La Rioja), C/ Estación  nº 1, lugar donde radican sus oficinas y su bodega centenaria. La Sociedad Dominante cuenta con otra bodega, de construcción más reciente, ubicada en San Vicente de la Sonsierra (La Rioja).</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Inicialmente en 1890, la Sociedad Dominante fue fundada como empresa individual, constituyéndose como Sociedad Limitada con la denominación Bodegas Riojanas Román Artacho y Cía, S.L. en el año 1930. La transformación en Sociedad Anónima, con la denominación actual, tuvo lugar en el año 1940.</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Desde septiembre de 1997 las acciones de la Sociedad Dominante cotizan en las Bolsas de Madrid y Bilbao, así como en el sistema de Interconexión Bursátil (mercado continu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Su objeto social, de acuerdo con lo establecido en el artículo 2 de sus Estatutos Sociales, es la explotación de la industria vinícola en todas sus manifestaciones. En la actualidad, su actividad se centra en la elaboración, envejecimiento, crianza y comercialización de vinos blancos, rosados y principalmente, tintos, con Denominación de Origen Rioja.</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Del mismo modo, todas las sociedades dependientes incluidas en el perímetro de la consolidación tienen como objeto social la elaboración y crianza de vinos y licores, o actividades complementarias a la misma, básicamente vinos con Denominación de Origen Tor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Dadas las actividades a las que se dedican las distintas sociedades del Grupo, las mismas no tienen responsabilidades, gastos, activos, ni provisiones y contingencias de naturaleza medioambiental que pudieran ser significativos en relación con el patrimonio, la situación financiera y los resultados de las misma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2.  Bases de presentación de las cuentas anuales consolidadas y principios de consolidación</w:t>
      </w:r>
    </w:p>
    <w:p>
      <w:pPr>
        <w:pStyle w:val="Normal"/>
        <w:ind w:left="36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t>a) Bases de present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Las cuentas semestrales consolidadas del Grupo Bodegas Riojanas del primer semestre de 2008 han sido formulada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pPr>
      <w:r>
        <w:rPr>
          <w:rFonts w:cs="Arial" w:ascii="Arial" w:hAnsi="Arial"/>
          <w:b w:val="false"/>
          <w:sz w:val="22"/>
          <w:szCs w:val="22"/>
        </w:rPr>
        <w:t>Por los Administradores de la Sociedad Dominante, en reunión de su Consejo de Administración celebrada el día 26 de agosto de 2008.</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De acuerdo con lo establecido por las Normas Internacionales de Información Financiera adoptadas por la Unión Europea de conformidad con el Reglamento (CE) nº 1606/2002 del Parlamento Europeo y del Consejo (en adelante, NIF-UE), incluyendo las Normas Internacionales de Contabilidad (NIC), las interpretaciones emitidas por el Internacional Financial Reporting Interpretations Comitee (FRIC) y por el Standing Interpretations Comitee (SIC). En la nota 4 se resumen los principios contables y criterios de valoración más significativos aplicados en la preparación de las cuentas anuales consolidadas del Grupo Bodegas Riojanas del primer semestre de 2008.</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Teniendo en consideración la totalidad de los principios y normas contables y de los criterios de valoración de aplicación obligatoria que tienen un efecto significativo en las cuentas anuales consolidadas, así como las alternativas que la normativa permite a este respecto y que se especifican en la Nota 4.</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De forma que muestran la imagen fiel del patrimonio y de la situación financiera, consolidados, del Grupo Bodegas Riojanas al 30 de junio de 2008 y de los resultados de sus operaciones, de los cambios en el patrimonio neto y de los flujos de efectivos, consolidados, que se han producido en el Grupo en el semestre terminado en esa fech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pPr>
      <w:r>
        <w:rPr>
          <w:rFonts w:cs="Arial" w:ascii="Arial" w:hAnsi="Arial"/>
          <w:b w:val="false"/>
          <w:sz w:val="22"/>
          <w:szCs w:val="22"/>
        </w:rPr>
        <w:t>A partir de los registros de contabilidad mantenidos por la Sociedad Dominante y por las restantes entidades integradas en el Grupo. No obstante, y dado que los principios contables y criterios de valoración aplicados en la preparación de las cuentas anuales consolidadas del Grupo del ejercicio 2008 (NIIF-UE) pueden diferir de los utilizados por algunas de las entidades integradas en el mismo (normativa local), en el proceso de consolidación de han introducido los ajustes y reclasificaciones necesarios para homogeneizar entre sí tales principios y criterios y para adecuarlos a las Normas Internacionales de Información Financiera adoptadas en Europ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t>Las cuentas anuales consolidadas del Grupo Bodegas Riojanas correspondientes al ejercicio 2007 fueron aprobadas por la Junta General de Accionistas de Bodegas Riojanas celebrada el 27 de junio de 2008. Las cuentas semestrales consolidadas del Grupo y las cuentas semestrales de las entidades integradas en el mismo, correspondientes al ejercicio 2008, no serán aprobadas por la junta general de accionistas, sino que se aprobarán las correspondientes al ejercicio 2008 completo, cuando corresponda.</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sz w:val="22"/>
          <w:szCs w:val="22"/>
        </w:rPr>
      </w:pPr>
      <w:r>
        <w:rPr>
          <w:rFonts w:cs="Arial" w:ascii="Arial" w:hAnsi="Arial"/>
          <w:sz w:val="22"/>
          <w:szCs w:val="22"/>
        </w:rPr>
        <w:t>b) Adopción de las Normas Internacionales de Información Financiera adoptadas en Europa (NIIF-UE)-</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t>Desde el ejercicio 2007, el Grupo adoptó la NIIF 7 “Instrumentos financieros: Información a revelar”, que entró en vigor el 1 de enero de 2007 para los ejercicios iniciados a partir de dicha fecha, así como las modificaciones efectuadas en la NIC 1 “Presentación de estados financieros en relación con los desgloses de capital”</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t xml:space="preserve">Las NIFF que han entrado en aplicación este ejercicio 2008 no han tenido impacto en la sociedad al menos hasta el momento de la formulación de estas cuentas. </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t xml:space="preserve">Si ha tenido impacto las normas contables de aplicación en estados contables individuales. Fundamentalmente estas modificaciones se han circunscrito a algunas reclasificaciones y a la obligatoriedad de imputar en el valor de las existencias los gastos financieros vinculados a las citadas existencias que sean de ciclo largo. El impacto neto de impuestos que ha tenido esta imputación ha sido de 73 miles de euros, debemos destacar que la sociedad ha llevado esta imputación a los resultados consolidados que aquí se presentan, por ese mismo importe ya que este efecto en Bodegas Torreduero durante este primer semestre ha sido de menos de 1 miles de euros,  </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sz w:val="22"/>
          <w:szCs w:val="22"/>
        </w:rPr>
      </w:pPr>
      <w:r>
        <w:rPr>
          <w:rFonts w:cs="Arial" w:ascii="Arial" w:hAnsi="Arial"/>
          <w:sz w:val="22"/>
          <w:szCs w:val="22"/>
        </w:rPr>
        <w:t>c) Responsabilidad de la información y estimaciones realizadas-</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t>La información contenida en estas cuentas anuales consolidadas es responsabilidad de los Administradores de la Sociedad Dominante.</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pPr>
      <w:r>
        <w:rPr>
          <w:rFonts w:cs="Arial" w:ascii="Arial" w:hAnsi="Arial"/>
          <w:b w:val="false"/>
          <w:sz w:val="22"/>
          <w:szCs w:val="22"/>
        </w:rPr>
        <w:t>En las cuentas anuales consolidadas del Grupo correspondientes al primer semestre de 2008 se han utilizado ocasionalmente estimaciones realizadas por la Alta Dirección del Grupo y de las entidades consolidadas – ratificadas posteriormente por sus Administradores- para cuantificar algunos de los activos, pasivos, ingresos, gastos y compromisos que figuran registrados en ellas. Básicamente, estas estimaciones se refieren a:</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1"/>
        </w:numPr>
        <w:jc w:val="both"/>
        <w:rPr/>
      </w:pPr>
      <w:r>
        <w:rPr>
          <w:rFonts w:cs="Arial" w:ascii="Arial" w:hAnsi="Arial"/>
          <w:b w:val="false"/>
          <w:sz w:val="22"/>
          <w:szCs w:val="22"/>
        </w:rPr>
        <w:t>La valoración de activos para determinar la existencia de pérdidas por deterioro de los mismos.</w:t>
      </w:r>
    </w:p>
    <w:p>
      <w:pPr>
        <w:pStyle w:val="Normal"/>
        <w:numPr>
          <w:ilvl w:val="0"/>
          <w:numId w:val="11"/>
        </w:numPr>
        <w:jc w:val="both"/>
        <w:rPr/>
      </w:pPr>
      <w:r>
        <w:rPr>
          <w:rFonts w:cs="Arial" w:ascii="Arial" w:hAnsi="Arial"/>
          <w:b w:val="false"/>
          <w:sz w:val="22"/>
          <w:szCs w:val="22"/>
        </w:rPr>
        <w:t xml:space="preserve">La vida útil de los activos materiales e intangibles. </w:t>
      </w:r>
    </w:p>
    <w:p>
      <w:pPr>
        <w:pStyle w:val="Normal"/>
        <w:numPr>
          <w:ilvl w:val="0"/>
          <w:numId w:val="11"/>
        </w:numPr>
        <w:jc w:val="both"/>
        <w:rPr/>
      </w:pPr>
      <w:r>
        <w:rPr>
          <w:rFonts w:cs="Arial" w:ascii="Arial" w:hAnsi="Arial"/>
          <w:b w:val="false"/>
          <w:sz w:val="22"/>
          <w:szCs w:val="22"/>
        </w:rPr>
        <w:t>La probabilidad de ocurrencia y el importe de los pasivos de importe indeterminado o contingentes.</w:t>
      </w:r>
    </w:p>
    <w:p>
      <w:pPr>
        <w:pStyle w:val="Normal"/>
        <w:numPr>
          <w:ilvl w:val="0"/>
          <w:numId w:val="11"/>
        </w:numPr>
        <w:jc w:val="both"/>
        <w:rPr/>
      </w:pPr>
      <w:r>
        <w:rPr>
          <w:rFonts w:cs="Arial" w:ascii="Arial" w:hAnsi="Arial"/>
          <w:b w:val="false"/>
          <w:sz w:val="22"/>
          <w:szCs w:val="22"/>
        </w:rPr>
        <w:t>La evaluación de la probabilidad de disponer de ganancias fiscales futuras contra las que cargar los créditos fiscales registrados y no utilizados.</w:t>
      </w:r>
    </w:p>
    <w:p>
      <w:pPr>
        <w:pStyle w:val="Normal"/>
        <w:ind w:left="540" w:hanging="0"/>
        <w:jc w:val="both"/>
        <w:rPr>
          <w:rFonts w:ascii="Arial" w:hAnsi="Arial" w:cs="Arial"/>
          <w:b w:val="false"/>
          <w:b w:val="false"/>
          <w:sz w:val="22"/>
          <w:szCs w:val="22"/>
        </w:rPr>
      </w:pPr>
      <w:r>
        <w:rPr>
          <w:rFonts w:cs="Arial" w:ascii="Arial" w:hAnsi="Arial"/>
          <w:b w:val="false"/>
          <w:sz w:val="22"/>
          <w:szCs w:val="22"/>
        </w:rPr>
        <w:t xml:space="preserve">A pesar de que estas estimaciones se realizaron en función de la mejor información disponible al 26 de agosto de 2008 sobre los hechos analizados, es posible que acontecimientos que puedan tener lugar en el futuro obliguen a modificarlas (al alza o a la baja) en próximos ejercicios, lo que ser haría, conforme a lo establecido en la NIC 8, de forma prospectiva, reconociendo los efectos del cambio de estimación el la correspondiente cuenta de pérdidas y ganancias consolidada. </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sz w:val="22"/>
          <w:szCs w:val="22"/>
        </w:rPr>
      </w:pPr>
      <w:r>
        <w:rPr>
          <w:rFonts w:cs="Arial" w:ascii="Arial" w:hAnsi="Arial"/>
          <w:sz w:val="22"/>
          <w:szCs w:val="22"/>
        </w:rPr>
        <w:t>d) Comparación de la información-</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pPr>
      <w:r>
        <w:rPr>
          <w:rFonts w:cs="Arial" w:ascii="Arial" w:hAnsi="Arial"/>
          <w:b w:val="false"/>
          <w:sz w:val="22"/>
          <w:szCs w:val="22"/>
        </w:rPr>
        <w:t>Conforme a lo exigido por la NIC 34, la información contenida en esta memoria referida al ejercicio 2007 se presenta a efectos comparativos con la información relativa al semestre 2008 y, por consiguiente, no constituye por sí misma las cuentas anuales consolidadas del Grupo Bodegas Riojanas. Respecto a la información financiera individual se ha adoptado como fecha de transición al nuevo plan general contable el 01/01/2008.</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sz w:val="22"/>
          <w:szCs w:val="22"/>
        </w:rPr>
      </w:pPr>
      <w:r>
        <w:rPr>
          <w:rFonts w:cs="Arial" w:ascii="Arial" w:hAnsi="Arial"/>
          <w:sz w:val="22"/>
          <w:szCs w:val="22"/>
        </w:rPr>
        <w:t>e) Principios de consolidación-</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pPr>
      <w:r>
        <w:rPr>
          <w:rFonts w:cs="Arial" w:ascii="Arial" w:hAnsi="Arial"/>
          <w:b w:val="false"/>
          <w:sz w:val="22"/>
          <w:szCs w:val="22"/>
        </w:rPr>
        <w:t>Se consideran sociedades dependientes aquellas sobre las que la Sociedad Dominante tiene capacidad para ejercer control efectivo; capacidad que se manifiesta cuando la Sociedad Dominante tiene facultada para dirigir las políticas financieras y operativas de una entidad participada con el fin de obtener beneficios de sus actividades. Se presume que existe dicho control cuando la Sociedad Dominante ostenta la propiedad, directa o indirecta, del 50% o más de los derechos políticos de las entidades participadas o, siendo inferior este porcentaje, si existen acuerdos con otros accionistas de las mismas que otorgan a la Sociedad Dominante su control.</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t>Asimismo, se entenderá que existe influencia significativa cuando la Sociedad Dominante tenga el poder de intervenir en las decisiones de política financiera y de explotación de la participada, sin llegar a tener el control absoluto ni el control conjunto de la misma.</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t>La consolidación se ha realizado por el método de integración global para las sociedades dependientes. Aquellas sociedades sobre las que se tiene una influencia significativa, pero que no son una sociedad dependiente ni constituyen una participación en un negocio conjunto, se han consolidado por el método de la participación. Es decir, las inversiones de capital en sociedades no dependientes en las que se posee una participación igual o superior al 20% o en aquellas otras en las que poseyéndose una participación menor se ejerce una influencia significativa se valoran a su coste de adquisición aumentado o disminuido, en su caso, por la fracción del neto patrimonial que representan esas participaciones y generado después de la fecha de su adquisición, una vez considerados, en su caso, los dividendos percibidos de las mismas y otras eliminaciones patrimoniales (método de la participación)</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t>La consolidación de las operaciones de Bodegas Riojanas, S.A. y sus sociedades dependientes consolidadas se ha efectuado siguiendo los siguientes principios básicos:</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jc w:val="both"/>
        <w:rPr>
          <w:rFonts w:ascii="Arial" w:hAnsi="Arial" w:cs="Arial"/>
          <w:b w:val="false"/>
          <w:b w:val="false"/>
          <w:sz w:val="22"/>
          <w:szCs w:val="22"/>
        </w:rPr>
      </w:pPr>
      <w:r>
        <w:rPr>
          <w:rFonts w:cs="Arial" w:ascii="Arial" w:hAnsi="Arial"/>
          <w:b w:val="false"/>
          <w:sz w:val="22"/>
          <w:szCs w:val="22"/>
        </w:rPr>
        <w:t>Los fondos de comercio puestos de manifiesto en la adquisición de participaciones en sociedades que ya eran previamente controladas y que supongan una modificación del porcentaje de participación pero sin que se produzca un cambio en la capacidad de control sobre las mismas por parte del Grupo se registran como una redistribución del patrimonio entre accionistas. En consecuencia, la diferencia entre el importe pagado y el valor teórico contable de la participación adquirida en la fecha de la compra se contabiliza como un cargo al epígrafe “Reservas de la Sociedad Dominante” del pasivo del balance de situación consolidado.</w:t>
      </w:r>
    </w:p>
    <w:p>
      <w:pPr>
        <w:pStyle w:val="Normal"/>
        <w:numPr>
          <w:ilvl w:val="0"/>
          <w:numId w:val="7"/>
        </w:numPr>
        <w:jc w:val="both"/>
        <w:rPr/>
      </w:pPr>
      <w:r>
        <w:rPr>
          <w:rFonts w:cs="Arial" w:ascii="Arial" w:hAnsi="Arial"/>
          <w:b w:val="false"/>
          <w:sz w:val="22"/>
          <w:szCs w:val="22"/>
        </w:rPr>
        <w:t>La consolidación de los resultados generados por las sociedades adquiridas en un ejercicio se realiza tomando en consideración, únicamente, los relativos al período comprendido entre la fecha de adquisición y el cierre de ese ejercicio. Paralelamente, la consolidación de los resultados generados por las sociedades enajenadas en un ejercicio se realiza tomando en consideración, únicamente, los relativos al período comprendido entre el inicio del ejercicio y la fecha de enajenación.</w:t>
      </w:r>
    </w:p>
    <w:p>
      <w:pPr>
        <w:pStyle w:val="Normal"/>
        <w:numPr>
          <w:ilvl w:val="0"/>
          <w:numId w:val="7"/>
        </w:numPr>
        <w:jc w:val="both"/>
        <w:rPr/>
      </w:pPr>
      <w:r>
        <w:rPr>
          <w:rFonts w:cs="Arial" w:ascii="Arial" w:hAnsi="Arial"/>
          <w:b w:val="false"/>
          <w:sz w:val="22"/>
          <w:szCs w:val="22"/>
        </w:rPr>
        <w:t>Las cuentas semestrales consolidadas adjuntas incluyen ciertos ajustes para homogeneizar los principios y procedimientos de contabilidad aplicados por las sociedades dependientes con los de la Sociedad Dominante.</w:t>
      </w:r>
    </w:p>
    <w:p>
      <w:pPr>
        <w:pStyle w:val="Normal"/>
        <w:numPr>
          <w:ilvl w:val="0"/>
          <w:numId w:val="7"/>
        </w:numPr>
        <w:jc w:val="both"/>
        <w:rPr>
          <w:rFonts w:ascii="Arial" w:hAnsi="Arial" w:cs="Arial"/>
          <w:b w:val="false"/>
          <w:b w:val="false"/>
          <w:sz w:val="22"/>
          <w:szCs w:val="22"/>
        </w:rPr>
      </w:pPr>
      <w:r>
        <w:rPr>
          <w:rFonts w:cs="Arial" w:ascii="Arial" w:hAnsi="Arial"/>
          <w:b w:val="false"/>
          <w:sz w:val="22"/>
          <w:szCs w:val="22"/>
        </w:rPr>
        <w:t>Todos los saldos y transacciones entre las sociedades consolidadas por integración global o proporcional se han eliminado en el proceso de consolidación.</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sz w:val="22"/>
          <w:szCs w:val="22"/>
        </w:rPr>
      </w:pPr>
      <w:r>
        <w:rPr>
          <w:rFonts w:cs="Arial" w:ascii="Arial" w:hAnsi="Arial"/>
          <w:sz w:val="22"/>
          <w:szCs w:val="22"/>
        </w:rPr>
        <w:t>f) Variaciones en el perímetro de consolidació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val="false"/>
          <w:sz w:val="22"/>
          <w:szCs w:val="22"/>
        </w:rPr>
        <w:t>En el primer semestre de  2008 no se han producido variaciones en el perímetro de consolidación.</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t>Con fecha 19 de abril de 2006, la Sociedad Dominante adquirió 60.000 acciones de la sociedad Bodegas Torreduero, S.A., representativas del 16,67% del capital social de la mencionada sociedad. Tras esta adquisición, la Sociedad Dominante pasó a ser el accionista único de Bodegas Torreduero, S.A.. El precio de la compraventa ascendió a 750 miles de euros, el cual fue liquidado con anterioridad a la firma de la correspondiente escritura. En esta adquisición de una participación adicional en una sociedad previamente controlada se puso de manifiesto un fondo de comercio de 358 miles de euros que se registró.</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pPr>
      <w:r>
        <w:rPr>
          <w:rFonts w:cs="Arial" w:ascii="Arial" w:hAnsi="Arial"/>
          <w:b w:val="false"/>
          <w:sz w:val="22"/>
          <w:szCs w:val="22"/>
        </w:rPr>
        <w:t>En el Anexo I de esta Memoria se detallan las sociedades dependientes consolidadas por integración global, así como la información relevante relacionada con las mismas (que incluye la denominación, el país de constitución y la proporción de participación en el capital). En la Nota 8, se presentan de acuerdo con principios contables españoles, que no difieren significativamente de las que resultarían de la aplicación de las NIIF-UE.</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pPr>
      <w:r>
        <w:rPr>
          <w:rFonts w:cs="Arial" w:ascii="Arial" w:hAnsi="Arial"/>
          <w:b w:val="false"/>
          <w:sz w:val="22"/>
          <w:szCs w:val="22"/>
        </w:rPr>
        <w:t>El ejercicio económico anual de todas las sociedades que forman el perímetro de consolidación finaliza el 31 de diciembre de cada año.</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sz w:val="22"/>
          <w:szCs w:val="22"/>
        </w:rPr>
      </w:pPr>
      <w:r>
        <w:rPr>
          <w:rFonts w:cs="Arial" w:ascii="Arial" w:hAnsi="Arial"/>
          <w:sz w:val="22"/>
          <w:szCs w:val="22"/>
        </w:rPr>
        <w:t>g) Moneda funcional-</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t>Las presentes cunetas anuales se presentan en miles de euros.</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sz w:val="22"/>
          <w:szCs w:val="22"/>
        </w:rPr>
      </w:pPr>
      <w:r>
        <w:rPr>
          <w:rFonts w:cs="Arial" w:ascii="Arial" w:hAnsi="Arial"/>
          <w:sz w:val="22"/>
          <w:szCs w:val="22"/>
        </w:rPr>
        <w:t>h) Estados financieros intermedios</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540" w:hanging="0"/>
        <w:jc w:val="both"/>
        <w:rPr>
          <w:rFonts w:ascii="Arial" w:hAnsi="Arial" w:cs="Arial"/>
          <w:b w:val="false"/>
          <w:b w:val="false"/>
          <w:sz w:val="22"/>
          <w:szCs w:val="22"/>
        </w:rPr>
      </w:pPr>
      <w:r>
        <w:rPr>
          <w:rFonts w:cs="Arial" w:ascii="Arial" w:hAnsi="Arial"/>
          <w:b w:val="false"/>
          <w:sz w:val="22"/>
          <w:szCs w:val="22"/>
        </w:rPr>
        <w:t>La Cuenta de Resultados y Balances Consolidados intermedios se presentan conforme a la circular 1/2008. La información de periodos anteriores se  que aparece ha sido adaptada a dicha circular. De igual forma estas notas explicativas así como las Cuentas de Pérdidas y Ganancias y Balances se han elaborado conforme a la NIC 34.</w:t>
      </w:r>
    </w:p>
    <w:p>
      <w:pPr>
        <w:pStyle w:val="Normal"/>
        <w:ind w:left="54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sz w:val="22"/>
          <w:szCs w:val="22"/>
          <w:u w:val="single"/>
        </w:rPr>
        <w:t>3.</w:t>
        <w:tab/>
        <w:t>Distribución del resultado de la Sociedad Dominante</w:t>
      </w:r>
    </w:p>
    <w:p>
      <w:pPr>
        <w:pStyle w:val="Normal"/>
        <w:ind w:left="36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360" w:hanging="0"/>
        <w:jc w:val="both"/>
        <w:rPr/>
      </w:pPr>
      <w:r>
        <w:rPr>
          <w:rFonts w:cs="Arial" w:ascii="Arial" w:hAnsi="Arial"/>
          <w:b w:val="false"/>
          <w:sz w:val="22"/>
          <w:szCs w:val="22"/>
        </w:rPr>
        <w:t>Al ser esta una formulación de cuentas semestrales no corresponde proponer ninguna base de reparto para los mismos:</w:t>
      </w:r>
    </w:p>
    <w:p>
      <w:pPr>
        <w:pStyle w:val="Normal"/>
        <w:ind w:left="360" w:hanging="0"/>
        <w:jc w:val="both"/>
        <w:rPr>
          <w:rFonts w:ascii="Arial" w:hAnsi="Arial" w:cs="Arial"/>
          <w:b w:val="false"/>
          <w:b w:val="false"/>
          <w:sz w:val="22"/>
          <w:szCs w:val="22"/>
        </w:rPr>
      </w:pPr>
      <w:r>
        <w:rPr>
          <w:rFonts w:cs="Arial" w:ascii="Arial" w:hAnsi="Arial"/>
          <w:b w:val="false"/>
          <w:sz w:val="22"/>
          <w:szCs w:val="22"/>
        </w:rPr>
      </w:r>
    </w:p>
    <w:tbl>
      <w:tblPr>
        <w:tblW w:w="6408" w:type="dxa"/>
        <w:jc w:val="left"/>
        <w:tblInd w:w="944" w:type="dxa"/>
        <w:tblLayout w:type="fixed"/>
        <w:tblCellMar>
          <w:top w:w="0" w:type="dxa"/>
          <w:left w:w="108" w:type="dxa"/>
          <w:bottom w:w="0" w:type="dxa"/>
          <w:right w:w="108" w:type="dxa"/>
        </w:tblCellMar>
      </w:tblPr>
      <w:tblGrid>
        <w:gridCol w:w="4322"/>
        <w:gridCol w:w="20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Miles de euros</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Bases de reparto:</w:t>
            </w:r>
          </w:p>
          <w:p>
            <w:pPr>
              <w:pStyle w:val="Normal"/>
              <w:jc w:val="both"/>
              <w:rPr>
                <w:rFonts w:ascii="Arial" w:hAnsi="Arial" w:cs="Arial"/>
                <w:b w:val="false"/>
                <w:b w:val="false"/>
                <w:sz w:val="22"/>
                <w:szCs w:val="22"/>
              </w:rPr>
            </w:pPr>
            <w:r>
              <w:rPr>
                <w:rFonts w:cs="Arial" w:ascii="Arial" w:hAnsi="Arial"/>
                <w:b w:val="false"/>
                <w:sz w:val="22"/>
                <w:szCs w:val="22"/>
              </w:rPr>
              <w:t>Resultado del ejercicio (Beneficio)</w:t>
            </w:r>
          </w:p>
          <w:p>
            <w:pPr>
              <w:pStyle w:val="Normal"/>
              <w:jc w:val="both"/>
              <w:rPr>
                <w:rFonts w:ascii="Arial" w:hAnsi="Arial" w:cs="Arial"/>
                <w:b w:val="false"/>
                <w:b w:val="false"/>
                <w:sz w:val="22"/>
                <w:szCs w:val="22"/>
              </w:rPr>
            </w:pPr>
            <w:r>
              <w:rPr>
                <w:rFonts w:cs="Arial" w:ascii="Arial" w:hAnsi="Arial"/>
                <w:b w:val="false"/>
                <w:sz w:val="22"/>
                <w:szCs w:val="22"/>
              </w:rPr>
              <w:t>Aplicación:</w:t>
            </w:r>
          </w:p>
          <w:p>
            <w:pPr>
              <w:pStyle w:val="Normal"/>
              <w:jc w:val="both"/>
              <w:rPr>
                <w:rFonts w:ascii="Arial" w:hAnsi="Arial" w:cs="Arial"/>
                <w:b w:val="false"/>
                <w:b w:val="false"/>
                <w:sz w:val="22"/>
                <w:szCs w:val="22"/>
              </w:rPr>
            </w:pPr>
            <w:r>
              <w:rPr>
                <w:rFonts w:cs="Arial" w:ascii="Arial" w:hAnsi="Arial"/>
                <w:b w:val="false"/>
                <w:sz w:val="22"/>
                <w:szCs w:val="22"/>
              </w:rPr>
              <w:t>A Dividendos</w:t>
            </w:r>
          </w:p>
          <w:p>
            <w:pPr>
              <w:pStyle w:val="Normal"/>
              <w:jc w:val="both"/>
              <w:rPr>
                <w:rFonts w:ascii="Arial" w:hAnsi="Arial" w:cs="Arial"/>
                <w:b w:val="false"/>
                <w:b w:val="false"/>
                <w:sz w:val="22"/>
                <w:szCs w:val="22"/>
              </w:rPr>
            </w:pPr>
            <w:r>
              <w:rPr>
                <w:rFonts w:cs="Arial" w:ascii="Arial" w:hAnsi="Arial"/>
                <w:b w:val="false"/>
                <w:sz w:val="22"/>
                <w:szCs w:val="22"/>
              </w:rPr>
              <w:t>A Reservas voluntaria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w:t>
            </w:r>
          </w:p>
        </w:tc>
      </w:tr>
    </w:tbl>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4.</w:t>
        <w:tab/>
        <w:t>Principios y políticas contables y criterios de valoración aplicado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b w:val="false"/>
          <w:sz w:val="22"/>
          <w:szCs w:val="22"/>
        </w:rPr>
        <w:t>En la elaboración de las cuentas semestrales consolidadas del Grupo Bodegas Riojanas correspondientes al primer semestre de 2008 se han aplicado los siguientes principios y políticas contables y criterios de valoración, de acuerdo con lo establecido por las Normas Internacionales de Información Financiera adoptadas por la Unión Europea (NIIF-UE):</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sz w:val="22"/>
          <w:szCs w:val="22"/>
        </w:rPr>
      </w:pPr>
      <w:r>
        <w:rPr>
          <w:rFonts w:cs="Arial" w:ascii="Arial" w:hAnsi="Arial"/>
          <w:sz w:val="22"/>
          <w:szCs w:val="22"/>
        </w:rPr>
        <w:t>Activos intangib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val="false"/>
          <w:sz w:val="22"/>
          <w:szCs w:val="22"/>
        </w:rPr>
        <w:t>Son activos no monetarios identificables, aunque sin apariencia física, que surgen como consecuencia de un negocio jurídico o han sido desarrollados por las entidades consolidadas. Solo se reconocen contablemente aquellos cuyo coste puede estimarse de manera razonablemente objetiva y de los que las entidades consolidadas estiman probable obtener en el futuro beneficios económico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Los activos intangibles se reconocen inicialmente por su coste de adquisición o producción y, posteriormente, se valoran a su coste menos, según proceda, su correspondiente amortización acumulada y el importe acumulado de las pérdidas por deterioro que hayan experimentad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t>Aplicaciones informáticas</w:t>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ind w:left="360" w:hanging="0"/>
        <w:jc w:val="both"/>
        <w:rPr>
          <w:rFonts w:ascii="Arial" w:hAnsi="Arial" w:cs="Arial"/>
          <w:b w:val="false"/>
          <w:b w:val="false"/>
          <w:sz w:val="22"/>
          <w:szCs w:val="22"/>
        </w:rPr>
      </w:pPr>
      <w:r>
        <w:rPr>
          <w:rFonts w:cs="Arial" w:ascii="Arial" w:hAnsi="Arial"/>
          <w:b w:val="false"/>
          <w:sz w:val="22"/>
          <w:szCs w:val="22"/>
        </w:rPr>
        <w:t>Los costes de adquisición incurridos en relación con los sistemas informáticos del Grupo se registran con cargo al epígrafe “Activos intangibles” del balance de situación consolidado. Los costes de mantenimiento de los sistemas informáticos se registran con cargo a la cuenta de pérdidas y ganancias consolidada del ejercicio en el que se incurre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La amortización de las aplicaciones informáticas se realiza linealmente en un periodo de cuatro años desde la entrada en explotación de cada aplicac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Los costes de mantenimiento de los sistemas informáticos ser registran con cargo a la cuenta de pérdidas y ganancias consolidada del ejercicio en que se incurre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i/>
          <w:sz w:val="22"/>
          <w:szCs w:val="22"/>
          <w:u w:val="single"/>
        </w:rPr>
        <w:t>Derechos de replantación</w:t>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ind w:left="360" w:hanging="0"/>
        <w:jc w:val="both"/>
        <w:rPr>
          <w:rFonts w:ascii="Arial" w:hAnsi="Arial" w:cs="Arial"/>
          <w:b w:val="false"/>
          <w:b w:val="false"/>
          <w:sz w:val="22"/>
          <w:szCs w:val="22"/>
        </w:rPr>
      </w:pPr>
      <w:r>
        <w:rPr>
          <w:rFonts w:cs="Arial" w:ascii="Arial" w:hAnsi="Arial"/>
          <w:b w:val="false"/>
          <w:sz w:val="22"/>
          <w:szCs w:val="22"/>
        </w:rPr>
        <w:t>Los derechos de replantación en terrenos son valorados a su coste de adquisición minorado, en su caso, por las correcciones valorativas que pudieran corresponderles. En opinión de los Administradores de la Sociedad Dominante, se trata de activos intangibles de vida útil indefinida ya que no existe un límite previsible al período a lo largo del cual se espera que genere entradas de flujos netas de efectivos para la entidad. En consecuencia, estos activos no se amortizan, si bien el Grupo comprueba de forma anual o, en su caso, cuado existen indicios de deterioro, si estos activos han experimentado una pérdida por deterioro comparando su importe recuperable, según transacciones recientes asimilables, con su valor en libros (Nota 4.d).</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pPr>
      <w:r>
        <w:rPr>
          <w:rFonts w:cs="Arial" w:ascii="Arial" w:hAnsi="Arial"/>
          <w:sz w:val="22"/>
          <w:szCs w:val="22"/>
        </w:rPr>
        <w:t>Propiedad, Planta y Equip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Son los activos tangibles que posee una entidad para su uso en la producción o suministro de bienes y servicios o para propósitos administrativos, y se esperan utilizar durante más de un ejercici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Algunos de los bienes del inmovilizado material adquiridos con anterioridad a 1996 se hallan valorados a precio de coste actualizado de acuerdo con las disposiciones del Real Decreto-Ley 7/1996, de 7 de junio, ya que, en opinión de los Administradores de la Sociedad Dominante, dichas actualizaciones resultaban comparables, a la fecha de la transacción a NIIF ( 1 de enero de 2004), bien al valor razonable o al coste ajustado para reflejar cambios en los índices de los precios. Las adquisiciones posteriores se han valorado a precio de adquisición o coste de producción. En ambos casos, el coste de adquisición o producción se encuentra minorado por la amortización acumulada y, en su caso, cualquier pérdida reconocida por deterioro de valor.</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Los costes de ampliación, modernización o mejoras que representan un aumento de la productividad, capacidad o eficiencia, o un alargamiento de la vida útil de los bines, se capitalizan como mayor coste de los correspondientes bienes. Los gastos de mantenimiento y reparaciones que no representan una ampliación de la vida útil se cargan a la cuenta de resultados del ejercicio en que se incurre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Los trabajos realizados por el Grupo Bodegas Riojanas para su propio inmovilizado se reflejan al coste acumulado que resulta de añadir a los costes externos los costes internos determinados en función de los costes horarios del personal dedicado a ellos, y se contabilizan con abono al epígrafe “Otros ingresos de explotación” de la cuenta de pérdidas y ganancias consolidada.</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La amortización se calcula, a excepción de par determinados elementos de propiedad, planta y equipo, adquiridos durante los ejercicios 1998 y 1999, aplicando el método lineal sobre el coste de adquisición de los activos. En este sentido, se entiende que los terrenos sobre los que se asientan los edificios y otras construcciones tienen una vida indefinida y que, por tanto, no son objeto de amortizac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El Grupo amortiza los elementos registrados como “Propiedad, Planta y Equipo” entre los años de vida útil estimada que se indican a continuac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tbl>
      <w:tblPr>
        <w:tblW w:w="5688" w:type="dxa"/>
        <w:jc w:val="left"/>
        <w:tblInd w:w="1304" w:type="dxa"/>
        <w:tblLayout w:type="fixed"/>
        <w:tblCellMar>
          <w:top w:w="0" w:type="dxa"/>
          <w:left w:w="108" w:type="dxa"/>
          <w:bottom w:w="0" w:type="dxa"/>
          <w:right w:w="108" w:type="dxa"/>
        </w:tblCellMar>
      </w:tblPr>
      <w:tblGrid>
        <w:gridCol w:w="4322"/>
        <w:gridCol w:w="136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 xml:space="preserve">Años de </w:t>
            </w:r>
          </w:p>
          <w:p>
            <w:pPr>
              <w:pStyle w:val="Normal"/>
              <w:jc w:val="both"/>
              <w:rPr>
                <w:rFonts w:ascii="Arial" w:hAnsi="Arial" w:cs="Arial"/>
                <w:b w:val="false"/>
                <w:b w:val="false"/>
                <w:sz w:val="22"/>
                <w:szCs w:val="22"/>
              </w:rPr>
            </w:pPr>
            <w:r>
              <w:rPr>
                <w:rFonts w:cs="Arial" w:ascii="Arial" w:hAnsi="Arial"/>
                <w:b w:val="false"/>
                <w:sz w:val="22"/>
                <w:szCs w:val="22"/>
              </w:rPr>
              <w:t xml:space="preserve">Vida </w:t>
            </w:r>
          </w:p>
          <w:p>
            <w:pPr>
              <w:pStyle w:val="Normal"/>
              <w:jc w:val="both"/>
              <w:rPr>
                <w:rFonts w:ascii="Arial" w:hAnsi="Arial" w:cs="Arial"/>
                <w:b w:val="false"/>
                <w:b w:val="false"/>
                <w:sz w:val="22"/>
                <w:szCs w:val="22"/>
              </w:rPr>
            </w:pPr>
            <w:r>
              <w:rPr>
                <w:rFonts w:cs="Arial" w:ascii="Arial" w:hAnsi="Arial"/>
                <w:b w:val="false"/>
                <w:sz w:val="22"/>
                <w:szCs w:val="22"/>
              </w:rPr>
              <w:t>Út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dificios y otras construcciones</w:t>
            </w:r>
          </w:p>
          <w:p>
            <w:pPr>
              <w:pStyle w:val="Normal"/>
              <w:jc w:val="both"/>
              <w:rPr>
                <w:rFonts w:ascii="Arial" w:hAnsi="Arial" w:cs="Arial"/>
                <w:b w:val="false"/>
                <w:b w:val="false"/>
                <w:sz w:val="22"/>
                <w:szCs w:val="22"/>
              </w:rPr>
            </w:pPr>
            <w:r>
              <w:rPr>
                <w:rFonts w:cs="Arial" w:ascii="Arial" w:hAnsi="Arial"/>
                <w:b w:val="false"/>
                <w:sz w:val="22"/>
                <w:szCs w:val="22"/>
              </w:rPr>
              <w:t>Plantación de viñas</w:t>
            </w:r>
          </w:p>
          <w:p>
            <w:pPr>
              <w:pStyle w:val="Normal"/>
              <w:jc w:val="both"/>
              <w:rPr>
                <w:rFonts w:ascii="Arial" w:hAnsi="Arial" w:cs="Arial"/>
                <w:b w:val="false"/>
                <w:b w:val="false"/>
                <w:sz w:val="22"/>
                <w:szCs w:val="22"/>
              </w:rPr>
            </w:pPr>
            <w:r>
              <w:rPr>
                <w:rFonts w:cs="Arial" w:ascii="Arial" w:hAnsi="Arial"/>
                <w:b w:val="false"/>
                <w:sz w:val="22"/>
                <w:szCs w:val="22"/>
              </w:rPr>
              <w:t>Maquinaria, utillaje e instalaciones</w:t>
            </w:r>
          </w:p>
          <w:p>
            <w:pPr>
              <w:pStyle w:val="Normal"/>
              <w:jc w:val="both"/>
              <w:rPr>
                <w:rFonts w:ascii="Arial" w:hAnsi="Arial" w:cs="Arial"/>
                <w:b w:val="false"/>
                <w:b w:val="false"/>
                <w:sz w:val="22"/>
                <w:szCs w:val="22"/>
              </w:rPr>
            </w:pPr>
            <w:r>
              <w:rPr>
                <w:rFonts w:cs="Arial" w:ascii="Arial" w:hAnsi="Arial"/>
                <w:b w:val="false"/>
                <w:sz w:val="22"/>
                <w:szCs w:val="22"/>
              </w:rPr>
              <w:t>Barricas y depósitos</w:t>
            </w:r>
          </w:p>
          <w:p>
            <w:pPr>
              <w:pStyle w:val="Normal"/>
              <w:jc w:val="both"/>
              <w:rPr>
                <w:rFonts w:ascii="Arial" w:hAnsi="Arial" w:cs="Arial"/>
                <w:b w:val="false"/>
                <w:b w:val="false"/>
                <w:sz w:val="22"/>
                <w:szCs w:val="22"/>
              </w:rPr>
            </w:pPr>
            <w:r>
              <w:rPr>
                <w:rFonts w:cs="Arial" w:ascii="Arial" w:hAnsi="Arial"/>
                <w:b w:val="false"/>
                <w:sz w:val="22"/>
                <w:szCs w:val="22"/>
              </w:rPr>
              <w:t>Otro Inmovilizado</w:t>
            </w:r>
          </w:p>
          <w:p>
            <w:pPr>
              <w:pStyle w:val="Normal"/>
              <w:jc w:val="both"/>
              <w:rPr>
                <w:rFonts w:ascii="Arial" w:hAnsi="Arial" w:cs="Arial"/>
                <w:b w:val="false"/>
                <w:b w:val="false"/>
                <w:sz w:val="22"/>
                <w:szCs w:val="22"/>
              </w:rPr>
            </w:pPr>
            <w:r>
              <w:rPr>
                <w:rFonts w:cs="Arial" w:ascii="Arial" w:hAnsi="Arial"/>
                <w:b w:val="false"/>
                <w:sz w:val="22"/>
                <w:szCs w:val="22"/>
              </w:rPr>
              <w:t>Elementos de transpor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0-33</w:t>
            </w:r>
          </w:p>
          <w:p>
            <w:pPr>
              <w:pStyle w:val="Normal"/>
              <w:jc w:val="both"/>
              <w:rPr>
                <w:rFonts w:ascii="Arial" w:hAnsi="Arial" w:cs="Arial"/>
                <w:b w:val="false"/>
                <w:b w:val="false"/>
                <w:sz w:val="22"/>
                <w:szCs w:val="22"/>
              </w:rPr>
            </w:pPr>
            <w:r>
              <w:rPr>
                <w:rFonts w:cs="Arial" w:ascii="Arial" w:hAnsi="Arial"/>
                <w:b w:val="false"/>
                <w:sz w:val="22"/>
                <w:szCs w:val="22"/>
              </w:rPr>
              <w:t>20</w:t>
            </w:r>
          </w:p>
          <w:p>
            <w:pPr>
              <w:pStyle w:val="Normal"/>
              <w:jc w:val="both"/>
              <w:rPr>
                <w:rFonts w:ascii="Arial" w:hAnsi="Arial" w:cs="Arial"/>
                <w:b w:val="false"/>
                <w:b w:val="false"/>
                <w:sz w:val="22"/>
                <w:szCs w:val="22"/>
              </w:rPr>
            </w:pPr>
            <w:r>
              <w:rPr>
                <w:rFonts w:cs="Arial" w:ascii="Arial" w:hAnsi="Arial"/>
                <w:b w:val="false"/>
                <w:sz w:val="22"/>
                <w:szCs w:val="22"/>
              </w:rPr>
              <w:t>4-12,5</w:t>
            </w:r>
          </w:p>
          <w:p>
            <w:pPr>
              <w:pStyle w:val="Normal"/>
              <w:jc w:val="both"/>
              <w:rPr>
                <w:rFonts w:ascii="Arial" w:hAnsi="Arial" w:cs="Arial"/>
                <w:b w:val="false"/>
                <w:b w:val="false"/>
                <w:sz w:val="22"/>
                <w:szCs w:val="22"/>
              </w:rPr>
            </w:pPr>
            <w:r>
              <w:rPr>
                <w:rFonts w:cs="Arial" w:ascii="Arial" w:hAnsi="Arial"/>
                <w:b w:val="false"/>
                <w:sz w:val="22"/>
                <w:szCs w:val="22"/>
              </w:rPr>
              <w:t>7-10</w:t>
            </w:r>
          </w:p>
          <w:p>
            <w:pPr>
              <w:pStyle w:val="Normal"/>
              <w:jc w:val="both"/>
              <w:rPr>
                <w:rFonts w:ascii="Arial" w:hAnsi="Arial" w:cs="Arial"/>
                <w:b w:val="false"/>
                <w:b w:val="false"/>
                <w:sz w:val="22"/>
                <w:szCs w:val="22"/>
              </w:rPr>
            </w:pPr>
            <w:r>
              <w:rPr>
                <w:rFonts w:cs="Arial" w:ascii="Arial" w:hAnsi="Arial"/>
                <w:b w:val="false"/>
                <w:sz w:val="22"/>
                <w:szCs w:val="22"/>
              </w:rPr>
              <w:t>10</w:t>
            </w:r>
          </w:p>
          <w:p>
            <w:pPr>
              <w:pStyle w:val="Normal"/>
              <w:jc w:val="both"/>
              <w:rPr>
                <w:rFonts w:ascii="Arial" w:hAnsi="Arial" w:cs="Arial"/>
                <w:b w:val="false"/>
                <w:b w:val="false"/>
                <w:sz w:val="22"/>
                <w:szCs w:val="22"/>
              </w:rPr>
            </w:pPr>
            <w:r>
              <w:rPr>
                <w:rFonts w:cs="Arial" w:ascii="Arial" w:hAnsi="Arial"/>
                <w:b w:val="false"/>
                <w:sz w:val="22"/>
                <w:szCs w:val="22"/>
              </w:rPr>
              <w:t>12-17</w:t>
            </w:r>
          </w:p>
        </w:tc>
      </w:tr>
    </w:tbl>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Las inversiones en maquinaria, instalaciones y utillaje y, sobre todo, en barricas, realizadas en los ejercicios 1998 y 1999 y mencionadas anteriormente se amortizan, desde su entrada en explotación, siguiendo el método de amortización degresiva, aplicando un porcentaje constante anual sobre el valor pendiente de amortizar, en cada momento, de los elementos acogidos a este método. Los Administradores de la Sociedad consideran este método de amortización como el más razonable y económico dado el uso especialmente intensivo sufrido por los mencionados elementos adquiridos en los ejercicios citados, durante los primeros años desde su adquisición, al considerar que el que mejor se ajusta al patrón esperado de consumo de los beneficios económicos futuros incorporados al activ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Los activos en construcción destinados a la producción, a fines administrativos o a otros fines aún por determinar, se registran en el epígrafe “Propiedad, Planta y Equipo” del activo del balance de situación consolidado a su precio de coste, deduciendo, en su caso, las pérdidas por deterioro de valor reconocidas (Nota 4.d). La amortización de estos activos comienza cuando los activos están listos para el uso para el que fueron concebido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sz w:val="22"/>
          <w:szCs w:val="22"/>
        </w:rPr>
      </w:pPr>
      <w:r>
        <w:rPr>
          <w:rFonts w:cs="Arial" w:ascii="Arial" w:hAnsi="Arial"/>
          <w:sz w:val="22"/>
          <w:szCs w:val="22"/>
        </w:rPr>
        <w:t>Activos biológico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 xml:space="preserve">Este epígrafe del activo del balance de situación recoge el valor de las vides propiedad del Grupo. Dado que en opinión de los Administradores de la Sociedad Dominante el valor razonable de estos activos no puede ser determinado con fiabilidad, los mismos se encuentran registrados a su valor de coste menos la amortización acumulada y, en su caso, cualquier pérdida acumulada por deterioro del valor. En la información del punto IV información financiera seleccionada, aparecen estos activos biológicos en “otros activos no corrientes” </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El Grupo amortiza sus activos biológicos de forma lineal durante la vida útil estimada para los mismos, que es de 16,6 año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sz w:val="22"/>
          <w:szCs w:val="22"/>
        </w:rPr>
      </w:pPr>
      <w:r>
        <w:rPr>
          <w:rFonts w:cs="Arial" w:ascii="Arial" w:hAnsi="Arial"/>
          <w:sz w:val="22"/>
          <w:szCs w:val="22"/>
        </w:rPr>
        <w:t>Deterioro del valor de los activ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A la fecha de cierre de cada ejercicio, el Grupo Bodegas Riojanas revisa los importes en libros de sus activos no corrientes para determinar si existen indicios de que dichos activos hayan sufrido una pérdida por deterioro de valor. Si existe cualquier indicio, se calcula el importe recuperable del activo con el objeto de determinar el alcance de la pérdida por deterioro de valor, en su caso. En caso de que el activo no genere por sí mismo flujos de efectivo que sean independientes de otros activos, el Grupo calcula el importe recuperable de la unidad generadora de efectivos a la que pertenece el activ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Asimismo, al cierre de cada ejercicio se analiza el posible deterioro de los activos intangibles que no han entrado aún en explotación o tienen vida útil indefinida, si los hubiera.</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El importe recuperable es el mayor entre el valor de mercado minorado por los coste necesarios para su venta y el valor de uso, entendiendo por éste el valor actual de los flujos de cada futuros estimados. Para el cálculo del valor de uso, las hipótesis utilizadas, en su caso, incluyen las tasas de descuento, tasas de crecimiento y cambios esperados en los precios de venta y en los costes. Los Administradores estiman las tasas de descuento antes de impuestos que recogen el valor del dinero en el tiempo y los riesgos asociados a la unidad generadora de efectivos. Las tasas de crecimiento y las variaciones en precios y costes se basan en las previsiones internas y pectorales y la experiencia y expectativas futuras, respectivamente.</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Si se estima que le importe recuperable de un activo (o una unidad generadora de efectivos) es inferior a su importe en libros, el importe en libros del activo (unidad generadora de efectivo) se reduce a su importe recuperable. Inmediatamente se reconoce una pérdida por deterioro de valor como gasto del ejercicio, salvo cuando el activo se hubiese registrado por su valor revalorizado de acuerdo con otra norma internacional de información financiera, en cuyo caso la pérdida por deterioro de valor se trata como un decremento de la revalorizac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Cuando una pérdida por deterioro de valor revierte posteriormente, el importe en libros del activo (unidad generadora de efectivos) se incrementa hasta la estimación revisada de su importe recuperable, pero de tal modo que el importe en libros incrementado no supere el importe en libros que se habría determinado de no haberse reconocido ninguna pérdida por deterioro de valor par el activo (unidad generadora de efectivo) en ejercicios anteriores. La reversión de una pérdida por deterioro de valor se reconoce inmediatamente como un ingreso del ejercicio, salvo cuando el activo se hubiese registrado por su valor revalorizado de acuerdo con otra norma internacional de información financiera, en cuyo caso la reversión de la pérdida por deterioro de valor se trata como un aumento por revalorizac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Durante el semestre 2008, y al igual que en 2007, el Grupo Bodegas Riojanas no ha registrado ningún importe en concepto de deterioro del valor de los activos. Los Administradores de la Sociedad dominante consideran que no hay indicios que pudieran indicar deterioro alguno en el valor de sus activos no corriente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sz w:val="22"/>
          <w:szCs w:val="22"/>
        </w:rPr>
      </w:pPr>
      <w:r>
        <w:rPr>
          <w:rFonts w:cs="Arial" w:ascii="Arial" w:hAnsi="Arial"/>
          <w:sz w:val="22"/>
          <w:szCs w:val="22"/>
        </w:rPr>
        <w:t>Arrendamien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Grupo Bodegas Riojanas clasifica como arrendamiento financiero aquellos contratos de arrendamiento en los que el arrendador transmite al arrendatario todos los riesgos y beneficios de la propiedad del bien. El resto de arrendamientos se clasifican como arrendamientos operativo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En las operaciones de arrendamiento operativo, la propiedad del bien arrendado y, sustancialmente, todos los riesgos y ventajas que recaen sobre el bien, permanecen en el arrendador.</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Cuando las entidades consolidadas actúan como arrendatarias, las cuotas derivadas de los arrendamientos operativos se reconocen como gasto conforme las mismas se devengan. En opinión de los Administradores de la Sociedad Dominante, este criterio no difiere significativamente del que resultaría de reconocer el gasto de los arrendamientos de forma lineal durante el transcurso del plazo del arrendamient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A 30 de junio de 2008, así como al 31 de diciembre de 2007, la totalidad de los arrendamientos en vigor contratados por las sociedades del Grupo Bodegas Riojanas han sido definidos como arrendamientos operativo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sz w:val="22"/>
          <w:szCs w:val="22"/>
        </w:rPr>
      </w:pPr>
      <w:r>
        <w:rPr>
          <w:rFonts w:cs="Arial" w:ascii="Arial" w:hAnsi="Arial"/>
          <w:sz w:val="22"/>
          <w:szCs w:val="22"/>
        </w:rPr>
        <w:t>Existenci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Este epígrafe del balance de situación consolidado recoge los activos que las entidades consolidadas mantienen para su venta en el curso ordinario de la explotación, se encuentran en proceso de producción, construcción o desarrollo con dicha finalidad, o serán consumidos en el proceso de producción o en la prestación de servicio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Las existencias de vinos a granel se valoran a coste promedio de adquisición de la uva, calculado por añadas, el cual incluye los gastos de transporte y los gastos directos e indirectos de vinificación y crianza en barrica en función de la fase de elaboración en la que se encuentren, así mismo y como consecuencia del nuevo plan contable de aplicación en el ejercicio 2008 se ha procedido a imputar los gastos financieros inherentes a las citadas existencia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Los productos embotellados se valoran a coste promedio de elaboración por añadas, que incluye el coste promedio del vino a granel de cada añada, los materiales auxiliares, envases y embalajes, la mano de obra directa y, en su caso, otros gastos directos e indirectos de embotellado, o a su precio de mercado si éste fuera inferior.</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Los productos agrícolas cosechados o recolectados de los activos biológicos del Grupo se valoran, en el punto de cosecha o recolección, a su valor de coste, el cual, en opinión de los Administradores de la Sociedad Dominante, no difiere significativamente de su valor razonable menos los costes estimados en el punto de venta.</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Las existencias de materias auxiliares y otros se valoran a coste promedio de adquisic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El Grupo realiza una evaluación del valor neto realizable de las existencias al final del ejercicio, dotando la oportuna pérdida cuando las mismas se encuentran sobrevaloradas. Cuando las circunstancias, que previamente causaron la rebaja, hayan dejado de existir o cuando existe clara evidencia de incremento en el valor neto realizable debido a un cambio en las circunstancias económicas, si lo hubiera, se procede a revertir el importe de la provis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sz w:val="22"/>
          <w:szCs w:val="22"/>
        </w:rPr>
      </w:pPr>
      <w:r>
        <w:rPr>
          <w:rFonts w:cs="Arial" w:ascii="Arial" w:hAnsi="Arial"/>
          <w:sz w:val="22"/>
          <w:szCs w:val="22"/>
        </w:rPr>
        <w:t>Instrumentos financier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Un instrumento financiero es cualquier contrato que dé lugar, simultáneamente, a un activo financiero en una entidad y a un pasivo financiero o a un instrumento de patrimonio en otra entidad.</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t>Activos financieros</w:t>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ind w:left="360" w:hanging="0"/>
        <w:jc w:val="both"/>
        <w:rPr>
          <w:rFonts w:ascii="Arial" w:hAnsi="Arial" w:cs="Arial"/>
          <w:b w:val="false"/>
          <w:b w:val="false"/>
          <w:sz w:val="22"/>
          <w:szCs w:val="22"/>
        </w:rPr>
      </w:pPr>
      <w:r>
        <w:rPr>
          <w:rFonts w:cs="Arial" w:ascii="Arial" w:hAnsi="Arial"/>
          <w:b w:val="false"/>
          <w:sz w:val="22"/>
          <w:szCs w:val="22"/>
        </w:rPr>
        <w:t>Los activos financieros se registran inicialmente a su valor razonable, que no difiere normalmente del de adquisición, incluyendo, en general, los costes inherentes a la operac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El Grupo Bodegas Riojanas clasifica sus activos financieros, ya sean éstas corrientes o no corrientes, en las siguientes cuatro categorías:</w:t>
      </w:r>
    </w:p>
    <w:p>
      <w:pPr>
        <w:pStyle w:val="Normal"/>
        <w:numPr>
          <w:ilvl w:val="0"/>
          <w:numId w:val="10"/>
        </w:numPr>
        <w:jc w:val="both"/>
        <w:rPr/>
      </w:pPr>
      <w:r>
        <w:rPr>
          <w:rFonts w:cs="Arial" w:ascii="Arial" w:hAnsi="Arial"/>
          <w:b w:val="false"/>
          <w:sz w:val="22"/>
          <w:szCs w:val="22"/>
        </w:rPr>
        <w:t>Activos financiero negociables: Son aquellos adquiridos por las sociedades con el objetivo de beneficiarse a corto plazo de las variaciones que experimenten en su precios, o bien, con las diferencias existentes entre sus precios de compra y venta, así como los derivados financieros que no cumplen las condiciones para ser considerados de cobertura contable. Los activos incluidos en esta categoría figuran en el balance de situación consolidado a su valor razonable (que no difiere normalmente del de adquisición, incluyendo en general los costes de la operación) y los beneficios y las perdidas procedentes de las variaciones del mismo se incluyen en los resultados netos del ejercicio.</w:t>
      </w:r>
    </w:p>
    <w:p>
      <w:pPr>
        <w:pStyle w:val="Normal"/>
        <w:ind w:left="360" w:hanging="0"/>
        <w:jc w:val="both"/>
        <w:rPr/>
      </w:pPr>
      <w:r>
        <w:rPr>
          <w:rFonts w:cs="Arial" w:ascii="Arial" w:hAnsi="Arial"/>
          <w:b w:val="false"/>
          <w:sz w:val="22"/>
          <w:szCs w:val="22"/>
        </w:rPr>
        <w:t>Se entiende por valor razonable de un activo financiero en una fecha dada el importe por el que podría ser comprado o vendido en esa fecha entre dos partes, en condiciones de independencia mutua e informados en la materia, que actuaran libre y prudentemente. La referencia más objetiva y habitual del valor razonable de un instrumento financiero es el precio que se pagará por él en un mercado organizado, transparente y profundo (“precio de cotización” o “precio de mercado”). Si este precio de mercado no puede ser estimado de manera objetiva y fiable para un determinado instrumento financiero, se recurre para estimar su valor razonable al establecido en transacciones recientes de instrumentos análogos o al valor actual descontado de todos los flujos de caja futuros (cobros o pagos), aplicando un tipo de interés de mercado de instrumentos financieros similares (mismo plazo, moneda, tipo de tasa de interés y calificación de riesgo equivalente).</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jc w:val="both"/>
        <w:rPr/>
      </w:pPr>
      <w:r>
        <w:rPr>
          <w:rFonts w:cs="Arial" w:ascii="Arial" w:hAnsi="Arial"/>
          <w:b w:val="false"/>
          <w:sz w:val="22"/>
          <w:szCs w:val="22"/>
        </w:rPr>
        <w:t>Activos financieros a mantener hasta el vencimiento: son aquellos activos financieros cuyos cobros son de cuantía fija o determinable y cuyo vencimiento está fijado en el tiempo, y para los que se tiene intención y posibilidad de conservar en su poder desde la fecha de la compra hasta su vencimiento. Los activos incluidos en esta categoría se valoran a su “coste amortizado” reconociendo en la cuenta de resultados los intereses devengados en función de su tipo de interés efectiv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Por coste amortizado se entiende el coste inicial menos los cobros del principal, más o menos, según proceda, la amortización acumulada, utilizado el método del interés efectivo, de cualquier diferencia existente entre el importe inicial y el valor de reembolso al vencimiento, teniendo en cuenta potenciales reducciones por deterioro o impag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Por tipo de interés efectivo se entiende, asimismo, el tipo de actualización que, a la fecha de adquisición de activo, iguala exactamente el valor inicial de un instrumento financiero a la totalidad de sus flujos de efectivos estimados por todos los conceptos a lo largo de su vida remanente.</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jc w:val="both"/>
        <w:rPr>
          <w:rFonts w:ascii="Arial" w:hAnsi="Arial" w:cs="Arial"/>
          <w:b w:val="false"/>
          <w:b w:val="false"/>
          <w:sz w:val="22"/>
          <w:szCs w:val="22"/>
        </w:rPr>
      </w:pPr>
      <w:r>
        <w:rPr>
          <w:rFonts w:cs="Arial" w:ascii="Arial" w:hAnsi="Arial"/>
          <w:b w:val="false"/>
          <w:sz w:val="22"/>
          <w:szCs w:val="22"/>
        </w:rPr>
        <w:t>Préstamos y otras cuentas por cobrar: Son aquellos originados por las sociedades a cambio de suministrar efectivo, bienes o servicios directamente a un deudor. Los activos incluidos en esta categoría se valoran a su “coste amortizado” utilizando la tasa de interés efectivo, habiéndose realizado las correcciones valorativas necesarias, dotándose las correspondientes provisiones en función del riesgo que presentan las posibles insolvencias con respecto al cobro de los diferentes saldos.</w:t>
      </w:r>
    </w:p>
    <w:p>
      <w:pPr>
        <w:pStyle w:val="Normal"/>
        <w:numPr>
          <w:ilvl w:val="0"/>
          <w:numId w:val="10"/>
        </w:numPr>
        <w:jc w:val="both"/>
        <w:rPr>
          <w:rFonts w:ascii="Arial" w:hAnsi="Arial" w:cs="Arial"/>
          <w:b w:val="false"/>
          <w:b w:val="false"/>
          <w:sz w:val="22"/>
          <w:szCs w:val="22"/>
        </w:rPr>
      </w:pPr>
      <w:r>
        <w:rPr>
          <w:rFonts w:cs="Arial" w:ascii="Arial" w:hAnsi="Arial"/>
          <w:b w:val="false"/>
          <w:sz w:val="22"/>
          <w:szCs w:val="22"/>
        </w:rPr>
        <w:t>Activos financieros disponibles para la venta: Son todos aquellos que no entran dentro de las tres categorías anteriores, viniendo a corresponder casi en su totalidad a inversiones financieras en capital. Estas inversiones también figuran en el balance de situación consolidado a su valor de mercado que, en el caso de sociedades no cotizadas, se obtiene a través de métodos alternativos, como la comparación con transacciones similares o, en caso de disponer de la suficiente información, por la actualización de los lujos de caja esperados. Los beneficios y las pérdidas procedentes de las variaciones en el valor razonable se reconocen directamente en el patrimonio neto hasta que el activo se enajena o se determine que ha sufrido un deterioro de valor, momento en el cual los beneficios o las pérdidas acumuladas reconocidos previamente en el patrimonio neto se incluyen en los resultados netos del periodo. Si el valor razonable no se puede determinar fiablemente, se valoran a su coste de adquisición, o a un importe inferior si hay evidencias de su deterioro.</w:t>
      </w:r>
    </w:p>
    <w:p>
      <w:pPr>
        <w:pStyle w:val="Normal"/>
        <w:ind w:left="360" w:hanging="0"/>
        <w:jc w:val="both"/>
        <w:rPr>
          <w:rFonts w:ascii="Arial" w:hAnsi="Arial" w:cs="Arial"/>
          <w:b w:val="false"/>
          <w:b w:val="false"/>
          <w:sz w:val="22"/>
          <w:szCs w:val="22"/>
        </w:rPr>
      </w:pPr>
      <w:r>
        <w:rPr>
          <w:rFonts w:cs="Arial" w:ascii="Arial" w:hAnsi="Arial"/>
          <w:b w:val="false"/>
          <w:sz w:val="22"/>
          <w:szCs w:val="22"/>
        </w:rPr>
        <w:t>La Dirección del Grupo Bodegas Riojanas determina la clasificación más apropiada para cada activo en el momento de su adquisición, revisándola al cierre de cada ejercici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En el balance de situación consolidado adjunto, los activos financieros se clasifican en función de sus vencimientos, es decir, como corrientes, aquellos con vencimiento igual o inferior a doce meses y como no corrientes los de vencimiento superior a dicho períod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i/>
          <w:sz w:val="22"/>
          <w:szCs w:val="22"/>
          <w:u w:val="single"/>
        </w:rPr>
        <w:t>Efectivos y otros medios equivalentes</w:t>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ind w:left="360" w:hanging="0"/>
        <w:jc w:val="both"/>
        <w:rPr>
          <w:rFonts w:ascii="Arial" w:hAnsi="Arial" w:cs="Arial"/>
          <w:b w:val="false"/>
          <w:b w:val="false"/>
          <w:sz w:val="22"/>
          <w:szCs w:val="22"/>
        </w:rPr>
      </w:pPr>
      <w:r>
        <w:rPr>
          <w:rFonts w:cs="Arial" w:ascii="Arial" w:hAnsi="Arial"/>
          <w:b w:val="false"/>
          <w:sz w:val="22"/>
          <w:szCs w:val="22"/>
        </w:rPr>
        <w:t>Bajo este epígrafe del balance de situación consolidado se registra el efectivo en caja, depósitos a la vista y otras inversiones a corto plazo de alta liquidez que son rápidamente realizables en caja, que no tienen riesgo de cambios en su valor y cuyo importe en libros es prácticamente, por tanto, su valor razonable.</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t>Pasivos financieros</w:t>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ind w:left="360" w:hanging="0"/>
        <w:jc w:val="both"/>
        <w:rPr/>
      </w:pPr>
      <w:r>
        <w:rPr>
          <w:rFonts w:cs="Arial" w:ascii="Arial" w:hAnsi="Arial"/>
          <w:b w:val="false"/>
          <w:sz w:val="22"/>
          <w:szCs w:val="22"/>
        </w:rPr>
        <w:t>Los pasivos financieros se registran generalmente por el efectivo recibido, neto de los costes de la transacción. En ejercicios posteriores, estas obligaciones se valoran a su “coste amortizado”, según el método del tipo de interés efectivo. Los gastos financieros se contabilizan según el criterio de devengo en la cuenta de resultados consolidada utilizando el método del interés efectivo y se añaden al importe en libros del instrumento en la medida en que no se liquiden en el período en que se produce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En el balance de situación consolidado adjunto, las deudas se clasifican en función de sus vencimientos, es decir, como deudas corrientes aquellas con vencimiento igual o inferior a doce meses y como deudas no corrientes las de vencimiento superior a icho períod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Aquellos préstamos cuyo vencimiento es a corto plazo, pero cuya refinanciación a largo plazo esté asegurada a discreción del Grupo, mediante pólizas de crédito disponibles a largo plazo, se clasifican como pasivos no corriente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t>Acreedores comerciales</w:t>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ind w:left="360" w:hanging="0"/>
        <w:jc w:val="both"/>
        <w:rPr>
          <w:rFonts w:ascii="Arial" w:hAnsi="Arial" w:cs="Arial"/>
          <w:b w:val="false"/>
          <w:b w:val="false"/>
          <w:sz w:val="22"/>
          <w:szCs w:val="22"/>
        </w:rPr>
      </w:pPr>
      <w:r>
        <w:rPr>
          <w:rFonts w:cs="Arial" w:ascii="Arial" w:hAnsi="Arial"/>
          <w:b w:val="false"/>
          <w:sz w:val="22"/>
          <w:szCs w:val="22"/>
        </w:rPr>
        <w:t>Los acreedores comerciales no devengan intereses y se registran a su valor nominal.</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sz w:val="22"/>
          <w:szCs w:val="22"/>
        </w:rPr>
      </w:pPr>
      <w:r>
        <w:rPr>
          <w:rFonts w:cs="Arial" w:ascii="Arial" w:hAnsi="Arial"/>
          <w:sz w:val="22"/>
          <w:szCs w:val="22"/>
        </w:rPr>
        <w:t>Instrumentos de patrimo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Los instrumentos de capital y otros de patrimonio emitidos por el Grupo se registran en el patrimonio neto por el importe recibido, neto de costes directos de emis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t>Acciones propias</w:t>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ind w:left="360" w:hanging="0"/>
        <w:jc w:val="both"/>
        <w:rPr/>
      </w:pPr>
      <w:r>
        <w:rPr>
          <w:rFonts w:cs="Arial" w:ascii="Arial" w:hAnsi="Arial"/>
          <w:b w:val="false"/>
          <w:sz w:val="22"/>
          <w:szCs w:val="22"/>
        </w:rPr>
        <w:t>Se presentan a su coste de adquisición minorando el patrimonio neto y los resultados obtenidos en la venta de acciones propias se registran contra el patrimonio net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sz w:val="22"/>
          <w:szCs w:val="22"/>
        </w:rPr>
      </w:pPr>
      <w:r>
        <w:rPr>
          <w:rFonts w:cs="Arial" w:ascii="Arial" w:hAnsi="Arial"/>
          <w:sz w:val="22"/>
          <w:szCs w:val="22"/>
        </w:rPr>
        <w:t>Provisiones y pasivos y activos contingente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b w:val="false"/>
          <w:sz w:val="22"/>
          <w:szCs w:val="22"/>
        </w:rPr>
        <w:t>Al tiempo de formular las cuentas semestrales de las entidades consolidadas, los Administradores de la Sociedad Dominante diferencian entre:</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1"/>
          <w:numId w:val="3"/>
        </w:numPr>
        <w:jc w:val="both"/>
        <w:rPr>
          <w:rFonts w:ascii="Arial" w:hAnsi="Arial" w:cs="Arial"/>
          <w:b w:val="false"/>
          <w:b w:val="false"/>
          <w:sz w:val="22"/>
          <w:szCs w:val="22"/>
        </w:rPr>
      </w:pPr>
      <w:r>
        <w:rPr>
          <w:rFonts w:cs="Arial" w:ascii="Arial" w:hAnsi="Arial"/>
          <w:b w:val="false"/>
          <w:sz w:val="22"/>
          <w:szCs w:val="22"/>
          <w:u w:val="single"/>
        </w:rPr>
        <w:t>Provisiones:</w:t>
      </w:r>
      <w:r>
        <w:rPr>
          <w:rFonts w:cs="Arial" w:ascii="Arial" w:hAnsi="Arial"/>
          <w:b w:val="false"/>
          <w:sz w:val="22"/>
          <w:szCs w:val="22"/>
        </w:rPr>
        <w:t xml:space="preserve"> saldos acreedores que cubren obligaciones presentes a la fecha del balance surgidas como consecuencia de sucesos pasados de los que pueden derivarse perjuicios patrimoniales para las entidades; concretos en cuanto a su naturaleza pero indeterminados en cuanto a su importe y/o momento de cancelación.</w:t>
      </w:r>
    </w:p>
    <w:p>
      <w:pPr>
        <w:pStyle w:val="Normal"/>
        <w:ind w:left="1080" w:hanging="0"/>
        <w:jc w:val="both"/>
        <w:rPr>
          <w:rFonts w:ascii="Arial" w:hAnsi="Arial" w:cs="Arial"/>
          <w:b w:val="false"/>
          <w:b w:val="false"/>
          <w:sz w:val="22"/>
          <w:szCs w:val="22"/>
        </w:rPr>
      </w:pPr>
      <w:r>
        <w:rPr>
          <w:rFonts w:cs="Arial" w:ascii="Arial" w:hAnsi="Arial"/>
          <w:b w:val="false"/>
          <w:sz w:val="22"/>
          <w:szCs w:val="22"/>
        </w:rPr>
      </w:r>
    </w:p>
    <w:p>
      <w:pPr>
        <w:pStyle w:val="Normal"/>
        <w:numPr>
          <w:ilvl w:val="1"/>
          <w:numId w:val="3"/>
        </w:numPr>
        <w:jc w:val="both"/>
        <w:rPr/>
      </w:pPr>
      <w:r>
        <w:rPr>
          <w:rFonts w:cs="Arial" w:ascii="Arial" w:hAnsi="Arial"/>
          <w:b w:val="false"/>
          <w:sz w:val="22"/>
          <w:szCs w:val="22"/>
          <w:u w:val="single"/>
        </w:rPr>
        <w:t>Pasivos contingentes</w:t>
      </w:r>
      <w:r>
        <w:rPr>
          <w:rFonts w:cs="Arial" w:ascii="Arial" w:hAnsi="Arial"/>
          <w:b w:val="false"/>
          <w:sz w:val="22"/>
          <w:szCs w:val="22"/>
        </w:rPr>
        <w:t>: obligaciones posibles surgidas como consecuencia de sucesos pasados, cuya materialización está condicionada a que ocurra, o no, uno o más eventos futuros independientes de la voluntad de las entidades consolidadas y no cumplen los requisitos para su registro como provision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1080" w:hanging="0"/>
        <w:jc w:val="both"/>
        <w:rPr>
          <w:rFonts w:ascii="Arial" w:hAnsi="Arial" w:cs="Arial"/>
          <w:b w:val="false"/>
          <w:b w:val="false"/>
          <w:sz w:val="22"/>
          <w:szCs w:val="22"/>
        </w:rPr>
      </w:pPr>
      <w:r>
        <w:rPr>
          <w:rFonts w:cs="Arial" w:ascii="Arial" w:hAnsi="Arial"/>
          <w:b w:val="false"/>
          <w:sz w:val="22"/>
          <w:szCs w:val="22"/>
        </w:rPr>
      </w:r>
    </w:p>
    <w:p>
      <w:pPr>
        <w:pStyle w:val="Normal"/>
        <w:numPr>
          <w:ilvl w:val="1"/>
          <w:numId w:val="3"/>
        </w:numPr>
        <w:jc w:val="both"/>
        <w:rPr/>
      </w:pPr>
      <w:r>
        <w:rPr>
          <w:rFonts w:cs="Arial" w:ascii="Arial" w:hAnsi="Arial"/>
          <w:b w:val="false"/>
          <w:sz w:val="22"/>
          <w:szCs w:val="22"/>
          <w:u w:val="single"/>
        </w:rPr>
        <w:t>Activos contingentes</w:t>
      </w:r>
      <w:r>
        <w:rPr>
          <w:rFonts w:cs="Arial" w:ascii="Arial" w:hAnsi="Arial"/>
          <w:b w:val="false"/>
          <w:sz w:val="22"/>
          <w:szCs w:val="22"/>
        </w:rPr>
        <w:t>: activos de naturaleza posible, surgidos a raíz de sucesos pasados, cuya existencia ha de ser confirmada sólo por la ocurrencia, o en su caso por la no ocurrencia, de uno o más eventos inciertos en el futuro, que no están enteramente bajo el control de la entidad.</w:t>
      </w:r>
    </w:p>
    <w:p>
      <w:pPr>
        <w:pStyle w:val="Normal"/>
        <w:ind w:left="108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Las cuentas semestrales consolidadas del Grupo recogen todas las provisiones significativas con respecto a las cuales se estima que la probabilidad de que se tenga que atender la obligación es mayor que de lo contrario. Los pasivos contingentes no se reconocen  en las cuentas anuales consolidadas, sino que, en su caso, se informa sobre los mismos, conforme a los requerimientos de la NIC 37.</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t>Las provisiones – que se cuantifican teniendo en consideración la mejor información  disponible sobre las consecuencias del suceso en el que se traen su causa y son re-estimadas con ocasión de cada cierre contable- se utilizan para afrontar las obligaciones específicas para las cuales fueron originalmente reconocidas, procediéndose a su reversión, total o parcial, cuando dichas obligaciones dejan de existir o disminuye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t>Obligaciones en materia laboral</w:t>
      </w:r>
    </w:p>
    <w:p>
      <w:pPr>
        <w:pStyle w:val="Normal"/>
        <w:ind w:left="36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ind w:left="360" w:hanging="0"/>
        <w:jc w:val="both"/>
        <w:rPr>
          <w:rFonts w:ascii="Arial" w:hAnsi="Arial" w:cs="Arial"/>
          <w:b w:val="false"/>
          <w:b w:val="false"/>
          <w:sz w:val="22"/>
          <w:szCs w:val="22"/>
        </w:rPr>
      </w:pPr>
      <w:r>
        <w:rPr>
          <w:rFonts w:cs="Arial" w:ascii="Arial" w:hAnsi="Arial"/>
          <w:b w:val="false"/>
          <w:sz w:val="22"/>
          <w:szCs w:val="22"/>
        </w:rPr>
        <w:t>De acuerdo con la reglamentación de trabajo vigente, el Grupo está obligado al pago de indemnizaciones a los empleados con los que, bajo determinadas condiciones, rescinda sus relaciones laborales. Dado que los Administradores de la Sociedad Dominante no esperan que se produzcan despidos de importancia, no se ha creado provisión alguna por este concept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Asimismo, según el convenio colectivo vigente, los trabajadores que lleven como mínimo 15 años en el Grupo y que cesen voluntariamente por jubilación entre los 60 y 65 años y siempre que opten por este derecho dentro de los tres meses siguientes a cumplir las citadas edades, tienen  derecho a percibir un premio de fidelidad que oscilará entre once y dos mensualidades de convenio, respectivamente. El epígrafe “Provisión para responsabilidades” del pasivo del balance de situación consolidado adjunto incluye una provisión por importe de 20 miles de euros, aproximadamente, para hacer frente al pasivo correspondiente a dichos compromisos con los trabajadores y que fue constituida íntegramente en ejercicios anterior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Reclamaciones en curso y procedimientos judiciale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pPr>
      <w:r>
        <w:rPr>
          <w:rFonts w:cs="Arial" w:ascii="Arial" w:hAnsi="Arial"/>
          <w:b w:val="false"/>
          <w:sz w:val="22"/>
          <w:szCs w:val="22"/>
        </w:rPr>
        <w:t>Al 30 de junio de 2008, no existían reclamaciones o procedimientos judiciales contra las sociedades consolidadas de las que los Administradores y los asesores legales de Grupo Bodegas Riojanas consideren que, una vez se resuelvan, se puedan producir efectos significativos en las cuentas anuales de los ejercicios en los que se materialice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i/>
          <w:sz w:val="22"/>
          <w:szCs w:val="22"/>
        </w:rPr>
        <w:t>j) Subvenciones</w:t>
      </w:r>
      <w:r>
        <w:rPr>
          <w:rFonts w:cs="Arial" w:ascii="Arial" w:hAnsi="Arial"/>
          <w:sz w:val="22"/>
          <w:szCs w:val="22"/>
        </w:rPr>
        <w: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s subvenciones de capital no integrables se registran como un ingreso diferido en el pasivo del balance de situación consolidado y se valoran por el importe concedido y se imputan a resultados en proporción a la depreciación experimentada durante el período por los activos financiados por dichas subvenciones. Se encuentran registradas en Subvenciones, Donaciones y Legad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 imputación a resultados por este concepto se realiza con abono al epígrafe “Subvenciones de capital transferidas al resultado” de la cuenta de pérdidas y ganancias consolidada adjunt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s subvenciones de explotación son imputadas a resultados en el ejercicio en el que se conceden, que no difiere significativamente del de su deveng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i/>
          <w:i/>
          <w:sz w:val="22"/>
          <w:szCs w:val="22"/>
        </w:rPr>
      </w:pPr>
      <w:r>
        <w:rPr>
          <w:rFonts w:cs="Arial" w:ascii="Arial" w:hAnsi="Arial"/>
          <w:i/>
          <w:sz w:val="22"/>
          <w:szCs w:val="22"/>
        </w:rPr>
        <w:t>k) Reconocimiento de ingresos-</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b w:val="false"/>
          <w:b w:val="false"/>
          <w:sz w:val="22"/>
          <w:szCs w:val="22"/>
        </w:rPr>
      </w:pPr>
      <w:r>
        <w:rPr>
          <w:rFonts w:cs="Arial" w:ascii="Arial" w:hAnsi="Arial"/>
          <w:b w:val="false"/>
          <w:sz w:val="22"/>
          <w:szCs w:val="22"/>
        </w:rPr>
        <w:t>Los ingresos por ventas se reconocen por el valor razonable de la contraprestación cobrada o pendiente de cobro y representan los importes a cobrar en contraprestación por los bienes y servicios prestados en el transcurso de la operativa normal del negocio de las sociedades del Grupo, neto de descuentos e impuestos aplicables.</w:t>
      </w:r>
    </w:p>
    <w:p>
      <w:pPr>
        <w:pStyle w:val="Normal"/>
        <w:jc w:val="both"/>
        <w:rPr>
          <w:rFonts w:ascii="Arial" w:hAnsi="Arial" w:cs="Arial"/>
          <w:b w:val="false"/>
          <w:b w:val="false"/>
          <w:sz w:val="22"/>
          <w:szCs w:val="22"/>
        </w:rPr>
      </w:pPr>
      <w:r>
        <w:rPr>
          <w:rFonts w:cs="Arial" w:ascii="Arial" w:hAnsi="Arial"/>
          <w:b w:val="false"/>
          <w:sz w:val="22"/>
          <w:szCs w:val="22"/>
        </w:rPr>
        <w:t>Las ventas de bienes se reconocen cuando se han transferido sustancialmente todos los riesgos y ventajas asociados a los mismos, lo que generalmente se produce cuando los bienes han sido entregados y su propiedad se ha transferido. Sin embargo, en determinadas circunstancias, y a instancias del comprador, el Grupo Bodegas Riojanas reconoce las ventas de bienes con carácter previo a su entrega, siempre y cuando se cumplan las siguientes condicion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Resulta probable que la entrega se realic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Los bienes se encuentran a disposición del cliente, identificados y preparados para su envío al cliente en el momento en el que se reconoce la vent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El comprador reconoce y asume expresamente las instrucciones para el diferimiento del enví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Las condiciones de pago son las usual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Si no se cumplen la totalidad de estas condiciones, el reconocimiento de la venta se difiere hasta el momento de la entrega de los bien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os ingresos ordinarios asociados a la prestación de servicios se reconocen igualmente considerando el grado de realización de la prestación a la fecha de balance, siempre y cuando el resultado de la transacción pueda ser estimado con fiabilida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os ingresos por intereses se devengan siguiendo un criterio financiero temporal, en función del principal pendiente de pago y el tipo de interés efectivo aplicable, que es el tipo que descuenta exactamente los flujos futuros en efectivo estimados a lo largo de la vida prevista del activo financiero, al importe neto en libros de dicho activ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os ingresos por dividendos procedentes de inversiones se reconocen cuando los derechos de los accionistas a recibir el pago han sido establecido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jc w:val="both"/>
        <w:rPr>
          <w:rFonts w:ascii="Arial" w:hAnsi="Arial" w:cs="Arial"/>
          <w:sz w:val="22"/>
          <w:szCs w:val="22"/>
        </w:rPr>
      </w:pPr>
      <w:r>
        <w:rPr>
          <w:rFonts w:cs="Arial" w:ascii="Arial" w:hAnsi="Arial"/>
          <w:sz w:val="22"/>
          <w:szCs w:val="22"/>
        </w:rPr>
        <w:t>Reconocimiento de ga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val="false"/>
          <w:sz w:val="22"/>
          <w:szCs w:val="22"/>
        </w:rPr>
        <w:t>Los gastos se reconocen en la cuenta de resultados cuando tiene lugar una disminución en los beneficios económicos futuros relacionados con una reducción de un activo, o un incremento de un pasivo, que se puede medir de forma fiable. Esto implica que el registro de un gasto tiene lugar de forma simultánea al registro del incremento del pasivo o la reducción del activ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Se reconoce un gasto de forma inmediata cuando un desembolso no genera beneficios económicos futuros o cuando no cumple los requisitos necesarios para su registro como activ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jc w:val="both"/>
        <w:rPr>
          <w:rFonts w:ascii="Arial" w:hAnsi="Arial" w:cs="Arial"/>
          <w:sz w:val="22"/>
          <w:szCs w:val="22"/>
        </w:rPr>
      </w:pPr>
      <w:r>
        <w:rPr>
          <w:rFonts w:cs="Arial" w:ascii="Arial" w:hAnsi="Arial"/>
          <w:sz w:val="22"/>
          <w:szCs w:val="22"/>
        </w:rPr>
        <w:t>Resultado de expl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sz w:val="22"/>
          <w:szCs w:val="22"/>
        </w:rPr>
      </w:pPr>
      <w:r>
        <w:rPr>
          <w:rFonts w:cs="Arial" w:ascii="Arial" w:hAnsi="Arial"/>
          <w:b w:val="false"/>
          <w:sz w:val="22"/>
          <w:szCs w:val="22"/>
        </w:rPr>
        <w:t>El resultado de explotación se presenta después de cargar los costes por deterioro del valor de los activos materiales e intangibles, si hubiera, pero antes de la participación de resultados de empresas asociadas y de los resultados financier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Impuesto sobre beneficios, activos y pasivos por impuestos dife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sz w:val="22"/>
          <w:szCs w:val="22"/>
        </w:rPr>
      </w:pPr>
      <w:r>
        <w:rPr>
          <w:rFonts w:cs="Arial" w:ascii="Arial" w:hAnsi="Arial"/>
          <w:b w:val="false"/>
          <w:sz w:val="22"/>
          <w:szCs w:val="22"/>
        </w:rPr>
        <w:t>El gasto por impuesto sobre beneficios del ejercicio se calcula mediante la suma del impuesto corriente que resulta de la aplicación del tipo de gravamen sobre la base imponible del ejercicio después de aplicar las deducciones que fiscalmente son admisibles, más la variación de los activos y pasivos por impuestos anticipados y diferidos y créditos fiscales, tanto por bases imponible negativas como por deduccion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os activos y pasivos por impuestos diferidos incluyen las diferencias temporarias que se identifican como aquellos importes que se prevén pagaderos o recuperables por las diferencias entre los importes en libros de los activos y pasivos y su valor fiscal, así como las bases imponibles negativas pendientes de compensación y los créditos por deducciones fiscales, no aplicados fiscalmente. Dichos importes se registran aplicando a la diferencia temporaria o crédito que corresponda el tipo de gravamen al que se espera recuperarlos o liquidarl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Se reconocen pasivos por impuestos deferidos para todas las diferencias temporales imponibles. Por su parte, los activos por impuestos diferidos, tanto identificados con diferencias temporarias como los correspondientes a bases imponibles negativas y deducciones pendientes de compensar, solo se reconocen en el caso de que se considere probable que las entidades consolidadas van a tener en el futuro suficientes ganancias contra las que poder hacerlos efectiv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Con ocasión de cada cierre contable, se revisan los impuestos diferidos registrados (tanto activos como pasivos) con objeto de comprobar que se mantienen vigentes, efectuándose las oportunas correcciones a los mismos de acuerdo con los resultados de los análisis realizad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De acuerdo con las NIIF, los impuestos diferidos se clasifican como activos o pasivos no corrien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jc w:val="both"/>
        <w:rPr>
          <w:rFonts w:ascii="Arial" w:hAnsi="Arial" w:cs="Arial"/>
          <w:sz w:val="22"/>
          <w:szCs w:val="22"/>
        </w:rPr>
      </w:pPr>
      <w:r>
        <w:rPr>
          <w:rFonts w:cs="Arial" w:ascii="Arial" w:hAnsi="Arial"/>
          <w:sz w:val="22"/>
          <w:szCs w:val="22"/>
        </w:rPr>
        <w:t>Operaciones interrumpidas y activos no corrientes mantenidos para la v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sz w:val="22"/>
          <w:szCs w:val="22"/>
        </w:rPr>
      </w:pPr>
      <w:r>
        <w:rPr>
          <w:rFonts w:cs="Arial" w:ascii="Arial" w:hAnsi="Arial"/>
          <w:b w:val="false"/>
          <w:sz w:val="22"/>
          <w:szCs w:val="22"/>
        </w:rPr>
        <w:t>Una operación interrumpida o en discontinuidad es una línea de negocio que se ha decidido abandonar y/o enajenar cuyos activos, pasivos y resultados pueden ser distinguidos físicamente, operativamente y a efectos de información financier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Los ingresos y gastos de las operaciones en discontinuidad se presentan separadamente en la cuenta de resultados consolidadas. Al 30 de junio de 2008 y 2007 no existían activos, pasivos, ingresos y gastos de las operaciones en discontinuidad ni activos no corrientes mantenidos para la vent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    Beneficios por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sz w:val="22"/>
          <w:szCs w:val="22"/>
        </w:rPr>
      </w:pPr>
      <w:r>
        <w:rPr>
          <w:rFonts w:cs="Arial" w:ascii="Arial" w:hAnsi="Arial"/>
          <w:b w:val="false"/>
          <w:sz w:val="22"/>
          <w:szCs w:val="22"/>
        </w:rPr>
        <w:t>El beneficio básico por acción se calcula como el cociente entre el beneficio neto del período atribuible a la Sociedad Dominante y el número medio ponderado de acciones ordinarias en circulación durante dicho período, sin incluir el número medio de acciones de la Sociedad Dominante en cartera de las sociedades del Grup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or su parte, el beneficio por acción diluido se calcula como el cociente entre el resultado neto del período atribuible a los accionistas ordinarios y el número medio ponderado de acciones ordinarias que serían emitidas si se convirtieran todas las acciones ordinarias potenciales en acciones ordinarias de la Sociedad Domina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n el caso de las cuentas semestrales consolidadas del Grupo Bodegas Riojanas el beneficio básico por acción coincide con el diluido, dado que no han existido acciones potenciales en circulación durante dichos ejercicio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q)    Transacciones en moneda extranj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sz w:val="22"/>
          <w:szCs w:val="22"/>
        </w:rPr>
      </w:pPr>
      <w:r>
        <w:rPr>
          <w:rFonts w:cs="Arial" w:ascii="Arial" w:hAnsi="Arial"/>
          <w:b w:val="false"/>
          <w:sz w:val="22"/>
          <w:szCs w:val="22"/>
        </w:rPr>
        <w:t>La moneda funcional del Grupo Bodegas Riojanas es el euro. Consecuentemente, todos los saldos y transacciones denominados en monedas diferentes al euro se consideran denominados en moneda extranjera y se registran según los tipos de cambio vigentes en las fechas de las transacciones. Durante el ejercicio, las diferencias que se producen entre el tipo de cambio contabilizado y el que se encuentra en vigor a la fecha del cobro o pago se registran con cargo a abono a resultad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n la fecha de cada balance de situación consolidado, los activos y pasivos monetarios denominados en monedas extranjeras se convierten según los tipos vigentes en la mencionada fecha. Los beneficios o pérdidas puestos de manifiesto se imputaran directamente a la cuenta de pérdidas y gananci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tabs>
          <w:tab w:val="clear" w:pos="709"/>
          <w:tab w:val="left" w:pos="36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dos de Flujos de Efectivo consoli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sz w:val="22"/>
          <w:szCs w:val="22"/>
        </w:rPr>
      </w:pPr>
      <w:r>
        <w:rPr>
          <w:rFonts w:cs="Arial" w:ascii="Arial" w:hAnsi="Arial"/>
          <w:b w:val="false"/>
          <w:sz w:val="22"/>
          <w:szCs w:val="22"/>
        </w:rPr>
        <w:t>En el estado de flujos de efectivo consolidados, preparado de acuerdo al método indirecto, se utilizan las siguientes expresiones en los siguientes sentid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tabs>
          <w:tab w:val="clear" w:pos="709"/>
          <w:tab w:val="left" w:pos="0" w:leader="none"/>
        </w:tabs>
        <w:ind w:left="0" w:hanging="0"/>
        <w:jc w:val="both"/>
        <w:rPr>
          <w:rFonts w:ascii="Arial" w:hAnsi="Arial" w:cs="Arial"/>
          <w:b w:val="false"/>
          <w:b w:val="false"/>
          <w:sz w:val="22"/>
          <w:szCs w:val="22"/>
        </w:rPr>
      </w:pPr>
      <w:r>
        <w:rPr>
          <w:rFonts w:cs="Arial" w:ascii="Arial" w:hAnsi="Arial"/>
          <w:b w:val="false"/>
          <w:sz w:val="22"/>
          <w:szCs w:val="22"/>
        </w:rPr>
        <w:t>Flujos de efectivo: entradas y salidas de dinero en efectivo  y de sus equivalentes, entendiendo por estos últimos las inversiones a corto plazo de gran liquidez y sin riesgo significativo de alteraciones en su valo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jc w:val="both"/>
        <w:rPr>
          <w:rFonts w:ascii="Arial" w:hAnsi="Arial" w:cs="Arial"/>
          <w:b w:val="false"/>
          <w:b w:val="false"/>
          <w:sz w:val="22"/>
          <w:szCs w:val="22"/>
        </w:rPr>
      </w:pPr>
      <w:r>
        <w:rPr>
          <w:rFonts w:cs="Arial" w:ascii="Arial" w:hAnsi="Arial"/>
          <w:b w:val="false"/>
          <w:sz w:val="22"/>
          <w:szCs w:val="22"/>
        </w:rPr>
        <w:t>Actividades de explotación: actividades típicas de las entidades que forman el Grupo, así como otras actividades que no pueden ser calificadas como de inversión o de financiació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jc w:val="both"/>
        <w:rPr>
          <w:rFonts w:ascii="Arial" w:hAnsi="Arial" w:cs="Arial"/>
          <w:b w:val="false"/>
          <w:b w:val="false"/>
          <w:sz w:val="22"/>
          <w:szCs w:val="22"/>
        </w:rPr>
      </w:pPr>
      <w:r>
        <w:rPr>
          <w:rFonts w:cs="Arial" w:ascii="Arial" w:hAnsi="Arial"/>
          <w:b w:val="false"/>
          <w:sz w:val="22"/>
          <w:szCs w:val="22"/>
        </w:rPr>
        <w:t>Actividades de inversión: las de adquisición, enajenación o disposición por otros medios de activos a largo plazo y otras inversiones no incluidas en el efectivo y sus equivalen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jc w:val="both"/>
        <w:rPr>
          <w:rFonts w:ascii="Arial" w:hAnsi="Arial" w:cs="Arial"/>
          <w:b w:val="false"/>
          <w:b w:val="false"/>
          <w:sz w:val="22"/>
          <w:szCs w:val="22"/>
        </w:rPr>
      </w:pPr>
      <w:r>
        <w:rPr>
          <w:rFonts w:cs="Arial" w:ascii="Arial" w:hAnsi="Arial"/>
          <w:b w:val="false"/>
          <w:sz w:val="22"/>
          <w:szCs w:val="22"/>
        </w:rPr>
        <w:t>Actividades de financiación: actividades que producen cambios en el tamaño y composición del patrimonio neto y de los pasivos que no forman parte de las actividades de explotació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     Compensación de sald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val="false"/>
          <w:sz w:val="22"/>
          <w:szCs w:val="22"/>
        </w:rPr>
        <w:t>Sólo se compensan entre sí – y consecuentemente se presentan en el balance de situación consolidado por el importe neto – los saldos deudores y acreedores con origen en transacciones que contractualmente o por imperativo de una norma legal, contemplan la posibilidad de compensación y se tiene la intención de liquidarlos por su importe o de realizar el activo y proceder al pago del pasivo de forma simultá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      Estado de cambios en el patrimonio n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val="false"/>
          <w:sz w:val="22"/>
          <w:szCs w:val="22"/>
        </w:rPr>
        <w:t>La normativa aplicable establece que determinadas categorías de activos y pasivos se registren a su valor razonable con contrapartida en el patrimonio neto. Estas contrapartidas, denominadas “Ajustes en patrimonio por valoración”, se incluyen en el patrimonio neto netas de su efecto fiscal, que se ha registrado, según el caso como activos o pasivos fiscales diferidos. En este estado se presentan las variaciones que se han producido en el ejercicio en los “Ajustes en patrimonio por valoración” detallados por conceptos, más los resultados generados en el ejercicio más/menos, si procede, los ajustes efectuados por cambios de los criterios contables o por errores de ejercicios anteriores. También se incluyen las variaciones en el capital y las reservas experimentadas en el ejercicio. En 2008 y 2007 no ha habido activos y pasivos de esta categorí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5. Información por segment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val="false"/>
          <w:sz w:val="22"/>
          <w:szCs w:val="22"/>
        </w:rPr>
        <w:t>Con el ánimo de mejorar la información pública elaborada y emitida por las sociedades y, en concreto, con el fin de ayudar a los usuarios de los estados financieros a mejorar su entendimiento del desempeño, evaluar los rendimientos y riesgos de las empresas y, en definitiva, realizar juicios más informados acerca de las mismas en su conjunto, la Normativa Internacional regula en su norma número 14 las políticas de información financiera por segmentos.</w:t>
      </w:r>
    </w:p>
    <w:p>
      <w:pPr>
        <w:pStyle w:val="Normal"/>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pPr>
      <w:r>
        <w:rPr>
          <w:rFonts w:eastAsia="Arial" w:cs="Arial" w:ascii="Arial" w:hAnsi="Arial"/>
          <w:b w:val="false"/>
          <w:sz w:val="22"/>
          <w:szCs w:val="22"/>
        </w:rPr>
        <w:t xml:space="preserve">   </w:t>
      </w:r>
      <w:r>
        <w:rPr>
          <w:rFonts w:cs="Arial" w:ascii="Arial" w:hAnsi="Arial"/>
          <w:b w:val="false"/>
          <w:i/>
          <w:sz w:val="22"/>
          <w:szCs w:val="22"/>
          <w:u w:val="single"/>
        </w:rPr>
        <w:t>Criterios de segmentación</w:t>
      </w:r>
    </w:p>
    <w:p>
      <w:pPr>
        <w:pStyle w:val="Normal"/>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os criterios aplicados a la hora de presentar la información segmentada del Grupo incluida en las cuentas anuales consolidadas adjuntas son los siguien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La segmentación primaria ha sido realizada por segmentos de negocio (Denominación de Origen), dada la relevancia que dentro del grupo Bodegas Riojanas tiene los mismos.</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La segmentación secundaria se ha realizado en función de criterios geográfico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Las líneas de negocio que se describen seguidamente se han establecido en función de la estructura organizativa del Grupo Bodegas Riojanas en vigor al cierre del semestre 2008, teniendo en cuenta, principalmente, la naturaleza de los productos ofrecidos, la localización física de las distintas denominaciones de origen, las diferentes normativas de elaboración y los diferentes consumidores a los que van dirigidos los vinos de cada denominación. En definitiva, se identifica mediante la segmentación primaria aquellos componentes identificables caracterizados por estar sometidos a riesgos y rendimientos de naturaleza diferente a la que corresponde a otros componentes operativos que desarrollan su actividad en entornos diferentes. En el ejercicio 2008 (al igual que en el 2007), el Grupo Bodegas Riojanas centró su actividad en las denominaciones de origen Denominación de Origen Calificada Rioja y Denominación de Origen Toro, que constituyen la base sobre la que el Grupo presenta la información relativa a sus segmentos principal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or otro lado, las actividades del Grupo pueden distribuirse en función de la ubicación geográfica de los clientes, distinguiéndose entre nacional y exportació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Bases y métodos de la información por segmento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La información por segmentos que se expone seguidamente se basa en los informes elaborados por la Dirección del Grupo y se genera mediante la misma aplicación informática utilizada para obtener todos los datos contables del mism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os ingresos ordinarios del segmento corresponden a los ingresos ordinarios directamente atribuibles al segmento más la proporción relevante de los ingresos generales del Grupo que puedan ser imputados al mismo utilizando bases razonables de reparto. Los ingresos ordinarios de cada segmento so incluyen ingresos por intereses y dividendos, ni las ganancias procedentes de venta de inversiones o de operaciones de rescate o extinción de deud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Los gastos de cada segmento se determinan por los gastos derivados de las actividades de explotación del mismo que le sean directamente atribuibles más la proporción correspondiente de los gastos que puedan ser imputados al segmento utilizando una base razonable de reparto. Estos gastos repartidos no incluyen intereses ni pérdidas derivadas de la venta de inversiones; no incluyen, asimismo, el gasto de impuesto sobre las ganancias ni los gastos generales de administración que no estén relacionados con las actividades de explotación de los segmentos, y por tanto, no puedan ser distribuidos utilizando un criterio razonabl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os ingresos y gastos no pueden ser atribuidos específicamente a ningún segmento a que son el resultado de decisiones que afectan globalmente al Grupo se atribuyen a una “Unidad Corporativa”, a la que también se asignan las partidas de conciliación que surgen al comparar el resultado de integrar los estados financieros de los distintos segmentos de negocio con los estados financieros consolidados del Grup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l resultado del segmento se presenta antes de cualquier ajuste que correspondiera a intereses minoritari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os activos y pasivos de los segmentos son los directamente relacionados con la explotación del mismo más los que le pueden ser directamente atribuibles de acuerdo a los criterios de reparto anteriormente mencionados. Los pasivos no incluyen las deudas por el impuesto sobre las gananci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s operaciones efectuadas entre las sociedades del Grupo se han llevado a cabo en condiciones de merca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5398770" cy="172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398770" cy="172783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os gastos corporativos incluyen los gastos derivados del Consejo de Administración y convenciones comerciales que sirven a las dos denominaciones de orige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5398770" cy="136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398770" cy="136461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Información distribuida por Segmentos Secundari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l siguiente cuadro muestra el desglose de determinados saldos consolidados del Grupo de acuerdo con la distribución geográfica de las entidades que los origina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5282565" cy="81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4" r="-7" b="-44"/>
                    <a:stretch>
                      <a:fillRect/>
                    </a:stretch>
                  </pic:blipFill>
                  <pic:spPr bwMode="auto">
                    <a:xfrm>
                      <a:off x="0" y="0"/>
                      <a:ext cx="5282565" cy="815340"/>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6. Activos intangibles</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El movimiento habido durante  el primer semestre de 2008 y el ejercicio 2007 en las diferentes cuentas del epígrafe ”Activos intangibles” y de sus correspondientes amortizaciones acumuladas ha sido el sigui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5220970" cy="285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20970" cy="285559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Durante el primer semestre de 2008 y 2007 no ha habido pérdidas por deterior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7. Propiedad, Planta y Equipo y Activos biológicos</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pPr>
      <w:r>
        <w:rPr>
          <w:rFonts w:cs="Arial" w:ascii="Arial" w:hAnsi="Arial"/>
          <w:b w:val="false"/>
          <w:sz w:val="22"/>
          <w:szCs w:val="22"/>
        </w:rPr>
        <w:t>El movimiento habido en este capítulo del balance de situación consolidado en el semestre 2008 y 2007 ha sido el sigui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5396865" cy="325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396865" cy="325818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Las adiciones realizadas en el ejercicio 2007 se corresponden, principalmente, con inversiones en adquisición de barricas e instalaciones técnicas y otro inmovilizado afectos a la actividad del Grupo. A 31 de diciembre de 2007, se encontraban en curso, principalmente, las obras de una depuradora en San Vicente y otra en Toro, así como de habilitación de construcciones en la finca “Monte Real” y de trabajos en la bodega de Toro. Los compromisos de inversión de inmovilizado a 31 de diciembre de 2007 ascienden a 39 miles de euros, aproximadam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s adiciones realizadas en 2008 corresponden fundamentalmente a la finalización de las obras de la depuradora de San Vicente, la habilitación de construcciones en la finca Monte Real, así como un sistema de gestión de trazabilidad automatizado y unas obras para aumentar la capacidad de almacenaje en Cenicer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l 31 de diciembre de 1996, la Sociedad Dominante actualizó su inmovilizado material al amparo del Real Decreto-Ley 7/1996, de 7 de junio, con pago de un gravamen único del 3%. El efecto de dicha actualización de balances sobre la dotación a la amortización de los ejercicios anuales terminados el 30 de junio de 2008 y 2007 ha ascendido a 23 miles de euros y 46 miles de euros, respectivamente. Al 30 de junio de 2008 y 2007, el efecto en el valor neto del inmovilizado material de la mencionada actualización de balances asciende a 549 miles y 572 miles de euros, aproximada y respectivamente. En el ejercicio 2000, una vez transcurrido el plazo de tres años para efectuar la comprobación de la Reserva de revalorización Real Decreto-Ley 7/1996, de 7 de junio, por parte de la Administración Tributaria, la Sociedad Dominante procedió a aplicar dicha reserva a ampliación de capital socia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l Grupo mantiene delegaciones comerciales en las oficinas que utiliza en régimen de alquiler y cuyo gasto se registra con cargo al epígrafe “Otros gastos de explotación” de la cuenta de pérdidas y ganancias consolidad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Los importes de los activos materiales en explotación totalmente amortizados al 30 de junio de 2007 y al 31 de diciembre de 2007 ascienden a  4.575 miles y 4.556 miles de euros, aproximada y respectivamente, con el siguiente detall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4737735" cy="1138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2" r="-8" b="-32"/>
                    <a:stretch>
                      <a:fillRect/>
                    </a:stretch>
                  </pic:blipFill>
                  <pic:spPr bwMode="auto">
                    <a:xfrm>
                      <a:off x="0" y="0"/>
                      <a:ext cx="4737735" cy="113855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A 30 de junio de 2008 el Grupo no mantiene compromisos de adquisición ni de venta de bienes de inmovilizado material así como ninguna decisión tomada sobre el mismo que pudiese tener un impacto significativo sobre su patrimonio. Asimismo, el grupo no mantiene activos materiales afectos a gravámenes o garantí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La política del Grupo es formalizar pólizas de seguro para cubrir aquellos posibles riesgos a los que están sujetos los diversos elementos que componen su inmovilizado material. Al 30 de junio de 2008, a juicio de los Administradores de la Sociedad Dominante, la cobertura alcanzada por dichas pólizas es sufici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Durante el semestre de 2008 y 2007 no ha habido pérdidas por deterioro de estas partid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8. Participaciones en asociadas y Activos financieros</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Participaciones en asociadas y otros Activos financieros no corriente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pPr>
      <w:r>
        <w:rPr>
          <w:rFonts w:cs="Arial" w:ascii="Arial" w:hAnsi="Arial"/>
          <w:b w:val="false"/>
          <w:sz w:val="22"/>
          <w:szCs w:val="22"/>
        </w:rPr>
        <w:t>El movimiento habido durante el semestre de 2008 y 2007 en este epígrafe del balance de situación consolidado adjunto ha sido el sigui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5018405" cy="144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5018405" cy="144335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rPr>
      </w:pPr>
      <w:r>
        <w:rPr>
          <w:rFonts w:cs="Arial" w:ascii="Arial" w:hAnsi="Arial"/>
          <w:b w:val="false"/>
          <w:i/>
          <w:sz w:val="22"/>
          <w:szCs w:val="22"/>
        </w:rPr>
        <w:t>a) Participaciones asociadas-</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b w:val="false"/>
          <w:sz w:val="22"/>
          <w:szCs w:val="22"/>
        </w:rPr>
        <w:t>Este epígrafe del activo del balance incluye, por importe de 45 miles de euros, aproximadamente, la participación en la empresa asociada Viñedos y Servicios de Toro, S.A., la cual se ostenta a través de la sociedad dependiente Bodegas Torreduero, S.A. Los datos más significativos en relación con esta participación son los siguien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5018405" cy="1757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018405" cy="175704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rPr>
      </w:pPr>
      <w:r>
        <w:rPr>
          <w:rFonts w:cs="Arial" w:ascii="Arial" w:hAnsi="Arial"/>
          <w:b w:val="false"/>
          <w:i/>
          <w:sz w:val="22"/>
          <w:szCs w:val="22"/>
        </w:rPr>
        <w:t xml:space="preserve">b) Otros activos financieros a largo plazo- </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b w:val="false"/>
          <w:b w:val="false"/>
          <w:sz w:val="22"/>
          <w:szCs w:val="22"/>
        </w:rPr>
      </w:pPr>
      <w:r>
        <w:rPr>
          <w:rFonts w:cs="Arial" w:ascii="Arial" w:hAnsi="Arial"/>
          <w:b w:val="false"/>
          <w:sz w:val="22"/>
          <w:szCs w:val="22"/>
        </w:rPr>
        <w:t>El Grupo registra los importes entregados en concepto de fianzas en el epígrafe “Activos financieros no corrientes - Otros activos financieros” del activo del balance de situación consolidado adjun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s fianzas entregadas lo son, básicamente, en concepto de alquileres de los locales donde el Grupo tiene ubicadas sus delegaciones comercial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simismo, dentro de este epígrafe, se recoge la participación en la Agrupación Alcoholera de Bodegas Cooperativas (AGRALCO) por 8 miles de eur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Activos financieros corriente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i/>
          <w:i/>
          <w:sz w:val="22"/>
          <w:szCs w:val="22"/>
        </w:rPr>
      </w:pPr>
      <w:r>
        <w:rPr>
          <w:rFonts w:cs="Arial" w:ascii="Arial" w:hAnsi="Arial"/>
          <w:b w:val="false"/>
          <w:i/>
          <w:sz w:val="22"/>
          <w:szCs w:val="22"/>
        </w:rPr>
        <w:t>a) Deudores comerciales y otras cuentas a cobrar-</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b w:val="false"/>
          <w:sz w:val="22"/>
          <w:szCs w:val="22"/>
        </w:rPr>
        <w:t>Durante el semestre 2008, el movimiento neto de la provisión existente por deterioro de las cuentas por cobrar ha supuesto una dotación de  miles de euros, aproximadamente, mientras que en el ejercicio 2007 la dotación fue de 39 miles de euros, aproximadamente. Ambos importes se registraron con cargo al epígrafe “Variación de provisiones por operaciones de tráfico” de las cuentas de pérdidas y ganancias consolidadas adjunt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4067810" cy="815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4" r="-9" b="-44"/>
                    <a:stretch>
                      <a:fillRect/>
                    </a:stretch>
                  </pic:blipFill>
                  <pic:spPr bwMode="auto">
                    <a:xfrm>
                      <a:off x="0" y="0"/>
                      <a:ext cx="4067810" cy="815340"/>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os Administradores de la Sociedad Dominante consideran que el importe en libros de las cuentas de deudores comerciales y otras cuentas a cobrar se aproxima a su valor razonabl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n opinión de los Administradores de la Sociedad Dominante, no existe evidencia objetiva de que los activos financieros, corrientes y no corrientes, registrados a 30 de junio de 2008 y 2007 estén deteriorados (salvo por los importes provisionados comentados anteriorm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Riesgo de crédito</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Los principales activos financieros del Grupo son saldos de caja y efectivo, deudores comerciales y otras cuentas a cobrar, que representan la exposición máxima del Grupo al riesgo de crédito en relación con los activos financier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l riesgo de crédito del Grupo es atribuible principalmente a sus deudas comerciales. Los importes se reflejan en el balance de situación consolidado netos de provisiones para insolvencias, estimadas por la Alta Dirección del Grupo en función de la experiencia de ejercicios anteriores y de su valoración del entorno económico actua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l riesgo de crédito de fondos líquidos es limitado porque las contrapartes son entidades bancarias a las que las agencias de calificación crediticia internacionales han asignado altas calificacion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l Grupo no tiene una concentración significativa de riesgo de crédito, estando la exposición distribuida entre un gran número de contrapartes y clien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l Grupo tiene contratado un seguro de crédito que permite reducir el riesgo de crédito comercial por las operaciones realizadas con deudores extranjeros. A 30 de junio de 2008 y 2007, el importe del epígrafe “Deudores comerciales” correspondiente a deuda asegurada no es significativ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9. Existenci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La mayor parte de las existencias de la Sociedad se encuentran acogidas a la Denominación de Origen Calificada Rioja, estando el resto de las existencias acogidas a la Denominación de Origen Tor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n Rioja la mayoría de las existencias tienen ciclo de producción superior a un año. De acuerdo a los presupuestos elaborados por la Sociedad Dominante, un 27% del volumen de existencias a 31 de diciembre de 2007 en litros será comercializado dentro del ejercicio 2008; es decir, en un tiempo inferior a un año desde la fecha de las cuentas anuales correspondien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l valor contable de las existencias al 30 de junio de 2008 y 2007 se encuentra razonablemente cubierto por pólizas de segur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n opinión de los Administradores de la Sociedad Dominante, no existe evidencia objetiva de que las existencias registradas a 30 de junio de 2008 y 2007 estén deteriorad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10. Patrimonio neto</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Capital social</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pPr>
      <w:r>
        <w:rPr>
          <w:rFonts w:cs="Arial" w:ascii="Arial" w:hAnsi="Arial"/>
          <w:b w:val="false"/>
          <w:sz w:val="22"/>
          <w:szCs w:val="22"/>
        </w:rPr>
        <w:t>Al 30 de junio de 2008, el capital social de Bodegas Riojanas, S.A., Sociedad Dominante, está constituido por 5.440.000 acciones ordinarias, con un valor nominal de 0,75 euros cada una, totalmente suscritas y desembolsadas y representadas por medio de anotaciones en cuenta. No existen restricciones para la libre transmisibilidad de dichas accion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 totalidad de las acciones representativas del capital social de la Sociedad Dominante están admitidas a cotización oficial en las Bolsas de Valores de Madrid y Bilbao, así como en el sistema de Interconexión Bursátil (mercado continu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n ninguno de los dos últimos periodos se han producido variaciones en el capital de la Sociedad Domina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Al 30 de junio de 2008 la sociedad Premier Mix, S.A. ostenta una participación del 12,725% en el capital social de la Sociedad Dominante, no habiendo ningún otro accionista con participación superior al 10%.</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 gestión de capital del Grupo está enfocada a conseguir una estructura financiera que optimice el coste de capital manteniendo una sólida posición financiera. Esta política permite compatibilizar la creación de valor para el accionista con el acceso a los mercados financieros a un coste competitivo para cubrir las necesidades tanto de refinanciación de deuda como de financiación del plan de inversiones no cubiertas por la generación de fondos del negoci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os Administradores del Grupo Bodegas Riojanas consideran como indicadores del cumplimiento de los objetivos fijados que el nivel de apalancamiento no supere el 100%. Por nivel de apalancamiento se entiende la relación entre el importe de la deuda financiera neta y el patrimonio ne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4829175"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4829175" cy="1600200"/>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Reservas de la Sociedad Dominante</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i/>
          <w:i/>
          <w:sz w:val="22"/>
          <w:szCs w:val="22"/>
        </w:rPr>
      </w:pPr>
      <w:r>
        <w:rPr>
          <w:rFonts w:cs="Arial" w:ascii="Arial" w:hAnsi="Arial"/>
          <w:b w:val="false"/>
          <w:i/>
          <w:sz w:val="22"/>
          <w:szCs w:val="22"/>
        </w:rPr>
        <w:t>a) Reserva legal-</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b w:val="false"/>
          <w:sz w:val="22"/>
          <w:szCs w:val="22"/>
        </w:rPr>
        <w:t>De acuerdo con el Texto Refundido de la Ley de Sociedades Anónimas, debe destinarse una cifra igual al 10% del beneficio del ejercicio a la reserva legal hasta que ésta alcance al menos el 20% del capital social. A 30 de junio de 2008 y 2007 la Sociedad Dominante tiene dotada la reserva legal por el mínimo exigi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 reserva legal podrá utilizarse para aumentar el capital en la parte de su saldo que exceda del 10% del capital ya aumentado. Salvo para la finalidad mencionada anteriormente, y mientras no supere el 20% del capital social, esta reserva sólo podrá destinarse a la compensación de pérdidas y siempre que no existan otras reservas disponibles suficientes para este fi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rPr>
      </w:pPr>
      <w:r>
        <w:rPr>
          <w:rFonts w:cs="Arial" w:ascii="Arial" w:hAnsi="Arial"/>
          <w:b w:val="false"/>
          <w:i/>
          <w:sz w:val="22"/>
          <w:szCs w:val="22"/>
        </w:rPr>
        <w:t>b) Reserva para acciones propias-</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b w:val="false"/>
          <w:b w:val="false"/>
          <w:sz w:val="22"/>
          <w:szCs w:val="22"/>
        </w:rPr>
      </w:pPr>
      <w:r>
        <w:rPr>
          <w:rFonts w:cs="Arial" w:ascii="Arial" w:hAnsi="Arial"/>
          <w:b w:val="false"/>
          <w:sz w:val="22"/>
          <w:szCs w:val="22"/>
        </w:rPr>
        <w:t>La reserva para acciones propias en cartera no es de libre disposición, debiendo mantenerse en tanto no sean enajenadas o amortizadas y por igual importe al valor neto contable de las mism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rPr>
      </w:pPr>
      <w:r>
        <w:rPr>
          <w:rFonts w:cs="Arial" w:ascii="Arial" w:hAnsi="Arial"/>
          <w:b w:val="false"/>
          <w:i/>
          <w:sz w:val="22"/>
          <w:szCs w:val="22"/>
        </w:rPr>
        <w:t>c) Acciones propias</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b w:val="false"/>
          <w:b w:val="false"/>
          <w:sz w:val="22"/>
          <w:szCs w:val="22"/>
        </w:rPr>
      </w:pPr>
      <w:r>
        <w:rPr>
          <w:rFonts w:cs="Arial" w:ascii="Arial" w:hAnsi="Arial"/>
          <w:b w:val="false"/>
          <w:sz w:val="22"/>
          <w:szCs w:val="22"/>
        </w:rPr>
        <w:t>En virtud de los acuerdos adoptados por la Junta General de Accionistas de la Sociedad Dominante en su reunión del 15 de junio de 2007, la Sociedad Dominante ha continuado realizando diversas operaciones de compraventa de acciones propias. Las acciones de la Sociedad Dominante en poder de sociedades del Grupo Bodegas Riojanas (4.180 acciones) representan el 0,08% del capital social de Bodegas Riojanas, S.A. a 30 de junio de 2008. De acuerdo con el Texto Refundido de la Ley de Sociedades Anónimas, se ha constituido una reserva disponible equivalente al importe neto por el que figuran registradas las acciones de la Sociedad Dominante propiedad de la mism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l movimiento habido durante el semestre de  2008 y 2007 ha sido el sigui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4829175" cy="1276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8" r="-7" b="-28"/>
                    <a:stretch>
                      <a:fillRect/>
                    </a:stretch>
                  </pic:blipFill>
                  <pic:spPr bwMode="auto">
                    <a:xfrm>
                      <a:off x="0" y="0"/>
                      <a:ext cx="4829175" cy="127698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Los beneficios obtenidos en la enajenación de acciones propias en el semestre 2008 y 2007, suponen un importe muy poco significativ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Reservas en sociedades consolidada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La totalidad del importe registrado en este epígrafe se corresponde con la aportación al mismo de Bodegas Torreduero, S.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Aportación a beneficios atribuibles a la Sociedad Dominante</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pPr>
      <w:r>
        <w:rPr>
          <w:rFonts w:cs="Arial" w:ascii="Arial" w:hAnsi="Arial"/>
          <w:b w:val="false"/>
          <w:sz w:val="22"/>
          <w:szCs w:val="22"/>
        </w:rPr>
        <w:t>La aportación de cada sociedad incluida en el perímetro de la consolidación a los beneficios consolidados atribuibles a la Sociedad Dominante del semestre 2008 y 2007 se describe a continuació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4829175" cy="963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7" r="-7" b="-37"/>
                    <a:stretch>
                      <a:fillRect/>
                    </a:stretch>
                  </pic:blipFill>
                  <pic:spPr bwMode="auto">
                    <a:xfrm>
                      <a:off x="0" y="0"/>
                      <a:ext cx="4829175" cy="96329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11. Ingresos diferid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Este epígrafe del pasivo del balance de situación consolidado recoge los importes pendientes de imputar a resultados de subvenciones oficiales de capital recibidas en el semestre 2008 y en ejercicios anterior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 mayor parte de las subvenciones mencionadas se enmarcan dentro del plan de inversiones desarrollado por el Grupo en ejercicios anteriores para la ampliación y modernización de sus instalaciones, y se aplican  a resultados de acuerdo con las vidas útiles de los elementos subvencionados. El resto se corresponde, principalmente, con subvenciones relacionadas con distintos proyectos de investigación y desarrollo. El importe imputado a resultados por este concepto en 2008, que asciende a 46 miles de euros, aproximadamente (235 miles de euros, aproximadamente, en 2007), figura registrado en el epígrafe “Subvenciones de explotación incorporadas al resultado” de la cuenta de pérdidas y ganancias consolidada a dicha fecha adjunt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12. Pasivos financieros</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Deudas con entidades de crédito</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pPr>
      <w:r>
        <w:rPr>
          <w:rFonts w:cs="Arial" w:ascii="Arial" w:hAnsi="Arial"/>
          <w:b w:val="false"/>
          <w:sz w:val="22"/>
          <w:szCs w:val="22"/>
        </w:rPr>
        <w:t>El detalle de las deudas con entidades de crédito que el Grupo mantiene a 30 de junio de 2008 y 2007 es el sigui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5398770" cy="1026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2" r="-6" b="-32"/>
                    <a:stretch>
                      <a:fillRect/>
                    </a:stretch>
                  </pic:blipFill>
                  <pic:spPr bwMode="auto">
                    <a:xfrm>
                      <a:off x="0" y="0"/>
                      <a:ext cx="5398770" cy="102679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das estas deudas tienen garantía personal y devengan intereses básicamente referenciados al Euribor más un diferencial de merca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l vencimiento de las deudas con entidades de crédito detalladas en el cuadro anterior es el que se muestra a continuació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4329430" cy="128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8" r="-8" b="-28"/>
                    <a:stretch>
                      <a:fillRect/>
                    </a:stretch>
                  </pic:blipFill>
                  <pic:spPr bwMode="auto">
                    <a:xfrm>
                      <a:off x="0" y="0"/>
                      <a:ext cx="4329430" cy="1286510"/>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Durante el primer semestre de 2008 la sociedad ha conseguido diferentes préstamos.  Durante el ejercicio 2007, el Grupo obtuvo tres nuevos préstamos con diversas entidades financieras de reconocido prestigio por 600 miles de euros cada uno, cuyos vencimientos finales se establecen en el ejercicio 2012. De esta forma, a 30 de junio de 2008 la Sociedad tiene contratados préstamos con diversas entidades de crédito cuyo tipo  de interés ha oscilado entre el 4,5% y el EURIBOR + 0,75 punt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l coste por intereses financieros en virtud de esta financiación, el cual ha ascendido a 502 miles y 1.011 miles de euros en el semestre de 2008 y 2007, aproximada y respectivamente, ha sido registrado en el epígrafe “Gastos financieros” de la cuenta de pérdidas y ganancias consolidada del semestre de  2008 y 2007 adjunt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s sociedades del Grupo mantienen un saldo no dispuesto en sus pólizas de crédito y de descuento de efectos a 30 de junio de 2008 y 2007 de 2.100 miles y 2.757 miles de euros, aproximada y respectivamente. A su vencimiento, estas pólizas se prorrogan automáticamente por períodos de un año, salvo denuncia de las par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l incremento o descenso de 50 puntos básicos en el EURIBOR supondría un incremento o decremento inferior a 110 miles de euros en los gastos financieros devengados por Grupo Bodegas Riojanas en 2008.</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Los Administradores de la Sociedad Dominante estiman que el valor razonable de las deudas con entidades de crédito, calculado mediante el descuento de los flujos de caja futuros a los tipos de interés de mercado, no difiere significativamente del valor por el que se encuentran registradas a 30 de junio de 2008 y 2007.</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Instrumentos financieros derivado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pPr>
      <w:r>
        <w:rPr>
          <w:rFonts w:cs="Arial" w:ascii="Arial" w:hAnsi="Arial"/>
          <w:b w:val="false"/>
          <w:sz w:val="22"/>
          <w:szCs w:val="22"/>
        </w:rPr>
        <w:t>Ni a 30 de junio de 2008 ni a 31 de diciembre de 2007, el Grupo tenía contratado instrumento financiero derivado algun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Acreedores comerciales y otras cuentas por pagar y otros pasivos corriente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pPr>
      <w:r>
        <w:rPr>
          <w:rFonts w:cs="Arial" w:ascii="Arial" w:hAnsi="Arial"/>
          <w:b w:val="false"/>
          <w:sz w:val="22"/>
          <w:szCs w:val="22"/>
        </w:rPr>
        <w:t>Las cuentas a pagar con acreedores comerciales incluyen principalmente los importes pendientes de pago por compras comerciales y costes relacionados. Asimismo, el epígrafe “Otros pasivos corrientes” incluye, básicamente, deudas derivadas de la adquisición de elementos de inmovilizado y remuneraciones pendientes de pago a emplead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n opinión de los Administradores de la Sociedad Dominante, el importe en libros de los pasivos financieros se aproxima a su valor razonabl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14. Ingresos y Gast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Importe neto de la cifra de negocio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pPr>
      <w:r>
        <w:rPr>
          <w:rFonts w:cs="Arial" w:ascii="Arial" w:hAnsi="Arial"/>
          <w:b w:val="false"/>
          <w:sz w:val="22"/>
          <w:szCs w:val="22"/>
        </w:rPr>
        <w:t>La práctica totalidad del importe registrado en el epígrafe “Importe neto de la cifra de negocios” de la cuenta de pérdidas y ganancias consolidada del semestre 2008 y 2007 adjunta se corresponde con la venta de vin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Gastos de personal</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La composición del epígrafe “Gastos de Personal” de la cuenta de pérdidas y ganancias consolidada del semestre 2008 y 2007 adjunta es la sigui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3277870" cy="1138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2" r="-11" b="-32"/>
                    <a:stretch>
                      <a:fillRect/>
                    </a:stretch>
                  </pic:blipFill>
                  <pic:spPr bwMode="auto">
                    <a:xfrm>
                      <a:off x="0" y="0"/>
                      <a:ext cx="3277870" cy="113855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l número medio de personas empleadas por el Grupo en el curso del semestre 2008 y 2007 distribuido por departamentos fue el sigui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327787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7" r="-11" b="-37"/>
                    <a:stretch>
                      <a:fillRect/>
                    </a:stretch>
                  </pic:blipFill>
                  <pic:spPr bwMode="auto">
                    <a:xfrm>
                      <a:off x="0" y="0"/>
                      <a:ext cx="3277870" cy="98107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3277870" cy="1138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2" r="-11" b="-32"/>
                    <a:stretch>
                      <a:fillRect/>
                    </a:stretch>
                  </pic:blipFill>
                  <pic:spPr bwMode="auto">
                    <a:xfrm>
                      <a:off x="0" y="0"/>
                      <a:ext cx="3277870" cy="113855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Asimismo, 8 hombres y 1 mujer componen el Consejo de Administración de la Sociedad Domina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Arrendamientos operativo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pPr>
      <w:r>
        <w:rPr>
          <w:rFonts w:cs="Arial" w:ascii="Arial" w:hAnsi="Arial"/>
          <w:b w:val="false"/>
          <w:sz w:val="22"/>
          <w:szCs w:val="22"/>
        </w:rPr>
        <w:t>El importe de los gastos por arrendamientos operativos de locales registrados por el Grupo en el semestre 2008 y 2007 ha ascendido a 35 miles y 73 miles de euros, aproximada y respectivamente, y se encuentran registrados en el epígrafe “ Otros gastos de explotación” de las cuentas de pérdidas y ganancias consolidadas de los mencionados ejercicios adjunt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n la fecha del balance de situación, el Grupo tenía compromisos adquiridos de futuras cuotas de arrendamiento mínimas en virtud de arrendamientos operativos no cancelables con los vencimientos siguien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3277870" cy="824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44" r="-11" b="-44"/>
                    <a:stretch>
                      <a:fillRect/>
                    </a:stretch>
                  </pic:blipFill>
                  <pic:spPr bwMode="auto">
                    <a:xfrm>
                      <a:off x="0" y="0"/>
                      <a:ext cx="3277870" cy="824230"/>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15. Operaciones con partes vinculad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Este punto ya viene recogido en la información financiera seleccionada, El importe de 114 miles de euros que aparece en la columna de directivos corresponde a los sueldos y salarios y dietas por asistencia devengadas, no existiendo ninguna otra operación entre la sociedad y sus directivos o administrador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s transacciones con Viñedos y Servicios de Toro S.A. y con S.A.T. Frías Artacho se corresponden con compra de uva. Y otros trabajos de preparación de viñedos y otros servicios similares.  Al realizarse la vendimia en octubre los importes señalados en la información seleccionada hacen referencia a trabajos realizados por estas sociedades al Grupo Bodegas Riojanas en el viñedo, tratándose de prestación de servicios que, dependiendo de su naturaleza se activan o n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 xml:space="preserve">Alta dirección </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La remuneración de la alta dirección durante el semestre de 2008 y 2007 ha si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drawing>
          <wp:inline distT="0" distB="0" distL="0" distR="0">
            <wp:extent cx="5394960" cy="365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5" r="-4" b="-55"/>
                    <a:stretch>
                      <a:fillRect/>
                    </a:stretch>
                  </pic:blipFill>
                  <pic:spPr bwMode="auto">
                    <a:xfrm>
                      <a:off x="0" y="0"/>
                      <a:ext cx="5394960" cy="365125"/>
                    </a:xfrm>
                    <a:prstGeom prst="rect">
                      <a:avLst/>
                    </a:prstGeom>
                  </pic:spPr>
                </pic:pic>
              </a:graphicData>
            </a:graphic>
          </wp:inline>
        </w:drawing>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16. Retribuciones y otras prestaciones a los Administradores</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Retribuciones y otras prestaciones al Consejo de Administración</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La retribución de los Administradores de la Sociedad Dominante viene recogida estatutariamente como un 5% de los beneficios líquidos, con observación de los requerimientos legales establecidos al efec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Durante el semestre 2008 y 2007, los Administradores de la Sociedad Dominante han devengado adicionalmente a las retribuciones estatutariamente establecidas por importe de 12 miles y 67 miles de euros, aproximada y respectivamente, un importe total 102 miles y 319 miles de euros, aproximada y respectivamente, en concepto de dietas de asistencia a Consejos y retribuciones salarial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 existen créditos ni anticipos concedidos a los Administradores de la Sociedad Dominante. Tampoco existe obligación alguna en materia de pensiones o primas de seguro de vida con los miembros del Consejo de Administració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Detalle de participaciones en sociedades con actividades similares y realización por cuenta propia o ajena de actividades similares por parte de los Administradore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De conformidad con lo establecido en el artículo 127 ter. 4 de la Ley de Sociedades Anónimas, introducido por la Ley 26/2003, de 17 de julio, por la que se modifica la Ley 24/1988, de 28 de julio, del Mercado de Valores, y el Texto Refundido de la Ley de Sociedades Anónimas, con el fin de reforzar la transparencia de las sociedades anónimas cotizadas, se señalan a continuación las sociedades con el mismo, análogo o complementario género de actividad al que constituye el objeto social de Bodegas Riojanas, S.A. en cuyo capital participan los miembros del Consejo de Administración, así como las funciones que, en su caso, ejercen en ell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tbl>
      <w:tblPr>
        <w:tblW w:w="9352" w:type="dxa"/>
        <w:jc w:val="left"/>
        <w:tblInd w:w="-113" w:type="dxa"/>
        <w:tblLayout w:type="fixed"/>
        <w:tblCellMar>
          <w:top w:w="0" w:type="dxa"/>
          <w:left w:w="108" w:type="dxa"/>
          <w:bottom w:w="0" w:type="dxa"/>
          <w:right w:w="108" w:type="dxa"/>
        </w:tblCellMar>
      </w:tblPr>
      <w:tblGrid>
        <w:gridCol w:w="2448"/>
        <w:gridCol w:w="1980"/>
        <w:gridCol w:w="1440"/>
        <w:gridCol w:w="1145"/>
        <w:gridCol w:w="23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tular</w:t>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ciedad participada</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tivida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rticipació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cio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D. Luis Felipe Catalán Frí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S.A.T. Frías</w:t>
            </w:r>
          </w:p>
          <w:p>
            <w:pPr>
              <w:pStyle w:val="Normal"/>
              <w:jc w:val="center"/>
              <w:rPr>
                <w:rFonts w:ascii="Arial" w:hAnsi="Arial" w:cs="Arial"/>
                <w:b w:val="false"/>
                <w:b w:val="false"/>
                <w:sz w:val="18"/>
                <w:szCs w:val="18"/>
              </w:rPr>
            </w:pPr>
            <w:r>
              <w:rPr>
                <w:rFonts w:cs="Arial" w:ascii="Arial" w:hAnsi="Arial"/>
                <w:b w:val="false"/>
                <w:sz w:val="18"/>
                <w:szCs w:val="18"/>
              </w:rPr>
              <w:t>Artacho nº 95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Agrícol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1,44%</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Vicepresidente de la Junta Rect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D. Felipe Nal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S.A.T. Frías</w:t>
            </w:r>
          </w:p>
          <w:p>
            <w:pPr>
              <w:pStyle w:val="Normal"/>
              <w:jc w:val="center"/>
              <w:rPr>
                <w:rFonts w:ascii="Arial" w:hAnsi="Arial" w:cs="Arial"/>
                <w:b w:val="false"/>
                <w:b w:val="false"/>
                <w:sz w:val="18"/>
                <w:szCs w:val="18"/>
              </w:rPr>
            </w:pPr>
            <w:r>
              <w:rPr>
                <w:rFonts w:cs="Arial" w:ascii="Arial" w:hAnsi="Arial"/>
                <w:b w:val="false"/>
                <w:sz w:val="18"/>
                <w:szCs w:val="18"/>
              </w:rPr>
              <w:t>Artacho nº 9554</w:t>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Bodegas Torreduero, 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Agrícola</w:t>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pPr>
            <w:r>
              <w:rPr>
                <w:rFonts w:cs="Arial" w:ascii="Arial" w:hAnsi="Arial"/>
                <w:b w:val="false"/>
                <w:sz w:val="16"/>
                <w:szCs w:val="16"/>
              </w:rPr>
              <w:t>Elaboración y comercialización  de vin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11,44%</w:t>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Presidente de la Junta Rectora</w:t>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Vocal del Consej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D. Santiago Frías Mon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18"/>
                <w:szCs w:val="18"/>
              </w:rPr>
            </w:pPr>
            <w:r>
              <w:rPr>
                <w:rFonts w:cs="Arial" w:ascii="Arial" w:hAnsi="Arial"/>
                <w:b w:val="false"/>
                <w:sz w:val="18"/>
                <w:szCs w:val="18"/>
              </w:rPr>
              <w:t>S.A.T. Frías</w:t>
            </w:r>
          </w:p>
          <w:p>
            <w:pPr>
              <w:pStyle w:val="Normal"/>
              <w:jc w:val="center"/>
              <w:rPr>
                <w:rFonts w:ascii="Arial" w:hAnsi="Arial" w:cs="Arial"/>
                <w:b w:val="false"/>
                <w:b w:val="false"/>
                <w:sz w:val="22"/>
                <w:szCs w:val="22"/>
              </w:rPr>
            </w:pPr>
            <w:r>
              <w:rPr>
                <w:rFonts w:cs="Arial" w:ascii="Arial" w:hAnsi="Arial"/>
                <w:b w:val="false"/>
                <w:sz w:val="18"/>
                <w:szCs w:val="18"/>
              </w:rPr>
              <w:t>Artacho nº 95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val="false"/>
                <w:b w:val="false"/>
                <w:sz w:val="18"/>
                <w:szCs w:val="18"/>
              </w:rPr>
            </w:pPr>
            <w:r>
              <w:rPr>
                <w:rFonts w:cs="Arial" w:ascii="Arial" w:hAnsi="Arial"/>
                <w:b w:val="false"/>
                <w:sz w:val="18"/>
                <w:szCs w:val="18"/>
              </w:rPr>
              <w:t>Agrícol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18"/>
                <w:szCs w:val="18"/>
              </w:rPr>
            </w:pPr>
            <w:r>
              <w:rPr>
                <w:rFonts w:cs="Arial" w:ascii="Arial" w:hAnsi="Arial"/>
                <w:b w:val="false"/>
                <w:sz w:val="18"/>
                <w:szCs w:val="18"/>
              </w:rPr>
              <w:t>Vocal de la Junta Rectora</w:t>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simismo, y de acuerdo con el texto mencionado anteriormente, los miembros del Consejo de Administración de Bodegas Riojanas, S.A. manifiestan que no han realizado ni realizan actividades por cuenta propia o ajena del mismo, análogo o complementario género de actividad del que constituye el objeto social de la Sociedad Dominante, al margen de las indicadas anteriorm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17. Garantías comprometidas con terceros y otros pasivos contingen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Durante el semestre 2008, el Grupo Bodegas Riojanas no ha identificado ningún pasivo contingente significativo. El Grupo tiene recibidos de diversas instituciones financieras avales por 1.213 miles de euros, aproximadamente, para presentar, principalmente, ante diversas instituciones y organismos públicos en garantía de compromisos asumidos derivados de la concesión de subvencion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18. Información sobre medioambi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val="false"/>
          <w:sz w:val="22"/>
          <w:szCs w:val="22"/>
        </w:rPr>
        <w:t>Durante el semestre de 2008 y 2007 el Grupo no ha incurrido en gastos significativos para la protección y mejora del medioambi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 se ha considerado necesario registrar ninguna dotación para riesgos y gastos de carácter medioambiental, ni existen contingencias relacionadas con la protección y mejora del medio ambi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19. Estacionalidad</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Las ventas correspondientes al primer semestre suponen en los últimos años entorno al  27% de nuestras ventas totales, debido a la campaña de navidad en el mercado nacional, por otro lado el canal de exportación es mucho más lineal a lo largo del tiempo. No obstante es objetivo de la compañía el ir atenuando dicha estacionalida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Lógicamente la evolución del resultado sigue dicha tónica.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20. Hechos posterio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val="false"/>
          <w:sz w:val="22"/>
          <w:szCs w:val="22"/>
        </w:rPr>
        <w:t>Entre el 1 de julio de 2008 y la fecha de formulación de estas cuentas semestrales consolidadas no se ha producido ningún suceso que afecte a las mismas de forma significativ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u w:val="single"/>
        </w:rPr>
      </w:pPr>
      <w:r>
        <w:rPr>
          <w:rFonts w:cs="Arial" w:ascii="Arial" w:hAnsi="Arial"/>
          <w:sz w:val="22"/>
          <w:szCs w:val="22"/>
          <w:u w:val="single"/>
        </w:rPr>
        <w:t>21. Pago de dividendos</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Conforme a la decisión adoptada en la Junta General de accionistas se procedió el 15 de julio de 2008 a realizar el pago del dividendo correspondiente al ejercicio 2007. Este pago fue de 0,17 Euros brutos por acción y fue acordado en la Junta General realizada el día 27 de junio de 2008. Esta partida se encontraba recogida a 30 de junio de 2008 en el balance consolidado en “Otros Pasivos Corrien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u w:val="single"/>
        </w:rPr>
        <w:t>22. Beneficios por acción</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Beneficio básico por acción</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El beneficio básico por acción se calcula como el cociente entre el resultado neto del  periodo atribuible a los accionistas de la Sociedad Dominante y el número medio ponderado de acciones ordinarias en circulación durante dicho período, sin incluir, en su caso, el número medio de acciones de la Sociedad Dominante en carter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 continuación se presenta el beneficio básico por acción correspondiente al semestre 2008 y 2007:</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tbl>
      <w:tblPr>
        <w:tblW w:w="8720" w:type="dxa"/>
        <w:jc w:val="left"/>
        <w:tblInd w:w="-113" w:type="dxa"/>
        <w:tblLayout w:type="fixed"/>
        <w:tblCellMar>
          <w:top w:w="0" w:type="dxa"/>
          <w:left w:w="108" w:type="dxa"/>
          <w:bottom w:w="0" w:type="dxa"/>
          <w:right w:w="108" w:type="dxa"/>
        </w:tblCellMar>
      </w:tblPr>
      <w:tblGrid>
        <w:gridCol w:w="6330"/>
        <w:gridCol w:w="1195"/>
        <w:gridCol w:w="1195"/>
      </w:tblGrid>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Resultado del ejercicio atribuible a la Sociedad Dominante (Miles d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úmero medio ponderado de acciones emitidas (acciones)</w:t>
            </w:r>
          </w:p>
          <w:p>
            <w:pPr>
              <w:pStyle w:val="Normal"/>
              <w:jc w:val="both"/>
              <w:rPr>
                <w:rFonts w:ascii="Arial" w:hAnsi="Arial" w:cs="Arial"/>
                <w:b w:val="false"/>
                <w:b w:val="false"/>
                <w:sz w:val="22"/>
                <w:szCs w:val="22"/>
              </w:rPr>
            </w:pPr>
            <w:r>
              <w:rPr>
                <w:rFonts w:cs="Arial" w:ascii="Arial" w:hAnsi="Arial"/>
                <w:b w:val="false"/>
                <w:sz w:val="22"/>
                <w:szCs w:val="22"/>
              </w:rPr>
              <w:t>Menos: Acciones propias (accion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214</w:t>
            </w:r>
          </w:p>
          <w:p>
            <w:pPr>
              <w:pStyle w:val="Normal"/>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t>5.440.000</w:t>
            </w:r>
          </w:p>
          <w:p>
            <w:pPr>
              <w:pStyle w:val="Normal"/>
              <w:jc w:val="right"/>
              <w:rPr/>
            </w:pPr>
            <w:r>
              <w:rPr>
                <w:rFonts w:eastAsia="Arial" w:cs="Arial" w:ascii="Arial" w:hAnsi="Arial"/>
                <w:b w:val="false"/>
                <w:sz w:val="22"/>
                <w:szCs w:val="22"/>
              </w:rPr>
              <w:t xml:space="preserve">    </w:t>
            </w:r>
            <w:r>
              <w:rPr>
                <w:rFonts w:cs="Arial" w:ascii="Arial" w:hAnsi="Arial"/>
                <w:b w:val="false"/>
                <w:sz w:val="22"/>
                <w:szCs w:val="22"/>
              </w:rPr>
              <w:t>(4.1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336</w:t>
            </w:r>
          </w:p>
          <w:p>
            <w:pPr>
              <w:pStyle w:val="Normal"/>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t>5.440.000</w:t>
            </w:r>
          </w:p>
          <w:p>
            <w:pPr>
              <w:pStyle w:val="Normal"/>
              <w:jc w:val="right"/>
              <w:rPr/>
            </w:pPr>
            <w:r>
              <w:rPr>
                <w:rFonts w:eastAsia="Arial" w:cs="Arial" w:ascii="Arial" w:hAnsi="Arial"/>
                <w:b w:val="false"/>
                <w:sz w:val="22"/>
                <w:szCs w:val="22"/>
              </w:rPr>
              <w:t xml:space="preserve">    </w:t>
            </w:r>
            <w:r>
              <w:rPr>
                <w:rFonts w:cs="Arial" w:ascii="Arial" w:hAnsi="Arial"/>
                <w:b w:val="false"/>
                <w:sz w:val="22"/>
                <w:szCs w:val="22"/>
              </w:rPr>
              <w:t>(2.34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Número medio ponderado de acciones emitidas (accion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Beneficio básico por acción (Euro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5.435.820</w:t>
            </w:r>
          </w:p>
          <w:p>
            <w:pPr>
              <w:pStyle w:val="Normal"/>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sz w:val="22"/>
                <w:szCs w:val="22"/>
              </w:rPr>
            </w:pPr>
            <w:r>
              <w:rPr>
                <w:rFonts w:cs="Arial" w:ascii="Arial" w:hAnsi="Arial"/>
                <w:sz w:val="22"/>
                <w:szCs w:val="22"/>
              </w:rPr>
              <w:t>0.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5.437.660</w:t>
            </w:r>
          </w:p>
          <w:p>
            <w:pPr>
              <w:pStyle w:val="Normal"/>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sz w:val="22"/>
                <w:szCs w:val="22"/>
              </w:rPr>
            </w:pPr>
            <w:r>
              <w:rPr>
                <w:rFonts w:cs="Arial" w:ascii="Arial" w:hAnsi="Arial"/>
                <w:sz w:val="22"/>
                <w:szCs w:val="22"/>
              </w:rPr>
              <w:t>0.25</w:t>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Al 30 de junio de 2008 y 2007, el beneficio diluido por acción del Grupo Bodegas Riojanas coincide con el beneficio básico por acción al no tener el Grupo instrumentos en circulación con efecto dilutiv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u w:val="single"/>
        </w:rPr>
        <w:t>23. Política de gestión de riesgos</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La política integral de gestión de riesgos del Grupo tiene por objeto establecer el marco para el control y la gestión de los riesgos asociados a las actividades del mism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 política es de aplicación a las actividades de gestión de viñedos (aseguramiento de calidades y cantidades), elaboración de vinos (aseguramiento de calidades, cantidades y costes), compra venta de uva y vinos (aseguramiento de calidades, cantidades y costes), venta de vinos embotellados (aseguramiento de volúmenes y rentabilidades), riesgos regulatorios en la elaboración y en la comercialización (sector sometido a la regulación Europea, Nacional, Comunidad Autónoma y de las propias Denominaciones), de mercado, de negocio, de crédito, de hábitos de consumo (motivaciones de compra, frenos o restricciones a la misma…), así como a los riesgos de desastres naturales y provocad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Política y principios básico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Toda actuación dirigida a limitar, controlar y mitigar los riesgos estará alineada con los principios establecidos en la Política General de Riesgos del Grupo Bodegas Riojanas, y atenderá a los siguientes principios básicos de actuació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Incorporar la dimensión riesgo-oportunidad en la toma de decisiones de las actividade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Centralizar la gestión de los riesgos asociados a las actividades desarrolladas en la Dirección Genera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Someter las decisiones de inversión y desinversión al Consejo de Administrac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Someter las decisiones sobre financiación a la aprobación de la Dirección Económico-Financiera del Grupo y a la Dirección General, de acuerdo con la política establecida en el Consejo de Administració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Someter la gestión de los riesgos de tipos de interés de la deuda y de tipo de cambio a la Dirección de Financiación y Tesorería, con la aprobación de la Dirección General.</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Cubrir mediante seguros el riesgo de impacto producido por los siniestros fortuitos o provocados, naturales o por mediación de la mano del hombr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Disponer de garantías suficientes instrumentadas al amparo de la legislación vigente, conforme al nivel de riesgo asumido, en la realización de cualquier tipo de contrato en el que participe cualquier sociedad del Grupo Bodegas Riojana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Realizar un seguimiento continuo de las variables clave e indicadores, y adoptar las acciones pertinentes ante cambios en los niveles de riesgo previstos inicialm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Actuar en todo momento cumpliendo la normativa y legislación vigente, tanto general, como particular y especialmente conforme a la normativa interna de la sociedad respecto a valores y buen gobiern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t>Directrices de la política de riesgos</w:t>
      </w:r>
    </w:p>
    <w:p>
      <w:pPr>
        <w:pStyle w:val="Normal"/>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Para limitar adecuadamente los riesgos asociados a las actividades del Grupo se establecen las siguientes directrices y lími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Se realizará una adecuada planificación y seguimiento de la evolución del sector a través del análisis permanente de oferta y demanda en el medio y largo plazo o cambios de tendencia, que permitan la toma de decisiones fiables, con base en el conocimiento y experiencia en el sector y en la evolución de las variables económicas y socioculturales (consumo per cápita, hábitos de consumo, cambios sociale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Se realizará un seguimiento de la evolución del sector basado en datos y tendencias provenientes de fuentes propias y de fuentes externas periódicamente, para de esta forma poder tomar las decisiones óptimas en cada momen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Las inversiones y desinversiones anuales se determinarán de forma que el endeudamiento del Grupo no supere los límites establecidos, y a la vez permita el desarrollo y futuro crecimiento del Grupo, garantizando la calidad de los productos que elabora.</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La rentabilidad esperada de cada nuevo proyecto deberá cumplir con el límite mínimo exigido, bien por sí mismo o bien por economías generad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Seguimiento constante de las posibles modificaciones regulatorias y determinación de acciones para minimizar su perjuicio o maximizar su beneficio, según sea el cas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Respecto de los siguientes riesgos específicos, las acciones y políticas desarrolladas más relevantes son las siguien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Riesgo de aprovisionamiento: Al trabajar el Grupo con productos de ciclo largo y de diferentes añadas, este riesgo se ve limitado al impacto de una variación coyuntural en los costes, ya que la tendencia en los últimos años lleva a una estabilización de precios, por la evolución oferta demanda y las perspectivas a futuro de las misma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Riesgos legales y sociales: A través de la participación activa en grupos de interés del vino y de los propios Consejos Reguladores, el Grupo se encuentra al tanto de las tendencias legales y sociales en torno al consumo de vino y actúa en la medida de lo posible para minimizar dichos riesgos. Así mismo la Sociedad cumple estrictamente la legislación vigente en todos los ámbitos de aplicació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Riesgos de cambio de hábitos de consumo: El Grupo permanece atento a los cambios en los hábitos de consumo de vino, a través de fuentes propias y de terceros independiente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Riesgos de tipos de interés: El Grupo considera que el nivel de endeudamiento hace que éste no sea un riesgo que pueda poner en peligro los resultados futuros del Grupo. No obstante se permanece atentos a la evolución de los tipos de interés y, en caso de perspectivas de subidas drásticas, el Grupo tomaría medidas protectoras oportun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Riesgos de liquidez: El Grupo genera flujos de caja positivos que le permiten atender sus compromisos financieros a su vencimiento. Asimismo, las cuentas de crédito con las que financia parte de su actividad son renovables de forma tácita con carácter anual, sin que el Grupo considere que en el futuro existan dificultades en este sentido. Dada la solvencia del Grupo, los Administradores consideran que el mismo no tendría problema alguno de acceso a fuentes de financiación adicionale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pPr>
      <w:r>
        <w:rPr>
          <w:rFonts w:cs="Arial" w:ascii="Arial" w:hAnsi="Arial"/>
          <w:b w:val="false"/>
          <w:sz w:val="22"/>
          <w:szCs w:val="22"/>
        </w:rPr>
        <w:t>Riesgos de imprevistos y catástrofes: Cubiertos mediante los seguros suscritos por el Grup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Riesgos de mercados: El Grupo en la actualidad está trabajando en minimizar los riesgos de los principales mercados mediante la diversificación en otros mercados y hacia otros client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l Grupo, asimismo, realiza actividades de Investigación, Desarrollo e Innovación, fundamentalmente en la optimización de la calidad del vino elaborado a través de la microoxigenación durante el proceso de elaboración, así como a predecir y mejorar la calidad y cantidad de uva. El Grupo considera que estas investigaciones contribuirán a reducir los riesgos a los que está expuesta la Sociedad en el riesgo de aprovisionamiento y en el de hábitos de consum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8"/>
      <w:numFmt w:val="lowerLetter"/>
      <w:lvlText w:val="%1)"/>
      <w:lvlJc w:val="left"/>
      <w:pPr>
        <w:tabs>
          <w:tab w:val="num" w:pos="709"/>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15:00Z</dcterms:created>
  <dc:creator>Windows XP</dc:creator>
  <dc:description/>
  <dc:language>en-US</dc:language>
  <cp:lastModifiedBy>santiagoF</cp:lastModifiedBy>
  <dcterms:modified xsi:type="dcterms:W3CDTF">2008-08-28T11:29:00Z</dcterms:modified>
  <cp:revision>3</cp:revision>
  <dc:subject/>
  <dc:title>Bodegas Riojanas, S</dc:title>
</cp:coreProperties>
</file>