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Bousquet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42 %. En renta fija, cortos, y cortos en su duración ,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l Euro provocado por el diferencial de tipos de interés , con una volatilidad muy alta lo que nos hace mantener una posición corta frente al índice, en riesgo USD.</w:t>
            </w:r>
          </w:p>
          <w:p>
            <w:pPr>
              <w:pStyle w:val="Normal"/>
              <w:jc w:val="both"/>
              <w:rPr>
                <w:sz w:val="16"/>
              </w:rPr>
            </w:pPr>
            <w:r>
              <w:rPr>
                <w:sz w:val="16"/>
                <w:lang w:val="en-US" w:eastAsia="en-US"/>
              </w:rPr>
              <w:t>Así cerramos el trimestre con un nivel de riesgo en renta variable del42.4 %, un 24.1% en Europa. En IIC de renta fija y rentabilidad absoluta terminamos con un 36%, cortos, así como cortos en riesgo US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8:00Z</dcterms:created>
  <dc:creator>José Hernández Resco (BGA-Proyectos Especiales)</dc:creator>
  <dc:description/>
  <dc:language>en-US</dc:language>
  <cp:lastModifiedBy>BRGELG</cp:lastModifiedBy>
  <dcterms:modified xsi:type="dcterms:W3CDTF">2005-05-09T09:38:00Z</dcterms:modified>
  <cp:revision>1</cp:revision>
  <dc:subject/>
  <dc:title>Comentarios Informes Trimestrales</dc:title>
</cp:coreProperties>
</file>