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1 de Marzo de 2009 se sitúa en 4.188.178 miles de euros, es decir, un 30% más que la Cartera de pedidos a 31 de Marzo del ejercicio anterior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1 de Marzo de 2009 es de 275.124 miles de euros, es decir, 23.133 (9%) miles de euros más que en Marzo del 2008. Así mismo, el porcentaje  de la  cifra de negocios correspondiente a la exportación alcanzó un 38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1 de Marzo de  2009 ha sido del 11.5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>al 31 de Marzo de  2009 ha sido de 20.465 miles de euros, es decir un 2% más que el beneficio del mismo período del año 2008. Lo cual supone consolidar la tendencia de crecimiento marcada en los informes financieros del  año anteri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1 de Marzo de 2009 ha sido de 18.976 miles de euros, es decir un 9% más que el beneficio del mismo trimestre del año 200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1 de Marzo de 2009 es de 255.216 miles de euros, es decir, 3.239 (1%) miles de euros más que en Marzo del 2008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El Margen EBITDA </w:t>
      </w:r>
      <w:r>
        <w:rPr>
          <w:bCs/>
        </w:rPr>
        <w:t>al 31 de Marzo de  2009 ha sido del 11.5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1 de Marzo de  2009 ha sido de 26.521 miles de euros, es decir un 30% más que el beneficio del mismo período del año 2008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1 de Marzo de 2009 ha sido de 25.691 miles de euros, es decir un 39% más que el beneficio del </w:t>
      </w:r>
      <w:r>
        <w:rPr/>
        <w:t>mismo período</w:t>
      </w:r>
      <w:r>
        <w:rPr>
          <w:bCs/>
        </w:rPr>
        <w:t xml:space="preserve"> del año 200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5:00Z</dcterms:created>
  <dc:creator>carlos</dc:creator>
  <dc:description/>
  <dc:language>en-US</dc:language>
  <cp:lastModifiedBy>CAF-CONTROL ECONOMICO</cp:lastModifiedBy>
  <cp:lastPrinted>2008-04-21T18:14:00Z</cp:lastPrinted>
  <dcterms:modified xsi:type="dcterms:W3CDTF">2009-04-22T12:58:00Z</dcterms:modified>
  <cp:revision>12</cp:revision>
  <dc:subject/>
  <dc:title>IX</dc:title>
</cp:coreProperties>
</file>