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UNION CATALANA DE VALORES, S.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u w:val="single"/>
        </w:rPr>
      </w:pPr>
      <w:r>
        <w:rPr>
          <w:u w:val="single"/>
        </w:rPr>
        <w:t>Declaración intermedia de 30 de Septiembre de 2009</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Información financiera</w:t>
      </w:r>
    </w:p>
    <w:p>
      <w:pPr>
        <w:pStyle w:val="Normal"/>
        <w:jc w:val="both"/>
        <w:rPr/>
      </w:pPr>
      <w:r>
        <w:rPr/>
      </w:r>
    </w:p>
    <w:p>
      <w:pPr>
        <w:pStyle w:val="Normal"/>
        <w:jc w:val="both"/>
        <w:rPr/>
      </w:pPr>
      <w:r>
        <w:rPr/>
        <w:t xml:space="preserve">El resultado individual de la sociedad a 30 de septiembre de 2009 presenta un beneficio de 1.611 miles de euros, obtenido básicamente como consecuencia de la enajenación de valores mobiliarios, la revalorización de las inversiones financieras a corto plazo  y los ingresos por remuneraciones al capital de las inversiones financieras a largo plazo (entre otros, la distribución de un dividendo extraordinario por importe de 556 miles de euros de la participación en CORPORACION SANT BERNAT, SCR, SL), con lo que se ha consolidado la dinámica iniciada a partir del cierre del 1er. semestre del ejercicio de 2009, cuyo resultado fue positivo de 366 miles de euros, en contraposición con el del 1er. trimestre que registró una pérdida de 132 miles de euros.  </w:t>
      </w:r>
    </w:p>
    <w:p>
      <w:pPr>
        <w:pStyle w:val="Normal"/>
        <w:jc w:val="both"/>
        <w:rPr/>
      </w:pPr>
      <w:r>
        <w:rPr/>
      </w:r>
    </w:p>
    <w:p>
      <w:pPr>
        <w:pStyle w:val="Normal"/>
        <w:jc w:val="both"/>
        <w:rPr/>
      </w:pPr>
      <w:r>
        <w:rPr/>
        <w:t>En comparación con los resultados del mismo período del ejercicio precedente, en el que se obtuvo un beneficio antes de impuestos de 735 miles de euros como consecuencia de la enajenación de valores mobiliarios, el resultado del 3er. trimestre de 2009 ha mejorado significativamente. Por ello preveemos que, pese a las circunstancias económicas actuales, el resultado individual de la sociedad de cara al final del presente ejercicio se mantendrá y en consecuencia continuará siendo de signo positivo.</w:t>
      </w:r>
    </w:p>
    <w:p>
      <w:pPr>
        <w:pStyle w:val="Normal"/>
        <w:jc w:val="both"/>
        <w:rPr/>
      </w:pPr>
      <w:r>
        <w:rPr/>
      </w:r>
    </w:p>
    <w:p>
      <w:pPr>
        <w:pStyle w:val="Normal"/>
        <w:jc w:val="both"/>
        <w:rPr/>
      </w:pPr>
      <w:r>
        <w:rPr/>
        <w:t>Con referencia al resultado del grupo consolidado de UNION CATALANA DE VALORES, S.A., a 30 de septiembre de 2009 presenta un beneficio antes de impuestos de 2.745  miles de euros mientras el del mismo periodo del ejercicio precedente ofrecia una pérdida de 1.837 miles de euros, siendo la consecuencia directa de la gran diferencia entre ambas magnitudes la evolución global tanto de la economía como de los mercados financieros.</w:t>
      </w:r>
    </w:p>
    <w:p>
      <w:pPr>
        <w:pStyle w:val="Normal"/>
        <w:jc w:val="both"/>
        <w:rPr/>
      </w:pPr>
      <w:r>
        <w:rPr/>
      </w:r>
    </w:p>
    <w:p>
      <w:pPr>
        <w:pStyle w:val="Normal"/>
        <w:jc w:val="both"/>
        <w:rPr/>
      </w:pPr>
      <w:r>
        <w:rPr/>
        <w:t>En el transcurso del presente período no se ha efectuado inversión o desinversión alguna en el capital de sociedades cotizadas en bolsa y determinantes de ser comunicadas.</w:t>
      </w:r>
    </w:p>
    <w:p>
      <w:pPr>
        <w:pStyle w:val="Normal"/>
        <w:jc w:val="both"/>
        <w:rPr/>
      </w:pPr>
      <w:r>
        <w:rPr/>
      </w:r>
    </w:p>
    <w:p>
      <w:pPr>
        <w:pStyle w:val="Normal"/>
        <w:jc w:val="both"/>
        <w:rPr>
          <w:u w:val="single"/>
        </w:rPr>
      </w:pPr>
      <w:r>
        <w:rPr>
          <w:u w:val="single"/>
        </w:rPr>
        <w:t>Otra información</w:t>
      </w:r>
    </w:p>
    <w:p>
      <w:pPr>
        <w:pStyle w:val="Normal"/>
        <w:jc w:val="both"/>
        <w:rPr/>
      </w:pPr>
      <w:r>
        <w:rPr/>
      </w:r>
    </w:p>
    <w:p>
      <w:pPr>
        <w:pStyle w:val="Normal"/>
        <w:jc w:val="both"/>
        <w:rPr/>
      </w:pPr>
      <w:r>
        <w:rPr/>
        <w:t>Por la Junta General Ordinaria de Accionistas de UNION CATALANA DE VALORES, S.A. en la reunión celebrada el pasado 29 de Junio de 2009, se acordó la distribución de un dividendo con cargo a la cuenta Reserva Voluntaria por importe de 9,50 euros brutos por acción cuyo pago se efectuó el 13 de julio de 2009.</w:t>
      </w:r>
    </w:p>
    <w:p>
      <w:pPr>
        <w:pStyle w:val="Normal"/>
        <w:jc w:val="both"/>
        <w:rPr/>
      </w:pPr>
      <w:r>
        <w:rPr/>
      </w:r>
    </w:p>
    <w:p>
      <w:pPr>
        <w:pStyle w:val="Normal"/>
        <w:jc w:val="both"/>
        <w:rPr/>
      </w:pPr>
      <w:r>
        <w:rPr/>
        <w:t>El importe total del dividendo satisfecho a las 130.000 acciones que componen el capital social emitido y en circulación, ascendió a la suma de 1.235.000 euro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38:00Z</dcterms:created>
  <dc:creator>.</dc:creator>
  <dc:description/>
  <cp:keywords/>
  <dc:language>en-US</dc:language>
  <cp:lastModifiedBy>.</cp:lastModifiedBy>
  <cp:lastPrinted>2009-11-12T09:31:00Z</cp:lastPrinted>
  <dcterms:modified xsi:type="dcterms:W3CDTF">2009-11-12T09:38:00Z</dcterms:modified>
  <cp:revision>2</cp:revision>
  <dc:subject/>
  <dc:title>Información financiera</dc:title>
</cp:coreProperties>
</file>