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o complemento a la Información Pública Periódica correspondiente al primer trimestre de 2008, realizamos las siguientes aclaraciones respecto a los datos facilitados correspondientes a la información comparativa del primer trimestre de 2007:</w:t>
      </w:r>
    </w:p>
    <w:p>
      <w:pPr>
        <w:pStyle w:val="Normal"/>
        <w:jc w:val="both"/>
        <w:rPr/>
      </w:pPr>
      <w:r>
        <w:rPr/>
      </w:r>
    </w:p>
    <w:p>
      <w:pPr>
        <w:pStyle w:val="Normal"/>
        <w:numPr>
          <w:ilvl w:val="0"/>
          <w:numId w:val="1"/>
        </w:numPr>
        <w:jc w:val="both"/>
        <w:rPr/>
      </w:pPr>
      <w:r>
        <w:rPr/>
        <w:t>Las magnitudes que se indican en el cuadro sobre información individual del apartado III del informe, “declaración intermedia”, como se indica en la nota al pie del mismo, han sido obtenidas tras la reformulación conforme a los criterios del nuevo Plan General de Contabilidad, vigente para los ejercicios que se inicien a partir del 1 de enero de 2008, aprobado por el Real Decreto 1514/2007, de 16 de noviembre.</w:t>
      </w:r>
    </w:p>
    <w:p>
      <w:pPr>
        <w:pStyle w:val="Normal"/>
        <w:ind w:left="360" w:hanging="0"/>
        <w:jc w:val="both"/>
        <w:rPr/>
      </w:pPr>
      <w:r>
        <w:rPr/>
      </w:r>
    </w:p>
    <w:p>
      <w:pPr>
        <w:pStyle w:val="Normal"/>
        <w:numPr>
          <w:ilvl w:val="0"/>
          <w:numId w:val="1"/>
        </w:numPr>
        <w:jc w:val="both"/>
        <w:rPr/>
      </w:pPr>
      <w:r>
        <w:rPr/>
        <w:t>Las magnitudes que aparecen en el citado cuadro han sido reformuladas a fin de hacer comparables las magnitudes entre ambos ejercicios, con el objetivo de que las cifras a comparar se hayan obtenido aplicando los mismos principios y normas contables.</w:t>
      </w:r>
    </w:p>
    <w:p>
      <w:pPr>
        <w:pStyle w:val="Normal"/>
        <w:jc w:val="both"/>
        <w:rPr/>
      </w:pPr>
      <w:r>
        <w:rPr/>
        <w:t xml:space="preserve"> </w:t>
      </w:r>
    </w:p>
    <w:p>
      <w:pPr>
        <w:pStyle w:val="Normal"/>
        <w:numPr>
          <w:ilvl w:val="0"/>
          <w:numId w:val="1"/>
        </w:numPr>
        <w:jc w:val="both"/>
        <w:rPr/>
      </w:pPr>
      <w:r>
        <w:rPr/>
        <w:t>La diferencia fundamental, respecto a la variación de las magnitudes, se debe a la modificación del criterio de reconocimiento de ventas de promociones, que conforme al Plan General de Contabilidad adaptado a las Empresas Inmobiliarias (aprobado por la Orden de 28 de diciembre de 1994) se realizaba, conforme a lo establecido en la norma de valoración 18ª, cuando existiendo un contrato de compraventa de un inmueble, éste estaba en condiciones de entrega material a los clientes, entendiéndose para el caso de inmuebles en fase de construcción, que se encontraban en condiciones de entrega material cuando los costes de terminación previstos no eran significativos en relación al importe de la obra, y que conforme al Nuevo Plan General de Contabilidad, en función de lo establecido en el apartado 2º de la norma de registro y valoración 14ª, debe registrarse cuando el vendedor haya transferido al comprador los riesgos y beneficios significativos inherentes a la propiedad de los bienes, hecho que se produce con la entrega de la posesión del inmueble que coincide con el otorgamiento de la escritura pública de compraventa.</w:t>
      </w:r>
    </w:p>
    <w:p>
      <w:pPr>
        <w:pStyle w:val="Normal"/>
        <w:ind w:left="360" w:hanging="0"/>
        <w:jc w:val="both"/>
        <w:rPr/>
      </w:pPr>
      <w:r>
        <w:rPr/>
      </w:r>
    </w:p>
    <w:p>
      <w:pPr>
        <w:pStyle w:val="Normal"/>
        <w:numPr>
          <w:ilvl w:val="0"/>
          <w:numId w:val="1"/>
        </w:numPr>
        <w:jc w:val="both"/>
        <w:rPr/>
      </w:pPr>
      <w:r>
        <w:rPr/>
        <w:t>Que en la cifra de negocios correspondiente al primer trimestre de 2007 se encontraban incluidos ventas de promociones inmobiliarias por importe de 7.118 miles de euros correspondientes a contratos con clientes de inmuebles, sustancialmente terminados, que aún no habían sido entregados, y que conforme a las nuevas normas contables, no hubieran dado lugar al registro del ingreso. Asimismo, en ese primer trimestre de 2007 se entregaron y otorgaron escrituras públicas de compraventa sobre inmuebles por importe de 4.093 miles de euros, que conforme a las nuevas normas contables deben considerarse ingresos de ese trimestre, y cuyos ingresos fueron registrados por la Compañía en trimestres anteriores. La diferencia entre ambos criterios, que en su importe neteado asciende a 3.025 miles de euros, explican la diferencia entre la cifra de negocios incluida en la información Pública Periódica del primer trimestre de 2007 con la incluida como información comparativa en la información del primer trimestre de 2008.</w:t>
      </w:r>
    </w:p>
    <w:p>
      <w:pPr>
        <w:pStyle w:val="Normal"/>
        <w:ind w:left="360" w:hanging="0"/>
        <w:jc w:val="both"/>
        <w:rPr/>
      </w:pPr>
      <w:r>
        <w:rPr/>
      </w:r>
    </w:p>
    <w:p>
      <w:pPr>
        <w:pStyle w:val="Normal"/>
        <w:numPr>
          <w:ilvl w:val="0"/>
          <w:numId w:val="1"/>
        </w:numPr>
        <w:jc w:val="both"/>
        <w:rPr/>
      </w:pPr>
      <w:r>
        <w:rPr/>
        <w:t xml:space="preserve">La diferencia del importe y composición de la cifra de ventas de inmuebles, junto a otros efectos menos significativos de cambio de las normas contables, hace lógicamente que el resto de magnitudes incluidas en la información del primer trimestre de 2007 como son el beneficio de explotación y el Beneficio antes y después de impuestos se hayan modific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15:00Z</dcterms:created>
  <dc:creator> </dc:creator>
  <dc:description/>
  <cp:keywords/>
  <dc:language>en-US</dc:language>
  <cp:lastModifiedBy> </cp:lastModifiedBy>
  <cp:lastPrinted>2008-05-13T16:59:00Z</cp:lastPrinted>
  <dcterms:modified xsi:type="dcterms:W3CDTF">2008-05-14T06:28:00Z</dcterms:modified>
  <cp:revision>3</cp:revision>
  <dc:subject/>
  <dc:title>Como complemento a la Información Pública Periódica correspondiente al primer trimestre de 2008, realizamos las siguientes aclaraciones respecto a los datos facilitados correspondientes a la información comparativa del primer trimestre de 2007:</dc:title>
</cp:coreProperties>
</file>