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0 de Septiembre de 2011 se sitúa en 4.877.612 miles de euros, es decir, un 6.88%  más que la Cartera de pedidos a 30 de Septiembre del ejercicio anterior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11 es de 1.202.286 miles de euros, es decir, 87.483 (7,84%) miles de euros más que en Septiembre del 2010. Así mismo, el porcentaje  de la  cifra de negocios correspondiente a la exportación alcanzó un 77,24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0 de Septiembre de  2011 ha sido del 12,6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0 de Septiembre de  2011 ha sido de 94.662 miles de euros, es decir un 15,2% más que el beneficio del mismo período del año 2010,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0 de Septiembre de 2011 ha sido de 83.921 miles de euros, es decir un 8,05% más que el beneficio al mismo trimestre del año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atribuido a la Sociedad Dominante, </w:t>
      </w:r>
      <w:r>
        <w:rPr/>
        <w:t>a</w:t>
      </w:r>
      <w:r>
        <w:rPr>
          <w:bCs/>
        </w:rPr>
        <w:t>l 30 de Septiembre de 2011 ha sido de 87.186 miles de euros, es decir, un 6,98% más que el beneficio del mismo período del año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11 es de 907.907 miles de euros, es decir, 120.640 (11,73%) miles de euros menos que en Septiembre del 201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0 de Septiembre de  2011 ha sido del 12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0 de Septiembre de  2011 ha sido de 99.428 miles de euros, es decir un 3,25% menos que el beneficio del mismo período del año 2010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0 de Septiembre de 2011 ha sido de 96.388 miles de euros, es decir un 2,35% más que el beneficio del </w:t>
      </w:r>
      <w:r>
        <w:rPr/>
        <w:t>mismo período</w:t>
      </w:r>
      <w:r>
        <w:rPr>
          <w:bCs/>
        </w:rPr>
        <w:t xml:space="preserve"> del año 2010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3:00Z</dcterms:created>
  <dc:creator>carlos</dc:creator>
  <dc:description/>
  <cp:keywords/>
  <dc:language>en-US</dc:language>
  <cp:lastModifiedBy>CAF-CONTROL ECONOMICO</cp:lastModifiedBy>
  <cp:lastPrinted>2011-04-18T16:07:00Z</cp:lastPrinted>
  <dcterms:modified xsi:type="dcterms:W3CDTF">2011-10-17T12:07:00Z</dcterms:modified>
  <cp:revision>6</cp:revision>
  <dc:subject/>
  <dc:title>IX</dc:title>
</cp:coreProperties>
</file>