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4"/>
          <w:szCs w:val="24"/>
          <w:u w:val="single"/>
        </w:rPr>
        <w:t>AVANCE DE RESULTADOS DEL TERCER TRIMESTRE DEL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-218440</wp:posOffset>
                </wp:positionV>
                <wp:extent cx="55587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4762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VANCE RESULTADOS DEL PRIMER TRIMESTRE 200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437.7pt;height:37.5pt;mso-wrap-distance-left:9.05pt;mso-wrap-distance-right:9.05pt;mso-wrap-distance-top:0pt;mso-wrap-distance-bottom:0pt;margin-top:-17.2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AVANCE RESULTADOS DEL PRIMER TRIMESTRE 200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UENTA DE RESULTADOS CORRESPONDIENTE AL PRIMER TRIMESTRE DEL EJERCICIO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080"/>
        <w:gridCol w:w="108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miles de euros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1T 2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1T 20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V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Cifra de negoci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ingres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,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Margen Bru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,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Gastos de personal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88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88,6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Otros gastos de explotación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2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32,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0,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2,0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16,7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4,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868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Amortizacione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EBI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4,8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19,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4,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704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Resultado financiero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4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96,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49,9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106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es-ES"/>
              </w:rPr>
              <w:t>Resultado antes de impuest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5,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-22,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37,7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249%</w:t>
            </w:r>
          </w:p>
        </w:tc>
      </w:tr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Impuestos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Resultado del ejercici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15,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-22,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FFFF"/>
                <w:sz w:val="20"/>
                <w:szCs w:val="20"/>
                <w:lang w:eastAsia="es-ES"/>
              </w:rPr>
              <w:t>37,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color w:val="FFFFFF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FFFFFF"/>
                <w:sz w:val="20"/>
                <w:szCs w:val="20"/>
                <w:lang w:eastAsia="es-ES"/>
              </w:rPr>
              <w:t>249%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se puede observar, en el cuadro anterior, la Sociedad ha pasado a obtener beneficios con respecto al mismo periodo del año anteri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sta diferencia es debida a que la Sociedad, al no realizar actividad alguna y obtener únicamente ingresos financieros, ha minimizado los costes estructurales de la compañ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principales variaciones respecto al mismo periodo del ejercicio anterior son las sigui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La Sociedad sigue sin ejercer ningún tipo de actividad con respecto al año anterior, por lo que su cifra de negocios sigue siendo cer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- Desaparición del gasto de personal como consecuencia de la reestructuración del personal, al no tener actividad la Socieda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- Disminución de los gastos por servicios exteriores al no tener actividad la compañía y minimizar sus gast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- Reducción del resultado financiero debido a que la Sociedad ha aplicado parte de los recursos de tesorería en inversiones financieras a largo pla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ciedad se caracteriza por no tener deuda con entidades financieras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urante el primer trimestre del ejercicio 2009, la Sociedad ha aumentado sus activos inmovilizados realizando inversiones financieras a largo plaz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ECHOS RELEVANTES DEL PERIODO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Lo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 xml:space="preserve">hechos relevantes de la entidad publicados en el periodo se resumen </w:t>
      </w:r>
      <w:r>
        <w:rPr>
          <w:rFonts w:cs="Verdana" w:ascii="Verdana" w:hAnsi="Verdana"/>
        </w:rPr>
        <w:t>en los siguientes: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b/>
        </w:rPr>
        <w:t xml:space="preserve">2.1. </w:t>
      </w:r>
      <w:r>
        <w:rPr>
          <w:rFonts w:cs="Verdana" w:ascii="Verdana" w:hAnsi="Verdana"/>
        </w:rPr>
        <w:t>El día 5 de marzo de 2.009 la Sociedad remite información sobre los resultados del segundo semestre de 2.008.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0066FF"/>
      <w:sz w:val="18"/>
      <w:szCs w:val="18"/>
      <w:u w:val="non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Negrita1">
    <w:name w:val="negrita1"/>
    <w:basedOn w:val="Fuentedeprrafopredeter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1:00Z</dcterms:created>
  <dc:creator>mpotau</dc:creator>
  <dc:description/>
  <cp:keywords/>
  <dc:language>en-US</dc:language>
  <cp:lastModifiedBy>cristina</cp:lastModifiedBy>
  <cp:lastPrinted>2009-05-28T12:54:00Z</cp:lastPrinted>
  <dcterms:modified xsi:type="dcterms:W3CDTF">2009-05-28T10:55:00Z</dcterms:modified>
  <cp:revision>20</cp:revision>
  <dc:subject/>
  <dc:title>AVANCE DE RESULTADOS DEL PRIMER TRIMESTRE DEL 2008</dc:title>
</cp:coreProperties>
</file>