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spués de varios años de inactividad, en los que el Banco se limitaba a rentabilizar sus recursos propios mediante depósitos interbancarios intragrupo, Banesto Banco de Emisiones, S.A. volvió a la actividad con el lanzamiento en el último trimestre de 1999 de un programa de pagarés, con la garantía de Banco Español de Crédito, S.A.</w:t>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t>A lo largo del año 2004 se ha procedido a emitir obligaciones subordinadas por importe de 500 millones de euros, warrants con cargo al programa BANESTO 3, aprobado a finales de 2003, y con un límite de 400 millones de euros, la emisión de “Bonos Simples Banesto Banco de Emisiones Septiembre 2004” por importe de 2.000 millones de euros y la emisión de un programa de pagarés por un importe de 2.000 millones de euros. El Consejo de Administración en su reunión del 24 de enero de 2005 aprobó realizar una emisión de Bonos Simples al amparo del Programa de Emisión de Valores de Renta Fija Simple verificado por la CNMV el 27 de mayo de 2004 con la garantía solidaria de Banco Español de Crédito, S.A. y un importe máximo de 1.000 millones de euros.</w:t>
      </w:r>
    </w:p>
    <w:p>
      <w:pPr>
        <w:pStyle w:val="Normal"/>
        <w:jc w:val="both"/>
        <w:rPr/>
      </w:pPr>
      <w:r>
        <w:rPr/>
      </w:r>
    </w:p>
    <w:p>
      <w:pPr>
        <w:pStyle w:val="TextBody"/>
        <w:rPr/>
      </w:pPr>
      <w:r>
        <w:rPr/>
        <w:t>Los datos que figuran en el epígrafe A) AVANCE TRIMESTRAL DE RESULTADOS se han elaborado bajo los criterios de la nueva normativa contable emitida por el Banco de España para adaptar la contabilidad de las entidades de crédito a las Normas Internacionales de Contabilidad. No obstante, el efecto de este cambio contable no es relevante para la sociedad como consecuencia del nivel de actividad que desarrolla.</w:t>
      </w:r>
    </w:p>
    <w:p>
      <w:pPr>
        <w:pStyle w:val="Normal"/>
        <w:jc w:val="both"/>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35:00Z</dcterms:created>
  <dc:creator>BANESTO</dc:creator>
  <dc:description/>
  <dc:language>en-US</dc:language>
  <cp:lastModifiedBy>José M. García de Ponga</cp:lastModifiedBy>
  <cp:lastPrinted>2005-05-11T12:34:00Z</cp:lastPrinted>
  <dcterms:modified xsi:type="dcterms:W3CDTF">2005-05-11T18:09:00Z</dcterms:modified>
  <cp:revision>3</cp:revision>
  <dc:subject/>
  <dc:title>Después de varios años de inactividad, en los que el Banco se limitaba a rentabilizar sus recursos propios mediante depósitos </dc:title>
</cp:coreProperties>
</file>