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EXO HECHOS SIGNIFICATIVOS AL 31 DE MARZ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- Otros hechos significativ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cha: 24-02-2005; número de registro: 55759. La Sociedad remite información sobre los resultados del segundo semestre de 2004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40:00Z</dcterms:created>
  <dc:creator>José M. García de Ponga</dc:creator>
  <dc:description/>
  <dc:language>en-US</dc:language>
  <cp:lastModifiedBy>José M. García de Ponga</cp:lastModifiedBy>
  <cp:lastPrinted>2005-05-11T11:39:00Z</cp:lastPrinted>
  <dcterms:modified xsi:type="dcterms:W3CDTF">2005-05-11T09:40:00Z</dcterms:modified>
  <cp:revision>2</cp:revision>
  <dc:subject/>
  <dc:title>ANEXO HECHOS SIGNIFICATIVOS</dc:title>
</cp:coreProperties>
</file>