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AVANCE DE RESULTADOS DEL TERCER TRIMESTRE DE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18440</wp:posOffset>
                </wp:positionV>
                <wp:extent cx="55587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7625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VANCE RESULTADOS DEL PRIMER TRIMESTRE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437.7pt;height:37.5pt;mso-wrap-distance-left:9.05pt;mso-wrap-distance-right:9.05pt;mso-wrap-distance-top:0pt;mso-wrap-distance-bottom:0pt;margin-top:-1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AVANCE RESULTADOS DEL PRIMER TRIMESTRE 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ENTA DE RESULTADOS CORRESPONDIENTE AL PRIMER TRIMESTRE DEL EJERCICIO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4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00"/>
        <w:gridCol w:w="1011"/>
        <w:gridCol w:w="1041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8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1T 201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1T 200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ar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ifra de negoci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ingres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Margen Bru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stos de pers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gastos de explotación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,52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2,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,55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,5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2,0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,5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43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ortizacion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6,3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4,87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,5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35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sultado financier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2,46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4,54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5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Resultado antes de impuest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6,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5,13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1,0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puest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Resultado del ejercic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26,1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15,1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11,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es-ES"/>
              </w:rPr>
              <w:t>42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puede observar, en el cuadro anterior, la Sociedad ha incrementado el resultado con respecto al mismo periodo del año anteri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sta diferencia es debida a que la Sociedad ha reducido considerablemente los costes estructur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incipales variaciones respecto al mismo periodo del ejercicio anterior son las sigu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- La su cifra de la Sociedad negocios sigue siendo cero, sigue sin ejercer ningún tipo de actividad con respecto al año anteri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Al no tener actividad la Sociedad, singue sin haber gasto de persona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Disminución de los gastos de explotación, al no tener actividad la compañí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Reducción del resultado financiero de la Sociedad como consecuencia de la reducción de los tipos de interés aplicado en las inversiones financieras de la compañ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dad se caracteriza por no tener deuda con entidades financie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CHOS RELEVANTES DEL PERIOD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hechos relevantes de la entidad publicados en el periodo se resumen </w:t>
      </w:r>
      <w:r>
        <w:rPr>
          <w:rFonts w:cs="Verdana" w:ascii="Verdana" w:hAnsi="Verdana"/>
        </w:rPr>
        <w:t>en los siguientes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1.</w:t>
      </w:r>
      <w:r>
        <w:rPr>
          <w:rFonts w:cs="Verdana" w:ascii="Verdana" w:hAnsi="Verdana"/>
        </w:rPr>
        <w:t xml:space="preserve"> En fecha 1 de marzo de 2010 la sociedad remite información sobre los resultados del segundo semestre de 2009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0066FF"/>
      <w:sz w:val="18"/>
      <w:szCs w:val="18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1:00Z</dcterms:created>
  <dc:creator>mpotau</dc:creator>
  <dc:description/>
  <cp:keywords/>
  <dc:language>en-US</dc:language>
  <cp:lastModifiedBy>cristina</cp:lastModifiedBy>
  <cp:lastPrinted>2009-05-28T12:54:00Z</cp:lastPrinted>
  <dcterms:modified xsi:type="dcterms:W3CDTF">2010-05-13T14:33:00Z</dcterms:modified>
  <cp:revision>34</cp:revision>
  <dc:subject/>
  <dc:title>AVANCE DE RESULTADOS DEL PRIMER TRIMESTRE DEL 2008</dc:title>
</cp:coreProperties>
</file>