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C.5) INFORME DEL AUDITOR (capítulo VII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a Sociedad INMOFIBAN, S.A., no se encuentra en ninguno de los supuestos contemplados en el apartado segundo del artículo 14 del Real Decreto 1362/2007, por lo tanto, no se encuentra obligada a remitir el informe especial del audit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1:22:00Z</dcterms:created>
  <dc:creator>lmenor</dc:creator>
  <dc:description/>
  <cp:keywords/>
  <dc:language>en-US</dc:language>
  <cp:lastModifiedBy>david.minguez</cp:lastModifiedBy>
  <dcterms:modified xsi:type="dcterms:W3CDTF">2009-02-28T11:22:00Z</dcterms:modified>
  <cp:revision>2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2290432</vt:r8>
  </property>
  <property fmtid="{D5CDD505-2E9C-101B-9397-08002B2CF9AE}" pid="3" name="_AuthorEmail">
    <vt:lpwstr>lmenor@venture.es</vt:lpwstr>
  </property>
  <property fmtid="{D5CDD505-2E9C-101B-9397-08002B2CF9AE}" pid="4" name="_AuthorEmailDisplayName">
    <vt:lpwstr>Menor González, Leire</vt:lpwstr>
  </property>
  <property fmtid="{D5CDD505-2E9C-101B-9397-08002B2CF9AE}" pid="5" name="_EmailSubject">
    <vt:lpwstr>INMOFIBAN : INFORMACIÓN PERIODICA CNMV.</vt:lpwstr>
  </property>
  <property fmtid="{D5CDD505-2E9C-101B-9397-08002B2CF9AE}" pid="6" name="_ReviewingToolsShownOnce">
    <vt:lpwstr/>
  </property>
</Properties>
</file>