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62230</wp:posOffset>
                </wp:positionV>
                <wp:extent cx="769620" cy="320675"/>
                <wp:effectExtent l="0" t="635" r="635" b="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331">
                              <a:moveTo>
                                <a:pt x="983" y="0"/>
                              </a:moveTo>
                              <a:lnTo>
                                <a:pt x="725" y="0"/>
                              </a:lnTo>
                              <a:lnTo>
                                <a:pt x="500" y="170"/>
                              </a:lnTo>
                              <a:lnTo>
                                <a:pt x="217" y="170"/>
                              </a:lnTo>
                              <a:lnTo>
                                <a:pt x="200" y="170"/>
                              </a:lnTo>
                              <a:lnTo>
                                <a:pt x="175" y="166"/>
                              </a:lnTo>
                              <a:lnTo>
                                <a:pt x="158" y="156"/>
                              </a:lnTo>
                              <a:lnTo>
                                <a:pt x="150" y="147"/>
                              </a:lnTo>
                              <a:lnTo>
                                <a:pt x="142" y="137"/>
                              </a:lnTo>
                              <a:lnTo>
                                <a:pt x="142" y="123"/>
                              </a:lnTo>
                              <a:lnTo>
                                <a:pt x="142" y="114"/>
                              </a:lnTo>
                              <a:lnTo>
                                <a:pt x="150" y="104"/>
                              </a:lnTo>
                              <a:lnTo>
                                <a:pt x="158" y="95"/>
                              </a:lnTo>
                              <a:lnTo>
                                <a:pt x="175" y="85"/>
                              </a:lnTo>
                              <a:lnTo>
                                <a:pt x="200" y="80"/>
                              </a:lnTo>
                              <a:lnTo>
                                <a:pt x="217" y="80"/>
                              </a:lnTo>
                              <a:lnTo>
                                <a:pt x="575" y="80"/>
                              </a:lnTo>
                              <a:lnTo>
                                <a:pt x="575" y="0"/>
                              </a:lnTo>
                              <a:lnTo>
                                <a:pt x="217" y="0"/>
                              </a:lnTo>
                              <a:lnTo>
                                <a:pt x="183" y="0"/>
                              </a:lnTo>
                              <a:lnTo>
                                <a:pt x="150" y="5"/>
                              </a:lnTo>
                              <a:lnTo>
                                <a:pt x="117" y="14"/>
                              </a:lnTo>
                              <a:lnTo>
                                <a:pt x="92" y="24"/>
                              </a:lnTo>
                              <a:lnTo>
                                <a:pt x="67" y="38"/>
                              </a:lnTo>
                              <a:lnTo>
                                <a:pt x="42" y="52"/>
                              </a:lnTo>
                              <a:lnTo>
                                <a:pt x="25" y="66"/>
                              </a:lnTo>
                              <a:lnTo>
                                <a:pt x="8" y="85"/>
                              </a:lnTo>
                              <a:lnTo>
                                <a:pt x="0" y="104"/>
                              </a:lnTo>
                              <a:lnTo>
                                <a:pt x="0" y="123"/>
                              </a:lnTo>
                              <a:lnTo>
                                <a:pt x="0" y="147"/>
                              </a:lnTo>
                              <a:lnTo>
                                <a:pt x="8" y="166"/>
                              </a:lnTo>
                              <a:lnTo>
                                <a:pt x="25" y="185"/>
                              </a:lnTo>
                              <a:lnTo>
                                <a:pt x="42" y="199"/>
                              </a:lnTo>
                              <a:lnTo>
                                <a:pt x="67" y="213"/>
                              </a:lnTo>
                              <a:lnTo>
                                <a:pt x="92" y="227"/>
                              </a:lnTo>
                              <a:lnTo>
                                <a:pt x="117" y="237"/>
                              </a:lnTo>
                              <a:lnTo>
                                <a:pt x="150" y="246"/>
                              </a:lnTo>
                              <a:lnTo>
                                <a:pt x="183" y="251"/>
                              </a:lnTo>
                              <a:lnTo>
                                <a:pt x="217" y="251"/>
                              </a:lnTo>
                              <a:lnTo>
                                <a:pt x="392" y="251"/>
                              </a:lnTo>
                              <a:lnTo>
                                <a:pt x="292" y="331"/>
                              </a:lnTo>
                              <a:lnTo>
                                <a:pt x="467" y="331"/>
                              </a:lnTo>
                              <a:lnTo>
                                <a:pt x="567" y="251"/>
                              </a:lnTo>
                              <a:lnTo>
                                <a:pt x="841" y="251"/>
                              </a:lnTo>
                              <a:lnTo>
                                <a:pt x="841" y="331"/>
                              </a:lnTo>
                              <a:lnTo>
                                <a:pt x="983" y="331"/>
                              </a:lnTo>
                              <a:lnTo>
                                <a:pt x="983" y="251"/>
                              </a:lnTo>
                              <a:lnTo>
                                <a:pt x="1116" y="251"/>
                              </a:lnTo>
                              <a:lnTo>
                                <a:pt x="1116" y="331"/>
                              </a:lnTo>
                              <a:lnTo>
                                <a:pt x="1258" y="331"/>
                              </a:lnTo>
                              <a:lnTo>
                                <a:pt x="1258" y="251"/>
                              </a:lnTo>
                              <a:lnTo>
                                <a:pt x="1441" y="251"/>
                              </a:lnTo>
                              <a:lnTo>
                                <a:pt x="1441" y="170"/>
                              </a:lnTo>
                              <a:lnTo>
                                <a:pt x="1258" y="170"/>
                              </a:lnTo>
                              <a:lnTo>
                                <a:pt x="1258" y="80"/>
                              </a:lnTo>
                              <a:lnTo>
                                <a:pt x="1500" y="80"/>
                              </a:lnTo>
                              <a:lnTo>
                                <a:pt x="1500" y="0"/>
                              </a:lnTo>
                              <a:lnTo>
                                <a:pt x="1116" y="0"/>
                              </a:lnTo>
                              <a:lnTo>
                                <a:pt x="1116" y="170"/>
                              </a:lnTo>
                              <a:lnTo>
                                <a:pt x="983" y="170"/>
                              </a:lnTo>
                              <a:lnTo>
                                <a:pt x="983" y="0"/>
                              </a:lnTo>
                              <a:close/>
                              <a:moveTo>
                                <a:pt x="841" y="170"/>
                              </a:moveTo>
                              <a:lnTo>
                                <a:pt x="675" y="170"/>
                              </a:lnTo>
                              <a:lnTo>
                                <a:pt x="841" y="43"/>
                              </a:lnTo>
                              <a:lnTo>
                                <a:pt x="841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500,331" path="m983,0l725,0l500,170l217,170l200,170l175,166l158,156l150,147l142,137l142,123l142,114l150,104l158,95l175,85l200,80l217,80l575,80l575,0l217,0l183,0l150,5l117,14l92,24l67,38l42,52l25,66l8,85l0,104l0,123l0,147l8,166l25,185l42,199l67,213l92,227l117,237l150,246l183,251l217,251l392,251l292,331l467,331l567,251l841,251l841,331l983,331l983,251l1116,251l1116,331l1258,331l1258,251l1441,251l1441,170l1258,170l1258,80l1500,80l1500,0l1116,0l1116,170l983,170l983,0xm841,170l675,170l841,43l841,170xe" fillcolor="red" stroked="f" o:allowincell="f" style="position:absolute;margin-left:-3.35pt;margin-top:-4.9pt;width:60.55pt;height:25.2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n Sebastián, 29 de abril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0"/>
      </w:tblGrid>
      <w:tr>
        <w:trPr>
          <w:trHeight w:val="255" w:hRule="atLeast"/>
        </w:trPr>
        <w:tc>
          <w:tcPr>
            <w:tcW w:w="88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DECLARACIÓN INTERMEDIA TRIMES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La Cartera de pedidos</w:t>
      </w:r>
      <w:r>
        <w:rPr/>
        <w:t xml:space="preserve"> a 31 de Marzo de 2014 se sitúa en 4.701,7 millones de euros, es decir, un 3,4% menos que la Cartera de pedidos a 31 de Marzo del ejercicio anterior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DATOS GRUPO CONSOLIDADO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</w:rPr>
        <w:t>El Importe Neto de la Cifra de Negocios</w:t>
      </w:r>
      <w:r>
        <w:rPr/>
        <w:t xml:space="preserve"> a 31 de Marzo de 2014 es de 375.788 miles de euros, es decir, 28.141 (6,97%) miles de euros menos que en Marzo del 2013. Así mismo, el porcentaje de la cifra de negocios correspondiente a la exportación alcanzó un 85,79%.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/>
        </w:rPr>
        <w:t xml:space="preserve">El Margen EBITDA </w:t>
      </w:r>
      <w:r>
        <w:rPr>
          <w:bCs/>
        </w:rPr>
        <w:t>al 31 de Marzo de 2014 ha sido de 41.943 miles de euros, frente a 55.910 miles de euros del mismo período del año 2013, es decir, un 24,98% menos. La disminución del EBITDA ha sido debida principalmente a la reducción de los márgenes de dos proyectos internacionale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</w:rPr>
        <w:t xml:space="preserve">El Beneficio del Ejercicio antes del Impuesto de Sociedades </w:t>
      </w:r>
      <w:r>
        <w:rPr>
          <w:bCs/>
        </w:rPr>
        <w:t xml:space="preserve">al 31 de Marzo de 2014 ha sido de 25.668 miles de euros, es decir un 13,68% menor que el beneficio del mismo período del año 2013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</w:rPr>
        <w:t xml:space="preserve">El Beneficio neto del Ejercicio después del Impuesto de Sociedades </w:t>
      </w:r>
      <w:r>
        <w:rPr>
          <w:bCs/>
        </w:rPr>
        <w:t>al 31 de Marzo de 2014 ha sido de 19.460 miles de euros, es decir un 12,19% menor que el beneficio al mismo trimestre del año 2013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atribuido a la Sociedad Dominante, </w:t>
      </w:r>
      <w:r>
        <w:rPr/>
        <w:t>a</w:t>
      </w:r>
      <w:r>
        <w:rPr>
          <w:bCs/>
        </w:rPr>
        <w:t>l 31 de Marzo de 2014 ha sido de 18.705 miles de euros, es decir, un 15,91% menor que el beneficio del mismo período del año 2013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DATOS DE LA SOCIEDAD INDIVIDUAL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</w:rPr>
        <w:t>El Importe Neto de la Cifra de Negocios</w:t>
      </w:r>
      <w:r>
        <w:rPr/>
        <w:t xml:space="preserve"> a 31 de Marzo de 2014 es de 244.577 miles de euros, es decir, 25.425 (9,42%) miles de euros menos que en Marzo del 2013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El Margen EBITDA </w:t>
      </w:r>
      <w:r>
        <w:rPr>
          <w:bCs/>
        </w:rPr>
        <w:t>al 31 de Marzo de 2014 ha sido del 3,66%, aproximada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del Ejercicio antes del Impuesto de Sociedades </w:t>
      </w:r>
      <w:r>
        <w:rPr>
          <w:bCs/>
        </w:rPr>
        <w:t xml:space="preserve">al 31 de Marzo de 2014 ha sido de 1.325 miles de euros, es decir un 77,01% menor que el beneficio del mismo período del año 2013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neto del Ejercicio después del Impuesto de Sociedades </w:t>
      </w:r>
      <w:r>
        <w:rPr>
          <w:bCs/>
        </w:rPr>
        <w:t xml:space="preserve">al 31 de Marzo de 2014 ha sido de 2.081 miles de euros, es decir un 62,93% menor que el beneficio del </w:t>
      </w:r>
      <w:r>
        <w:rPr/>
        <w:t>mismo período</w:t>
      </w:r>
      <w:r>
        <w:rPr>
          <w:bCs/>
        </w:rPr>
        <w:t xml:space="preserve"> del año 2013.</w:t>
      </w:r>
      <w:r>
        <w:br w:type="page"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szCs w:val="24"/>
          <w:lang w:val="en-GB" w:eastAsia="en-US"/>
        </w:rPr>
      </w:pPr>
      <w:r>
        <w:rPr>
          <w:b/>
          <w:bCs/>
          <w:szCs w:val="24"/>
          <w:lang w:val="en-GB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236220</wp:posOffset>
                </wp:positionV>
                <wp:extent cx="769620" cy="320675"/>
                <wp:effectExtent l="0" t="0" r="635" b="635"/>
                <wp:wrapNone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331">
                              <a:moveTo>
                                <a:pt x="983" y="0"/>
                              </a:moveTo>
                              <a:lnTo>
                                <a:pt x="725" y="0"/>
                              </a:lnTo>
                              <a:lnTo>
                                <a:pt x="500" y="170"/>
                              </a:lnTo>
                              <a:lnTo>
                                <a:pt x="217" y="170"/>
                              </a:lnTo>
                              <a:lnTo>
                                <a:pt x="200" y="170"/>
                              </a:lnTo>
                              <a:lnTo>
                                <a:pt x="175" y="166"/>
                              </a:lnTo>
                              <a:lnTo>
                                <a:pt x="158" y="156"/>
                              </a:lnTo>
                              <a:lnTo>
                                <a:pt x="150" y="147"/>
                              </a:lnTo>
                              <a:lnTo>
                                <a:pt x="142" y="137"/>
                              </a:lnTo>
                              <a:lnTo>
                                <a:pt x="142" y="123"/>
                              </a:lnTo>
                              <a:lnTo>
                                <a:pt x="142" y="114"/>
                              </a:lnTo>
                              <a:lnTo>
                                <a:pt x="150" y="104"/>
                              </a:lnTo>
                              <a:lnTo>
                                <a:pt x="158" y="95"/>
                              </a:lnTo>
                              <a:lnTo>
                                <a:pt x="175" y="85"/>
                              </a:lnTo>
                              <a:lnTo>
                                <a:pt x="200" y="80"/>
                              </a:lnTo>
                              <a:lnTo>
                                <a:pt x="217" y="80"/>
                              </a:lnTo>
                              <a:lnTo>
                                <a:pt x="575" y="80"/>
                              </a:lnTo>
                              <a:lnTo>
                                <a:pt x="575" y="0"/>
                              </a:lnTo>
                              <a:lnTo>
                                <a:pt x="217" y="0"/>
                              </a:lnTo>
                              <a:lnTo>
                                <a:pt x="183" y="0"/>
                              </a:lnTo>
                              <a:lnTo>
                                <a:pt x="150" y="5"/>
                              </a:lnTo>
                              <a:lnTo>
                                <a:pt x="117" y="14"/>
                              </a:lnTo>
                              <a:lnTo>
                                <a:pt x="92" y="24"/>
                              </a:lnTo>
                              <a:lnTo>
                                <a:pt x="67" y="38"/>
                              </a:lnTo>
                              <a:lnTo>
                                <a:pt x="42" y="52"/>
                              </a:lnTo>
                              <a:lnTo>
                                <a:pt x="25" y="66"/>
                              </a:lnTo>
                              <a:lnTo>
                                <a:pt x="8" y="85"/>
                              </a:lnTo>
                              <a:lnTo>
                                <a:pt x="0" y="104"/>
                              </a:lnTo>
                              <a:lnTo>
                                <a:pt x="0" y="123"/>
                              </a:lnTo>
                              <a:lnTo>
                                <a:pt x="0" y="147"/>
                              </a:lnTo>
                              <a:lnTo>
                                <a:pt x="8" y="166"/>
                              </a:lnTo>
                              <a:lnTo>
                                <a:pt x="25" y="185"/>
                              </a:lnTo>
                              <a:lnTo>
                                <a:pt x="42" y="199"/>
                              </a:lnTo>
                              <a:lnTo>
                                <a:pt x="67" y="213"/>
                              </a:lnTo>
                              <a:lnTo>
                                <a:pt x="92" y="227"/>
                              </a:lnTo>
                              <a:lnTo>
                                <a:pt x="117" y="237"/>
                              </a:lnTo>
                              <a:lnTo>
                                <a:pt x="150" y="246"/>
                              </a:lnTo>
                              <a:lnTo>
                                <a:pt x="183" y="251"/>
                              </a:lnTo>
                              <a:lnTo>
                                <a:pt x="217" y="251"/>
                              </a:lnTo>
                              <a:lnTo>
                                <a:pt x="392" y="251"/>
                              </a:lnTo>
                              <a:lnTo>
                                <a:pt x="292" y="331"/>
                              </a:lnTo>
                              <a:lnTo>
                                <a:pt x="467" y="331"/>
                              </a:lnTo>
                              <a:lnTo>
                                <a:pt x="567" y="251"/>
                              </a:lnTo>
                              <a:lnTo>
                                <a:pt x="841" y="251"/>
                              </a:lnTo>
                              <a:lnTo>
                                <a:pt x="841" y="331"/>
                              </a:lnTo>
                              <a:lnTo>
                                <a:pt x="983" y="331"/>
                              </a:lnTo>
                              <a:lnTo>
                                <a:pt x="983" y="251"/>
                              </a:lnTo>
                              <a:lnTo>
                                <a:pt x="1116" y="251"/>
                              </a:lnTo>
                              <a:lnTo>
                                <a:pt x="1116" y="331"/>
                              </a:lnTo>
                              <a:lnTo>
                                <a:pt x="1258" y="331"/>
                              </a:lnTo>
                              <a:lnTo>
                                <a:pt x="1258" y="251"/>
                              </a:lnTo>
                              <a:lnTo>
                                <a:pt x="1441" y="251"/>
                              </a:lnTo>
                              <a:lnTo>
                                <a:pt x="1441" y="170"/>
                              </a:lnTo>
                              <a:lnTo>
                                <a:pt x="1258" y="170"/>
                              </a:lnTo>
                              <a:lnTo>
                                <a:pt x="1258" y="80"/>
                              </a:lnTo>
                              <a:lnTo>
                                <a:pt x="1500" y="80"/>
                              </a:lnTo>
                              <a:lnTo>
                                <a:pt x="1500" y="0"/>
                              </a:lnTo>
                              <a:lnTo>
                                <a:pt x="1116" y="0"/>
                              </a:lnTo>
                              <a:lnTo>
                                <a:pt x="1116" y="170"/>
                              </a:lnTo>
                              <a:lnTo>
                                <a:pt x="983" y="170"/>
                              </a:lnTo>
                              <a:lnTo>
                                <a:pt x="983" y="0"/>
                              </a:lnTo>
                              <a:close/>
                              <a:moveTo>
                                <a:pt x="841" y="170"/>
                              </a:moveTo>
                              <a:lnTo>
                                <a:pt x="675" y="170"/>
                              </a:lnTo>
                              <a:lnTo>
                                <a:pt x="841" y="43"/>
                              </a:lnTo>
                              <a:lnTo>
                                <a:pt x="841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500,331" path="m983,0l725,0l500,170l217,170l200,170l175,166l158,156l150,147l142,137l142,123l142,114l150,104l158,95l175,85l200,80l217,80l575,80l575,0l217,0l183,0l150,5l117,14l92,24l67,38l42,52l25,66l8,85l0,104l0,123l0,147l8,166l25,185l42,199l67,213l92,227l117,237l150,246l183,251l217,251l392,251l292,331l467,331l567,251l841,251l841,331l983,331l983,251l1116,251l1116,331l1258,331l1258,251l1441,251l1441,170l1258,170l1258,80l1500,80l1500,0l1116,0l1116,170l983,170l983,0xm841,170l675,170l841,43l841,170xe" fillcolor="red" stroked="f" o:allowincell="f" style="position:absolute;margin-left:-2.85pt;margin-top:-18.6pt;width:60.55pt;height:25.2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24"/>
          <w:lang w:val="en-GB"/>
        </w:rPr>
      </w:pPr>
      <w:r>
        <w:rPr>
          <w:szCs w:val="24"/>
          <w:lang w:val="en-GB"/>
        </w:rPr>
        <w:t>San Sebastian, 29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of April, 2014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INTERMEDIATE QUARTERLY STATEMENT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At March 31, 2014 the </w:t>
      </w:r>
      <w:r>
        <w:rPr>
          <w:b/>
          <w:lang w:val="en-GB"/>
        </w:rPr>
        <w:t>Backlog</w:t>
      </w:r>
      <w:r>
        <w:rPr>
          <w:lang w:val="en-GB"/>
        </w:rPr>
        <w:t xml:space="preserve"> amounts to EUR 4,701.7</w:t>
      </w:r>
      <w:r>
        <w:rPr/>
        <w:t xml:space="preserve"> </w:t>
      </w:r>
      <w:r>
        <w:rPr>
          <w:lang w:val="en-GB"/>
        </w:rPr>
        <w:t>million, a decrease of 3.4% as compared to the Backlog at March 31, 201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  <w:t>CONSOLIDATED GROUP DATA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Revenue</w:t>
      </w:r>
      <w:r>
        <w:rPr>
          <w:lang w:val="en-GB"/>
        </w:rPr>
        <w:t xml:space="preserve"> for the three months ended March 31, 2014 decreased EUR 28,141</w:t>
      </w:r>
      <w:r>
        <w:rPr/>
        <w:t xml:space="preserve"> </w:t>
      </w:r>
      <w:r>
        <w:rPr>
          <w:lang w:val="en-GB"/>
        </w:rPr>
        <w:t>thousand (6.97%) down to EUR 375,788</w:t>
      </w:r>
      <w:r>
        <w:rPr/>
        <w:t xml:space="preserve"> </w:t>
      </w:r>
      <w:r>
        <w:rPr>
          <w:lang w:val="en-GB"/>
        </w:rPr>
        <w:t>thousand as compared to the Revenue for the three months ended March 31, 2013. In this sense, the portion of the revenue corresponding to exports reached 85.79% out of total reven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EBITDA Margin</w:t>
      </w:r>
      <w:r>
        <w:rPr>
          <w:lang w:val="en-GB"/>
        </w:rPr>
        <w:t xml:space="preserve"> in the first quarter of 2014 was EUR 41,943</w:t>
      </w:r>
      <w:r>
        <w:rPr>
          <w:bCs/>
        </w:rPr>
        <w:t xml:space="preserve"> thousand, 24.98% lower as compared to the amount for the three months ended March 31, 2013 (EUR 55,910 thousand)</w:t>
      </w:r>
      <w:r>
        <w:rPr>
          <w:lang w:val="en-GB"/>
        </w:rPr>
        <w:t>. The reduction in EBITDA is due to lower margins than expected of two international projec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 xml:space="preserve">Quarterly Profit Before Income Tax </w:t>
      </w:r>
      <w:r>
        <w:rPr>
          <w:lang w:val="en-GB"/>
        </w:rPr>
        <w:t>for the three months ended March 31, 2014 totalled EUR 25,668</w:t>
      </w:r>
      <w:r>
        <w:rPr>
          <w:bCs/>
        </w:rPr>
        <w:t xml:space="preserve"> </w:t>
      </w:r>
      <w:r>
        <w:rPr>
          <w:lang w:val="en-GB"/>
        </w:rPr>
        <w:t xml:space="preserve">thousand, 13.68% lower as compared to the amount for the three months ended March 31, 2013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Quarterly Net Profit After Income Tax</w:t>
      </w:r>
      <w:r>
        <w:rPr>
          <w:lang w:val="en-GB"/>
        </w:rPr>
        <w:t xml:space="preserve"> for the three months ended March 31, 2014 was EUR 19,460</w:t>
      </w:r>
      <w:r>
        <w:rPr>
          <w:bCs/>
        </w:rPr>
        <w:t xml:space="preserve"> </w:t>
      </w:r>
      <w:r>
        <w:rPr>
          <w:lang w:val="en-GB"/>
        </w:rPr>
        <w:t>thousand, 12.19% lower compared to the figure for the three months ended March 31, 201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Profit attributable to the Parent </w:t>
      </w:r>
      <w:r>
        <w:rPr>
          <w:lang w:val="en-GB"/>
        </w:rPr>
        <w:t>for the three months ended</w:t>
      </w:r>
      <w:r>
        <w:rPr>
          <w:b/>
          <w:lang w:val="en-GB"/>
        </w:rPr>
        <w:t xml:space="preserve"> </w:t>
      </w:r>
      <w:r>
        <w:rPr>
          <w:lang w:val="en-GB"/>
        </w:rPr>
        <w:t>March 31, 2014 amounted to EUR 18,705</w:t>
      </w:r>
      <w:r>
        <w:rPr>
          <w:bCs/>
        </w:rPr>
        <w:t xml:space="preserve"> </w:t>
      </w:r>
      <w:r>
        <w:rPr>
          <w:lang w:val="en-GB"/>
        </w:rPr>
        <w:t>thousand, a decrease of 15.91% as compared to the profit for the three months ended March 31, 201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  <w:t>INDIVIDUAL COMPANY DATA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Revenue </w:t>
      </w:r>
      <w:r>
        <w:rPr>
          <w:lang w:val="en-GB"/>
        </w:rPr>
        <w:t>for the three months ended March 31, 2014 totalled EUR 244,577</w:t>
      </w:r>
      <w:r>
        <w:rPr/>
        <w:t xml:space="preserve"> </w:t>
      </w:r>
      <w:r>
        <w:rPr>
          <w:lang w:val="en-GB"/>
        </w:rPr>
        <w:t>thousand, a decrease of EUR 25,425</w:t>
      </w:r>
      <w:r>
        <w:rPr/>
        <w:t xml:space="preserve"> </w:t>
      </w:r>
      <w:r>
        <w:rPr>
          <w:lang w:val="en-GB"/>
        </w:rPr>
        <w:t>thousand (9.42%) as compared to the Revenue for the three months ended March 31, 201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EBITDA Margin </w:t>
      </w:r>
      <w:r>
        <w:rPr>
          <w:lang w:val="en-GB"/>
        </w:rPr>
        <w:t>in the first quarter of 2014 was 3.66%, approximate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Quarterly Profit Before Income Tax</w:t>
      </w:r>
      <w:r>
        <w:rPr>
          <w:lang w:val="en-GB"/>
        </w:rPr>
        <w:t xml:space="preserve"> for the three months ended March 31, 2014 decreased 77.01% to EUR 1,325 thousand as compared to the figure for the three months ended March 31, 2013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Quarterly Net Profit After Income Tax</w:t>
      </w:r>
      <w:r>
        <w:rPr>
          <w:lang w:val="en-GB"/>
        </w:rPr>
        <w:t xml:space="preserve"> for the three months ended March 31, 2014 amounted to EUR 2,081</w:t>
      </w:r>
      <w:r>
        <w:rPr>
          <w:bCs/>
        </w:rPr>
        <w:t xml:space="preserve"> </w:t>
      </w:r>
      <w:r>
        <w:rPr>
          <w:lang w:val="en-GB"/>
        </w:rPr>
        <w:t xml:space="preserve">thousand, 62.93% lower as compared to the Net Profit for the three months ended March 31, 2013. 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cs="Times New Roman"/>
      <w:sz w:val="20"/>
      <w:szCs w:val="20"/>
    </w:rPr>
  </w:style>
  <w:style w:type="character" w:styleId="TextodegloboCar">
    <w:name w:val="Texto de globo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44:00Z</dcterms:created>
  <dc:creator>carlos</dc:creator>
  <dc:description/>
  <cp:keywords/>
  <dc:language>en-US</dc:language>
  <cp:lastModifiedBy>MAITE AROCENA VELEZ</cp:lastModifiedBy>
  <cp:lastPrinted>2014-04-25T12:38:00Z</cp:lastPrinted>
  <dcterms:modified xsi:type="dcterms:W3CDTF">2014-04-29T15:31:00Z</dcterms:modified>
  <cp:revision>35</cp:revision>
  <dc:subject/>
  <dc:title>IX</dc:title>
</cp:coreProperties>
</file>