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oindependiente3"/>
        <w:rPr>
          <w:b/>
          <w:b/>
        </w:rPr>
      </w:pPr>
      <w:r>
        <w:rPr/>
        <w:object w:dxaOrig="176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8.3pt" filled="f" o:ole="">
            <v:imagedata r:id="rId3" o:title=""/>
          </v:shape>
          <o:OLEObject Type="Embed" ProgID="" ShapeID="ole_rId2" DrawAspect="Content" ObjectID="_1210271116" r:id="rId2"/>
        </w:objec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e económico-financiero Tercer Trimestre</w:t>
      </w:r>
    </w:p>
    <w:p>
      <w:pPr>
        <w:pStyle w:val="Textoindependiente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independiente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ebido a la escasa relevancia que la consolidación supone en el Instituto de Crédito Oficial, los comentarios hacen referencia únicamente a las magnitudes financieras individu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I. Balance</w:t>
      </w:r>
    </w:p>
    <w:p>
      <w:pPr>
        <w:pStyle w:val="Textoindependiente3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oindependiente3"/>
        <w:rPr/>
      </w:pPr>
      <w:r>
        <w:rPr/>
        <w:t xml:space="preserve">Finalizado el Tercer Trimestre de 2008, el balance público del ICO se sitúa en 50.338,24 millones de euros, superior a la magnitud de 39.881,62 millones de euros alcanzada en diciembre de 2007, lo que supone un incremento de 26,22%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Desde 31 de diciembre de 2007 el balance se ha incrementado en 10.456,62 millones de euros, principalmente por mayor actividad, aumentando las inversiones crediticias, tanto en el crédito a la clientela  (22,8%) como en los prestamos PYME y de mediación (48,72%). En el pasivo el incremento por  nueva actividad se concentra en el saldo de las obligaciones y bonos y en las imposiciones a plazo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El incremento de balance en el trimestre ha sido de 4.524,2 millones de euros, destacando los préstamos de mediación que crecen  un 6,8% y los créditos a la clientela que lo hacen con un 9%. Los fondos propios han crecido en el trimestre, excluyendo ajustes por valoración en 75,8 millones de euro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II. Actividad crediticia y captación de recursos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/>
      </w:pPr>
      <w:r>
        <w:rPr/>
        <w:t xml:space="preserve">El volumen de nueva actividad de la cartera crediticia del Instituto alcanza los 11.268 millones de euros (incluyendo avales), lo que supone haber ejecutado el 96,34 % del objetivo para 2008, cifrado en 11.696,35 millones de euros. Las disposiciones del tercer trimestre se han situado en 3.600 millones de euros (1.925 de la línea PYME 07 y otros mediación y 1.675 de créditos directos a la clientela)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Las operaciones de financiación, a corto, medio y  largo plazo, han alcanzado en términos acumulados 14.194 millones de  contravalor en euros. Las emisiones a corto, medio y largo plazo del tercer trimestre han sido de 4.310 millones de contravalor en euros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III. Indicadores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/>
      </w:pPr>
      <w:r>
        <w:rPr/>
        <w:t xml:space="preserve">Al final del tercer trimestre de 2008 el coeficiente de morosidad se ha situado en el 1,61% según el criterio del Banco de España (y exceptuando las operaciones de política económica). </w:t>
      </w:r>
    </w:p>
    <w:p>
      <w:pPr>
        <w:pStyle w:val="Textoindependiente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3"/>
        <w:rPr>
          <w:szCs w:val="24"/>
        </w:rPr>
      </w:pPr>
      <w:r>
        <w:rPr>
          <w:szCs w:val="24"/>
        </w:rPr>
        <w:t>Desde el cierre contable del ejercicio 2007, el Instituto ha realizado diversas actuaciones, contenidas en la LPG para este año, tendentes a incrementar sus recursos propios computables al objeto de adecuarlos a su actividad. Así, durante los nueve primeros meses de 2008 se ha producido un incremento de éstos por 475,9 millones de euros, elevándose el total de dichos recursos hasta 2.792,17 millones de euros y el coeficiente de solvencia se ha situado en un 11,69%.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  <w:t>IV. Cuenta de Resultados</w:t>
      </w:r>
    </w:p>
    <w:p>
      <w:pPr>
        <w:pStyle w:val="Textoindependien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3"/>
        <w:rPr/>
      </w:pPr>
      <w:r>
        <w:rPr/>
        <w:t>El tercer trimestre arroja un beneficio acumulado después de impuestos de 123,24 millones de euros. Este beneficio acumulado se obtiene a partir de un margen financiero de 218,47 millones de euros, un margen ordinario de 249,17 millones de euros y un margen de explotación 222,57 millones de euro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INDIVIDUAL</w:t>
            </w:r>
          </w:p>
        </w:tc>
        <w:tc>
          <w:tcPr>
            <w:tcW w:w="3060" w:type="dxa"/>
            <w:gridSpan w:val="2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CONSOLIDADO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ALANCE PÚBLIC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DICIEMBRE 2007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DICIEMBRE 200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JA Y DEPÓSITOS EN BANCOS CENTRAL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1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10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9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25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RA DE NEGOCIACIÓN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.22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.01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.22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.0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OS FINANCIEROS DISP. PARA LA VENT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607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99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607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99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RSIONES CREDITICIA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25.82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60.52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33.84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66.7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RA DE INVERSIÓN A VENCIMIENT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35.24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62.707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35.24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62.70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DOS DE COBERTUR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7.37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71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7.37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7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OS NO CORRIENTES EN VENT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21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186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21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1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CION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407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72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4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O MATERIAL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47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17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68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40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O INTANGIBLE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0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0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1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OS FISCAL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28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325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28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32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FICACION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27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4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ACTIV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4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7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4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7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CTIV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38.23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81.616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51.01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83.0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RA DE NEGOCIACIÓN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94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836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94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83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OS FINANCIEROS A COSTE AMORTIZAD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878.75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14.61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879.07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14.86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DOS DE COBERTUR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34.46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.79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34.46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.79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SION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20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312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20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31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VOS FISCAL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2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95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2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FICACIONE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6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50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6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5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PASIV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40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4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SIV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21.06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15.24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21.38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815.50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USTES POR VALORACIÓN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7.96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8.352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7.96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8.35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S PROPI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5.14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4.719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7.59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5.88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TRIMONIO NETO (*)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7.17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66.367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29.62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67.536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TRIMONIO NETO Y PASIV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38.23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81.616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51.01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883.038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INDIVIDUAL</w:t>
            </w:r>
          </w:p>
        </w:tc>
        <w:tc>
          <w:tcPr>
            <w:tcW w:w="3060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CONSOLIDADO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UENTA DE RESULTAD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7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8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SEPTIEMBRE        200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ESES Y RENDIMIENTOS ASIMILAD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5.97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5.966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6.09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6.07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ANTES DE IMPUESTOS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05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940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55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55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E LA ACTIVIDAD ORDINARI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23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792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73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404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EL EJERCICI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239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792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73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404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atribuido a la minoría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ATRIBUIDO AL GRUPO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73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40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6" w:space="0" w:color="993300"/>
              <w:left w:val="single" w:sz="4" w:space="0" w:color="993300"/>
              <w:bottom w:val="single" w:sz="4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 O FONDO DE DOTACIÓN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6.347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.758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4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6" w:space="0" w:color="9933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MEDIO DE PERSONAS EMPLEADAS</w:t>
            </w:r>
          </w:p>
        </w:tc>
        <w:tc>
          <w:tcPr>
            <w:tcW w:w="1620" w:type="dxa"/>
            <w:tcBorders>
              <w:top w:val="single" w:sz="4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620" w:type="dxa"/>
            <w:tcBorders>
              <w:top w:val="single" w:sz="4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6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</w:tr>
    </w:tbl>
    <w:p>
      <w:pPr>
        <w:pStyle w:val="Textoindependiente3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control de gestión</dc:creator>
  <dc:description/>
  <cp:keywords/>
  <dc:language>en-US</dc:language>
  <cp:lastModifiedBy>ICO</cp:lastModifiedBy>
  <cp:lastPrinted>2008-10-24T08:32:00Z</cp:lastPrinted>
  <dcterms:modified xsi:type="dcterms:W3CDTF">2008-11-14T09:17:00Z</dcterms:modified>
  <cp:revision>17</cp:revision>
  <dc:subject/>
  <dc:title>Informe económico-financiero Tercer Trimestre</dc:title>
</cp:coreProperties>
</file>