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Ziorvel,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Iniciamos el año con un nivel de exposición a renta variable próximo al 51 %. En renta fija cortos, y cortos en su duración, incluyendo posiciones en IICS de rendimiento absoluto.</w:t>
            </w:r>
          </w:p>
          <w:p>
            <w:pPr>
              <w:pStyle w:val="Normal"/>
              <w:jc w:val="both"/>
              <w:rPr>
                <w:sz w:val="16"/>
                <w:lang w:val="en-US" w:eastAsia="en-US"/>
              </w:rPr>
            </w:pPr>
            <w:r>
              <w:rPr>
                <w:sz w:val="16"/>
                <w:lang w:val="en-US" w:eastAsia="en-US"/>
              </w:rPr>
              <w:t>A lo largo del trimestre hemos mantenido una posición moderadamente positiva en los mercados de renta variable. A pesar de las incertidumbres que existen en el mercado como la cuantía de la subida de tipos por parte de la FED en el año en curso manteniendo una tasa de crecimiento sostenible en EEUU, niveles de inflación, el precio del crudo o la debilidad el dólar USA. En el mercado de deuda estamos en un entorno donde temores a un alza de tipos muy por encima de los niveles asumidos por el mercado como consecuencia de las presiones inflacionistas en EEUU y los niveles en que se mueve el precio del crudo y temores sobre su evolución están provocando alta volatilidad, sin embargo los bonos gobierno europeos se encuentran en mínimos de rentabilidad que estimamos no compensan el riesgo asumido por lo que mantenemos posiciones cortas y cortas en su duración frente a nuestro índice así como posiciones en fondos de rendimiento absoluto.</w:t>
            </w:r>
          </w:p>
          <w:p>
            <w:pPr>
              <w:pStyle w:val="Normal"/>
              <w:jc w:val="both"/>
              <w:rPr>
                <w:sz w:val="16"/>
                <w:lang w:val="en-US" w:eastAsia="en-US"/>
              </w:rPr>
            </w:pPr>
            <w:r>
              <w:rPr>
                <w:sz w:val="16"/>
                <w:lang w:val="en-US" w:eastAsia="en-US"/>
              </w:rPr>
              <w:t>A lo largo del trimestre se ha producido un fortalecimiento del dólar USA frente al Euro provocado por el diferencial de tipos de interés , con una volatilidad muy alta lo que nos hace mantener una posición corta frente al índice, en riesgo USD.</w:t>
            </w:r>
          </w:p>
          <w:p>
            <w:pPr>
              <w:pStyle w:val="Normal"/>
              <w:jc w:val="both"/>
              <w:rPr>
                <w:sz w:val="16"/>
                <w:lang w:val="en-US" w:eastAsia="en-US"/>
              </w:rPr>
            </w:pPr>
            <w:r>
              <w:rPr>
                <w:sz w:val="16"/>
                <w:lang w:val="en-US" w:eastAsia="en-US"/>
              </w:rPr>
              <w:t>En la sociedad, se vendió el fondo de renta variable UK de Schroders un 6.8% del patrimonio, para destinar un 2.8% a renta variable del este de Europa con Rusia y un 4% a renta variable del área Euro de Schroders</w:t>
            </w:r>
          </w:p>
          <w:p>
            <w:pPr>
              <w:pStyle w:val="Normal"/>
              <w:jc w:val="both"/>
              <w:rPr>
                <w:sz w:val="16"/>
              </w:rPr>
            </w:pPr>
            <w:r>
              <w:rPr>
                <w:sz w:val="16"/>
                <w:lang w:val="en-US" w:eastAsia="en-US"/>
              </w:rPr>
              <w:t>Así cerramos el trimestre con un nivel de riesgo en renta variable del 52%, un 22% en Europa. En IIC de renta fija y rentabilidad absoluta terminamos con un 40%, cortos, así como cortos en riesgo USD.</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Ziorvel,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No mantenemos en la SICAV posiciones en derivado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Ziorvel,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utilizado de forma activa la negociación de contratos de futuros con el fin de facilitar la gestión del fondo.Se han utilizado posiciones en largo.La compra o venta de futuros en la SIMCAVF forma parte de la estructura de inversión de la misma y no se realiza con carácter especulativo</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Ziorvel,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El riesgo de mercado se ha incrementado en el trimestre tras el incremento del precio del crudo y subidas de tipos de interés.Se mantienen incertidumbres sobre la evolución de las economías Europeas donde las reformas fiscales y estructurales se han puesto en marcha para reactivarlas. El mercado de divisas ha pasado a ser de los mercados de mayor volatilidad.</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7:00Z</dcterms:created>
  <dc:creator>José Hernández Resco (BGA-Proyectos Especiales)</dc:creator>
  <dc:description/>
  <dc:language>en-US</dc:language>
  <cp:lastModifiedBy>BRGELG</cp:lastModifiedBy>
  <dcterms:modified xsi:type="dcterms:W3CDTF">2005-05-09T09:27:00Z</dcterms:modified>
  <cp:revision>1</cp:revision>
  <dc:subject/>
  <dc:title>Comentarios Informes Trimestrales</dc:title>
</cp:coreProperties>
</file>