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Gascon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51 %. En renta fija cortos, y cortos en su duración,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 lo que nos hace mantener una posición corta frente al índice, en riesgo USD.</w:t>
            </w:r>
          </w:p>
          <w:p>
            <w:pPr>
              <w:pStyle w:val="Normal"/>
              <w:jc w:val="both"/>
              <w:rPr>
                <w:sz w:val="16"/>
                <w:lang w:val="en-US" w:eastAsia="en-US"/>
              </w:rPr>
            </w:pPr>
            <w:r>
              <w:rPr>
                <w:sz w:val="16"/>
                <w:lang w:val="en-US" w:eastAsia="en-US"/>
              </w:rPr>
              <w:t>En la sociedad, se incremento la posición en renta variable del este de Europa con Rusia en un 2.7% y también se incremento la posición de renta fija de mercados emergentes en un 2,2% mediante el fondo de Schroders.</w:t>
            </w:r>
          </w:p>
          <w:p>
            <w:pPr>
              <w:pStyle w:val="Normal"/>
              <w:jc w:val="both"/>
              <w:rPr>
                <w:sz w:val="16"/>
              </w:rPr>
            </w:pPr>
            <w:r>
              <w:rPr>
                <w:sz w:val="16"/>
                <w:lang w:val="en-US" w:eastAsia="en-US"/>
              </w:rPr>
              <w:t>Así cerramos el trimestre con un nivel de riesgo en renta variable del 54%, un 26 % en Europa. En IIC de renta fija y rentabilidad absoluta terminamos con un 37.3%, cortos, así como cortos en riesgo US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scon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Se ha gestionado de forma activa la posición de derivados con el fin de mantener la exposición al mercado deseada.Solo mantenemos posiciones largas.</w:t>
            </w:r>
          </w:p>
          <w:p>
            <w:pPr>
              <w:pStyle w:val="Normal"/>
              <w:jc w:val="both"/>
              <w:rPr>
                <w:sz w:val="16"/>
              </w:rPr>
            </w:pPr>
            <w:r>
              <w:rPr>
                <w:sz w:val="16"/>
                <w:lang w:val="en-US" w:eastAsia="en-US"/>
              </w:rPr>
              <w:t>Mantenemos en la SICAV una posición de 1 contratos futuros sobre el índice SP500 Mini. Tienen un peso del  0.87% sobre el patrimonio de la SICAV.</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scon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n utilizado posiciones en largo.La compra o venta de futuros en la SIMCAVF forma parte de la estructura de inversión de la misma y no se realiza con carácter especulativ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scon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subidas de tipos de interés.Se mantienen incertidumbres sobre la evolución de las economías Europeas donde las reformas fiscales y estructurales se han puesto en marcha para reactivarlas. El mercado de divisas ha pasado a ser de los mercados de mayor volatilidad</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0:00Z</dcterms:created>
  <dc:creator>José Hernández Resco (BGA-Proyectos Especiales)</dc:creator>
  <dc:description/>
  <dc:language>en-US</dc:language>
  <cp:lastModifiedBy>BRGELG</cp:lastModifiedBy>
  <dcterms:modified xsi:type="dcterms:W3CDTF">2005-05-06T12:50:00Z</dcterms:modified>
  <cp:revision>1</cp:revision>
  <dc:subject/>
  <dc:title>Comentarios Informes Trimestrales</dc:title>
</cp:coreProperties>
</file>