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La Alameda del Sol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í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En la cartera el porcentaje de inversión en renta variable se ha aumentado hasta el 35%.La mayor concentración se encuentra en el sector de bancos y seguros, telecomunicaciones y tecnología. Por zonas geográficas, más de la mitad de la renta variable está invertida en España.</w:t>
            </w:r>
          </w:p>
          <w:p>
            <w:pPr>
              <w:pStyle w:val="Normal"/>
              <w:jc w:val="both"/>
              <w:rPr>
                <w:sz w:val="16"/>
                <w:lang w:val="en-US" w:eastAsia="en-US"/>
              </w:rPr>
            </w:pPr>
            <w:r>
              <w:rPr>
                <w:sz w:val="16"/>
                <w:lang w:val="en-US" w:eastAsia="en-US"/>
              </w:rPr>
              <w:t>Para diversificar la gestión, se mantiene la inversión en fondos de Japón, suponiendo un 1% de la cartera.</w:t>
            </w:r>
          </w:p>
          <w:p>
            <w:pPr>
              <w:pStyle w:val="Normal"/>
              <w:jc w:val="both"/>
              <w:rPr>
                <w:sz w:val="16"/>
                <w:lang w:val="en-US" w:eastAsia="en-US"/>
              </w:rPr>
            </w:pPr>
            <w:r>
              <w:rPr>
                <w:sz w:val="16"/>
                <w:lang w:val="en-US" w:eastAsia="en-US"/>
              </w:rPr>
              <w:t>En renta fija, la inversión se centra en emisiones privadas, flotantes y a corto plazo.</w:t>
            </w:r>
          </w:p>
          <w:p>
            <w:pPr>
              <w:pStyle w:val="Normal"/>
              <w:jc w:val="both"/>
              <w:rPr>
                <w:sz w:val="16"/>
              </w:rPr>
            </w:pPr>
            <w:r>
              <w:rPr>
                <w:sz w:val="16"/>
                <w:lang w:val="en-US" w:eastAsia="en-US"/>
              </w:rPr>
              <w:t>La sociedad tiene riesgo de divisa en yenes japoneses, dólares americanos, francos suizos y coronas suec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La Alameda del Sol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realizado trading con futuros de Eurostoxx-50 y al cierre del trimestre existen posiciones abiertas compradas en Ibex-35 que representan un 3% del patrimonio de la socieda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La Alameda del Sol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La gestión del riesgo se ha basado en la diversificación geográfica, al encontrarnos invertidos en Europa (España principalmente) y Japón.Las perspectivas para la economía nipona continúan siendo posi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La Alameda del Sol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ampliado respecto a trimestres anteriores, debido principalmente a la subida del precio del petróleo y a los movimientos de tipos de interé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3:00Z</dcterms:created>
  <dc:creator>José Hernández Resco (BGA-Proyectos Especiales)</dc:creator>
  <dc:description/>
  <dc:language>en-US</dc:language>
  <cp:lastModifiedBy>BRGELG</cp:lastModifiedBy>
  <dcterms:modified xsi:type="dcterms:W3CDTF">2005-05-06T12:53:00Z</dcterms:modified>
  <cp:revision>1</cp:revision>
  <dc:subject/>
  <dc:title>Comentarios Informes Trimestrales</dc:title>
</cp:coreProperties>
</file>