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La Alameda del Sol XXI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La Alameda del Sol , S.I.C.A.V., S.A.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accionistas titulares individualmente de acciones que representan el 17,92%, 33,74%, 33,72% y 12,09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s miembros del Consejo de Administración de la Sociedad no perciben retribución alguna por el desempeño de sus funci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2:00Z</dcterms:created>
  <dc:creator>José Hernández Resco (BGA-Proyectos Especiales)</dc:creator>
  <dc:description/>
  <dc:language>en-US</dc:language>
  <cp:lastModifiedBy>BRGELG</cp:lastModifiedBy>
  <dcterms:modified xsi:type="dcterms:W3CDTF">2005-05-06T11:32:00Z</dcterms:modified>
  <cp:revision>1</cp:revision>
  <dc:subject/>
  <dc:title>Comentarios Informes Trimestrales</dc:title>
</cp:coreProperties>
</file>