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4"/>
        <w:gridCol w:w="5751"/>
      </w:tblGrid>
      <w:tr>
        <w:trPr>
          <w:trHeight w:val="530" w:hRule="atLeast"/>
        </w:trPr>
        <w:tc>
          <w:tcPr>
            <w:tcW w:w="5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Flmcinco, S.A. SICAV</w:t>
            </w:r>
          </w:p>
        </w:tc>
        <w:tc>
          <w:tcPr>
            <w:tcW w:w="5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HECHOS RELEVANTES</w:t>
            </w:r>
          </w:p>
        </w:tc>
      </w:tr>
      <w:tr>
        <w:trPr/>
        <w:tc>
          <w:tcPr>
            <w:tcW w:w="110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arclays Fondos y FLMCINCO, S.I.C.A.V., S.A. han firmado un contrato de gestión global de activos al objeto de regular sus relaciones y funciones, todo conforme a lo previsto en la Ley y Reglamento de Instituciones de Inversión Colectiva (RIIC)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isten tres accionistas que tienen acciones que representan respectivamente el 79,38%, 8,66% y 9,71% del patrimonio Los miembros del Consejo de Administración de la Sociedad no perciben retribución alguna por el desempeño de sus funcione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La Gestora y el Depositario pertenecen al Grupo Barclays, habiéndose establecido entre ambas entidades los criterios de separación de actividades que establece el RIIC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284" w:gutter="0" w:header="0" w:top="680" w:footer="0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567" w:right="284" w:gutter="0" w:header="0" w:top="680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clays San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rclays Sans" w:hAnsi="Barclays Sans" w:eastAsia="Times New Roman" w:cs="Barclays Sans"/>
      <w:color w:val="000080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1:19:00Z</dcterms:created>
  <dc:creator>José Hernández Resco (BGA-Proyectos Especiales)</dc:creator>
  <dc:description/>
  <dc:language>en-US</dc:language>
  <cp:lastModifiedBy>BRGELG</cp:lastModifiedBy>
  <dcterms:modified xsi:type="dcterms:W3CDTF">2005-05-06T11:19:00Z</dcterms:modified>
  <cp:revision>1</cp:revision>
  <dc:subject/>
  <dc:title>Comentarios Informes Trimestrales</dc:title>
</cp:coreProperties>
</file>