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Savir Patrimoni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88 %</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A lo largo del trimestre se ha producido un fortalecimiento del dólar USA frente al Euro provocado por el diferencial de tipos de interés, con una volatilidad muy alta lo que nos hace mantener una posición corta frente al índice, en riesgo USD.</w:t>
            </w:r>
          </w:p>
          <w:p>
            <w:pPr>
              <w:pStyle w:val="Normal"/>
              <w:jc w:val="both"/>
              <w:rPr>
                <w:sz w:val="16"/>
                <w:lang w:val="en-US" w:eastAsia="en-US"/>
              </w:rPr>
            </w:pPr>
            <w:r>
              <w:rPr>
                <w:sz w:val="16"/>
                <w:lang w:val="en-US" w:eastAsia="en-US"/>
              </w:rPr>
              <w:t>En la sociedad, se ha vendido la posición en renta variable de UK de Schroders, un 6.3% del patrimonio, para destinar un 3% a renta variable del este de Europa con Rusia y el resto mas un 2% en el fondo de Fidelity de renta variable European Aggressive.</w:t>
            </w:r>
          </w:p>
          <w:p>
            <w:pPr>
              <w:pStyle w:val="Normal"/>
              <w:jc w:val="both"/>
              <w:rPr>
                <w:sz w:val="16"/>
              </w:rPr>
            </w:pPr>
            <w:r>
              <w:rPr>
                <w:sz w:val="16"/>
                <w:lang w:val="en-US" w:eastAsia="en-US"/>
              </w:rPr>
              <w:t>Así cerramos el trimestre con un nivel de riesgo en renta variable del 91.2 %, un 51 % en Europa. En riesgo USD continuamos con un nivel inferior al de nivel de referencia</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Savir Patrimoni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gestionado de forma activa la posición de derivados con el fin de mantener la exposición al mercado deseada.Solo mantenemos posiciones largas. Mantenemos en la SICAV una posición de 3 contratos futuros sobre el índice SP500 Mini. Tienen un peso del 5% sobre el patrimonio de la SICAV.</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Savir Patrimoni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con el fin de facilitar la gestión del fondo.Se han utilizado posiciones en largo.La compra o venta de futuros en la SIMCAVF forma parte de la estructura de inversión de la misma y no se realiza con carácter especulativo.</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Savir Patrimoni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El riesgo de mercado se ha incrementado en el trimestre tras el incremento del precio del crudo y subidas de tipos de interés.Se mantienen incertidumbres sobre la evolución de las economías Europeas donde las reformas fiscales y estructurales se han puesto en marcha para reactivarlas. El mercado de divisas ha pasado a ser de los mercados de mayor volatilidad.</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2:00Z</dcterms:created>
  <dc:creator>José Hernández Resco (BGA-Proyectos Especiales)</dc:creator>
  <dc:description/>
  <dc:language>en-US</dc:language>
  <cp:lastModifiedBy>BRGELG</cp:lastModifiedBy>
  <dcterms:modified xsi:type="dcterms:W3CDTF">2005-05-09T09:32:00Z</dcterms:modified>
  <cp:revision>1</cp:revision>
  <dc:subject/>
  <dc:title>Comentarios Informes Trimestrales</dc:title>
</cp:coreProperties>
</file>