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rtai 2000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ARTAI 2.000, SICAV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es de los accionistas poseen acciones que representan el 6,48%, 51,72% y 38,79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relación existente entre Entidad Gestora y Depositaria: forman parte del mismo Grup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s miembros del Consejo de Administración de la Sociedad no perciben retribución alguna por el desempeño de sus funciones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an sido inscritos en la CNMV la reelección de cargos en el Consejo de la sociedad producidos por caduc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2:00Z</dcterms:created>
  <dc:creator>José Hernández Resco (BGA-Proyectos Especiales)</dc:creator>
  <dc:description/>
  <dc:language>en-US</dc:language>
  <cp:lastModifiedBy>BRGELG</cp:lastModifiedBy>
  <dcterms:modified xsi:type="dcterms:W3CDTF">2005-05-06T10:42:00Z</dcterms:modified>
  <cp:revision>1</cp:revision>
  <dc:subject/>
  <dc:title>Comentarios Informes Trimestrales</dc:title>
</cp:coreProperties>
</file>