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n interme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ctividad Individual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ante el primer trimestre del 2009 ha continuado la tendencia progresiva de ralentización de ventas y resultados, principalmente en el área de negocio de maquinas y soluciones a medida, detectada en los últimos meses del año, y derivado del impacto de la situación global actual que afecta a la gran mayoría de los sectores de actividad de la economí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a declinación ha afectado de manera más importante al área de negocio de maquinas y soluciones a medida, pero no así al negocio de alquiler ni al área de exportación, que mantienen niveles más estables respecto del año anteri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stas circunstancias, durante el primer trimestre del ejercicio no se ha llegado a alcanzar el punto de equilibrio en resultados económic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a situación está siendo parcialmente compensada con acciones de compromiso sobre los costes de personal y estructura. En concreto, en este último aspecto y entre otras medidas, se están desarrollando con éxito actuaciones para aliviar la estructura de oficinas comerciales de la sociedad, sin impacto alguno en la presencia y presión comercial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más, se están potenciando la presencia internacional en países con elevado potencial de necesidades de soluciones tipo Urb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240"/>
        <w:jc w:val="both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 xml:space="preserve">Grupo Urbar </w:t>
      </w:r>
    </w:p>
    <w:p>
      <w:pPr>
        <w:pStyle w:val="NormalWeb"/>
        <w:spacing w:before="280" w:after="24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nivel  consolidado, la filiales Metrocompost y Virlab han aportado ventas y resultado con una tendencia estable respecto del año pasado, nivelando parcialmente el escenario de la matriz y ayudando, por tanto, a la situación de ventas y resultado consolidado, levemente más cercano al año anterior y, en todo caso, siendo positivo en términos de resultados del periodo.</w:t>
      </w:r>
    </w:p>
    <w:p>
      <w:pPr>
        <w:pStyle w:val="NormalWeb"/>
        <w:spacing w:before="280" w:after="240"/>
        <w:jc w:val="both"/>
        <w:rPr/>
      </w:pPr>
      <w:r>
        <w:rPr>
          <w:rFonts w:cs="Comic Sans MS" w:ascii="Comic Sans MS" w:hAnsi="Comic Sans MS"/>
          <w:bCs/>
        </w:rPr>
        <w:t>Además, la cartera Metrocompost, con significativas obras a ejecutar en el ámbito internacional, permite prever un año substancial para esa socieda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4:00Z</dcterms:created>
  <dc:creator>JBurzaco</dc:creator>
  <dc:description/>
  <cp:keywords/>
  <dc:language>en-US</dc:language>
  <cp:lastModifiedBy>Pc</cp:lastModifiedBy>
  <dcterms:modified xsi:type="dcterms:W3CDTF">2009-06-23T13:57:00Z</dcterms:modified>
  <cp:revision>5</cp:revision>
  <dc:subject/>
  <dc:title>Información Complementaria (explicación de las modificaciones)</dc:title>
</cp:coreProperties>
</file>