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CAJA MEDITERRÁNEO OBTIENE UN BENEFICIO DE </w:t>
      </w:r>
    </w:p>
    <w:p>
      <w:pPr>
        <w:pStyle w:val="Normal"/>
        <w:jc w:val="center"/>
        <w:rPr>
          <w:rFonts w:ascii="Arial" w:hAnsi="Arial" w:cs="Arial"/>
          <w:b/>
          <w:b/>
          <w:sz w:val="28"/>
          <w:szCs w:val="28"/>
        </w:rPr>
      </w:pPr>
      <w:r>
        <w:rPr>
          <w:rFonts w:cs="Arial" w:ascii="Arial" w:hAnsi="Arial"/>
          <w:b/>
          <w:sz w:val="28"/>
          <w:szCs w:val="28"/>
        </w:rPr>
        <w:t>91 MILLONES DE EUROS EN EL PRIMER TRIMESTRE DE 2009</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i/>
          <w:i/>
        </w:rPr>
      </w:pPr>
      <w:r>
        <w:rPr>
          <w:rFonts w:cs="Arial" w:ascii="Arial" w:hAnsi="Arial"/>
          <w:b/>
          <w:i/>
        </w:rPr>
        <w:t>Se refuerza la solvencia: el Core Capital aumenta 0,4 puntos porcentuales, con respecto a marzo de 2008, alcanzando el 6,7%. El Tier I mejora en 0,3 puntos porcentuales  y se sitúa en el 7,7%</w:t>
      </w:r>
    </w:p>
    <w:p>
      <w:pPr>
        <w:pStyle w:val="Normal"/>
        <w:rPr>
          <w:rFonts w:ascii="Tahoma" w:hAnsi="Tahoma" w:cs="Tahoma"/>
          <w:b/>
          <w:b/>
          <w:i/>
          <w:i/>
          <w:sz w:val="22"/>
          <w:szCs w:val="22"/>
        </w:rPr>
      </w:pPr>
      <w:r>
        <w:rPr>
          <w:rFonts w:cs="Tahoma" w:ascii="Tahoma" w:hAnsi="Tahoma"/>
          <w:b/>
          <w:i/>
          <w:sz w:val="22"/>
          <w:szCs w:val="22"/>
        </w:rPr>
      </w:r>
    </w:p>
    <w:p>
      <w:pPr>
        <w:pStyle w:val="Normal"/>
        <w:numPr>
          <w:ilvl w:val="0"/>
          <w:numId w:val="2"/>
        </w:numPr>
        <w:jc w:val="both"/>
        <w:rPr>
          <w:rFonts w:ascii="Arial" w:hAnsi="Arial" w:cs="Arial"/>
          <w:b/>
          <w:b/>
          <w:i/>
          <w:i/>
        </w:rPr>
      </w:pPr>
      <w:r>
        <w:rPr>
          <w:rFonts w:cs="Arial" w:ascii="Arial" w:hAnsi="Arial"/>
          <w:b/>
          <w:i/>
        </w:rPr>
        <w:t>El índice de eficiencia alcanza un 38,06% gracias a la reducción de los costes de explotación en un 3,2%</w:t>
      </w:r>
    </w:p>
    <w:p>
      <w:pPr>
        <w:pStyle w:val="Normal"/>
        <w:ind w:left="360" w:hanging="0"/>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b/>
          <w:i/>
        </w:rPr>
        <w:t>El ratio de morosidad se sitúa en el 4,89% y el de cobertura en el 42%. La cobertura con garantías reales alcanza el 116%</w:t>
      </w:r>
    </w:p>
    <w:p>
      <w:pPr>
        <w:pStyle w:val="Normal"/>
        <w:ind w:left="360" w:hanging="0"/>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 xml:space="preserve">Durante el primer trimestre de 2009 se formalizaron 44.000 operaciones crediticias por importe de 2.680 millones de euros </w:t>
      </w:r>
    </w:p>
    <w:p>
      <w:pPr>
        <w:pStyle w:val="Normal"/>
        <w:jc w:val="both"/>
        <w:rPr>
          <w:rFonts w:ascii="Arial" w:hAnsi="Arial" w:cs="Arial"/>
          <w:b/>
          <w:b/>
          <w:i/>
          <w:i/>
        </w:rPr>
      </w:pPr>
      <w:r>
        <w:rPr>
          <w:rFonts w:cs="Arial" w:ascii="Arial" w:hAnsi="Arial"/>
          <w:b/>
          <w:i/>
        </w:rPr>
      </w:r>
    </w:p>
    <w:p>
      <w:pPr>
        <w:pStyle w:val="Normal"/>
        <w:rPr>
          <w:rFonts w:ascii="Tahoma" w:hAnsi="Tahoma" w:cs="Tahoma"/>
          <w:b/>
          <w:b/>
          <w:i/>
          <w:i/>
          <w:sz w:val="22"/>
          <w:szCs w:val="22"/>
        </w:rPr>
      </w:pPr>
      <w:r>
        <w:rPr>
          <w:rFonts w:cs="Tahoma" w:ascii="Tahoma" w:hAnsi="Tahoma"/>
          <w:b/>
          <w:i/>
          <w:sz w:val="22"/>
          <w:szCs w:val="22"/>
        </w:rPr>
      </w:r>
    </w:p>
    <w:p>
      <w:pPr>
        <w:pStyle w:val="Normal"/>
        <w:jc w:val="both"/>
        <w:rPr/>
      </w:pPr>
      <w:r>
        <w:rPr>
          <w:rFonts w:cs="Arial" w:ascii="Arial" w:hAnsi="Arial"/>
          <w:sz w:val="22"/>
          <w:szCs w:val="22"/>
        </w:rPr>
        <w:t xml:space="preserve">El resultado atribuido al Grupo Caja Mediterráneo se situó, a cierre del primer trimestre, en 91 millones de euros, lo que supone un 9,4% menos que en el mismo periodo del año anterior. Tras haber realizado una dotación voluntaria de provisiones genéricas de 15 millones de euros, el resultado recurrente ha sido de 101,5 millones, un 1% más que en marzo de 2008.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márgenes de la Entidad han evolucionado positivamente, resultando un margen de interés de 425,4 millones de euros, un 42% más que en el mismo periodo del año pasado; un margen bruto de 544 millones de euros, un 27,8% más, y un margen operativo de 360,6 millones de euros, lo que supone un 52,7% más que en el periodo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re Capital aumenta 0,4 puntos porcentuales con respecto a marzo de 2008 alcanzando el 6,7%, mientras que el Tier I se sitúa en el 7,7% durante el mismo perio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ducción de los costes de explotación en un 3,2%, uno de los ámbitos en los que CAM mantiene un control prioritario, hace que el índice de eficiencia de la Entidad mejore del 45,44% que se registró en marzo de 2008, hasta el 38,06% actu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índice de morosidad se sitúa en el 4,89% y el de cobertura en el 42%. Las coberturas genéricas aumentan un 7%. La prudencia en la gestión de los riesgos de la Caja eleva la cobertura con garantías reales hasta el 1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volumen de recursos en balance se cifra, a marzo de 2009, en 67.286 millones de euros, un 2,1% más que en el mismo periodo del año anterior, registrándose una evolución positiva de los recursos minoristas, que aumentan un 1,2%, unos 334 millones de euros más que en marz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rtera crediticia gestionada por la Entidad se sitúa en 60.698 millones de euros. Durante el primer trimestre de 2009 se formalizaron 44.000 operaciones crediticias por importe de 2.680 millones de eu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luciones a empresas y particulares</w:t>
      </w:r>
    </w:p>
    <w:p>
      <w:pPr>
        <w:pStyle w:val="Normal"/>
        <w:jc w:val="both"/>
        <w:rPr>
          <w:rFonts w:ascii="Arial" w:hAnsi="Arial" w:cs="Arial"/>
          <w:sz w:val="22"/>
          <w:szCs w:val="22"/>
        </w:rPr>
      </w:pPr>
      <w:r>
        <w:rPr>
          <w:rFonts w:cs="Arial" w:ascii="Arial" w:hAnsi="Arial"/>
          <w:sz w:val="22"/>
          <w:szCs w:val="22"/>
        </w:rPr>
        <w:t>Caja Mediterráneo ha aprobado, durante el primer trimestre de 2009, un total de 8.554 operaciones crediticias para empresas y autónomos a través de las Líneas ICO de Financiación, lo que supone un 12 por ciento del total dispuesto por ICO a nivel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M ha respondido con gran agilidad a la creciente demanda de circulante entre pequeñas y medianas empresas y trabajadores autónomos, con la puesta en circulación del 30% –casi un tercio- del total de fondos dispuestos por el Instituto de Crédito Oficial para la Línea ICO Liquid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ja Mediterráneo negocia también con clientes particulares las mejores alternativas para estabilizar su situación económica y hacer frente a los compromisos económicos adquiridos. Para ello cuenta con un producto específico la Hipoteca Solución 100, que es un producto de reestructuración de deuda que permite a los clientes particulares reducir la cuota actual de su préstamo hipotecario hasta un 50%, durante un plazo máximo de 3 años. Durante el primer trimestre de 2009, CAM ha dado soluciones a más de 5.000 clientes a través de su Hipoteca Solución 1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volución cuotas participativas</w:t>
      </w:r>
    </w:p>
    <w:p>
      <w:pPr>
        <w:pStyle w:val="Normal"/>
        <w:jc w:val="both"/>
        <w:rPr>
          <w:rFonts w:ascii="Arial" w:hAnsi="Arial" w:cs="Arial"/>
          <w:sz w:val="22"/>
          <w:szCs w:val="22"/>
        </w:rPr>
      </w:pPr>
      <w:r>
        <w:rPr>
          <w:rFonts w:cs="Arial" w:ascii="Arial" w:hAnsi="Arial"/>
          <w:sz w:val="22"/>
          <w:szCs w:val="22"/>
        </w:rPr>
        <w:t>Caja Mediterráneo es la primera caja de ahorros cotizada del sistema financiero español tras la emisión de cuotas participativas el pasado 23 de juli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finalizar el primer trimestre de 2009, las cuotas participativas CAM se sitúan como el segundo valor financiero con mejor comportamiento, con un incremento del valor de su cotización del 5,4%, frente a una caída media del 13,7% registrada por el sector. </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754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1947545" cy="429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Univers;Arial" w:hAnsi="Univers;Arial" w:cs="Univers;Arial"/>
      <w:b/>
      <w:spacing w:val="-3"/>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142" w:hanging="0"/>
      <w:jc w:val="both"/>
    </w:pPr>
    <w:rPr>
      <w:rFonts w:ascii="Verdana" w:hAnsi="Verdana" w:cs="Verdana"/>
      <w:lang w:val="es-ES_tradnl"/>
    </w:rPr>
  </w:style>
  <w:style w:type="paragraph" w:styleId="Sangra2detindependiente">
    <w:name w:val="Sangría 2 de t. independiente"/>
    <w:basedOn w:val="Normal"/>
    <w:qFormat/>
    <w:pPr>
      <w:tabs>
        <w:tab w:val="clear" w:pos="708"/>
        <w:tab w:val="left" w:pos="851" w:leader="none"/>
      </w:tabs>
      <w:ind w:left="142" w:hanging="0"/>
      <w:jc w:val="both"/>
    </w:pPr>
    <w:rPr>
      <w:rFonts w:ascii="Verdana" w:hAnsi="Verdana" w:cs="Verdana"/>
      <w:color w:val="000000"/>
    </w:rPr>
  </w:style>
  <w:style w:type="paragraph" w:styleId="Sangra3detindependiente">
    <w:name w:val="Sangría 3 de t. independiente"/>
    <w:basedOn w:val="Normal"/>
    <w:qFormat/>
    <w:pPr>
      <w:ind w:left="142" w:hanging="0"/>
      <w:jc w:val="both"/>
    </w:pPr>
    <w:rPr>
      <w:rFonts w:ascii="Verdana" w:hAnsi="Verdana" w:cs="Verdana"/>
      <w:color w:val="000000"/>
    </w:rPr>
  </w:style>
  <w:style w:type="paragraph" w:styleId="Textoindependiente3">
    <w:name w:val="Texto independiente 3"/>
    <w:basedOn w:val="Normal"/>
    <w:qFormat/>
    <w:pPr>
      <w:spacing w:lineRule="auto" w:line="36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04:00Z</dcterms:created>
  <dc:creator>2090.21412814</dc:creator>
  <dc:description/>
  <cp:keywords/>
  <dc:language>en-US</dc:language>
  <cp:lastModifiedBy>JAF</cp:lastModifiedBy>
  <cp:lastPrinted>2009-04-30T12:43:00Z</cp:lastPrinted>
  <dcterms:modified xsi:type="dcterms:W3CDTF">2009-04-30T15:26:00Z</dcterms:modified>
  <cp:revision>34</cp:revision>
  <dc:subject/>
  <dc:title>CAJA MEDITERRANEO AYUDA A LA EMPRESA A TRAVES DEL INTITUTO VALENCIANO Y CATALAN DE FINANZAS </dc:title>
</cp:coreProperties>
</file>