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Cs w:val="24"/>
        </w:rPr>
      </w:pPr>
      <w:r>
        <w:rPr>
          <w:szCs w:val="24"/>
        </w:rPr>
        <w:t xml:space="preserve">Los datos contables relativos al grupo consolidado han sido elaborados aplicando las normas internacionales de contabilidad adoptadas por los Reglamentos de la Comisión Europea. Los datos contables individuales se elaboran de acuerdo con la normativa contable en vigor de carácter nacional, utilizada para preparar las cuentas anuales individuales de la entidad. </w:t>
      </w:r>
    </w:p>
    <w:p>
      <w:pPr>
        <w:pStyle w:val="Textoindependiente3"/>
        <w:rPr>
          <w:szCs w:val="24"/>
        </w:rPr>
      </w:pPr>
      <w:r>
        <w:rPr>
          <w:szCs w:val="24"/>
        </w:rPr>
      </w:r>
    </w:p>
    <w:p>
      <w:pPr>
        <w:pStyle w:val="Textoindependiente3"/>
        <w:rPr>
          <w:szCs w:val="24"/>
        </w:rPr>
      </w:pPr>
      <w:r>
        <w:rPr>
          <w:szCs w:val="24"/>
        </w:rPr>
        <w:t xml:space="preserve">El Grupo INVERFIATC sigue progresando favorablemente en los aspectos fundamentales de la gestión del primer semestre de 2010. Cabe destacar, como dato más relevante, la evolución del negocio de atención para las personas mayores en situación de dependencia, como motor de crecimiento del Grupo, que en su cuarto año de vida presenta unos resultados superiores a los previstos en el plan de negocio y a los resultados medios del sector. Esta situación nos permite ser optimistas respecto al negocio de atención a las personas en situación de dependencia y basar nuestra estrategia de crecimiento rentable en este sector de actividad. </w:t>
      </w:r>
    </w:p>
    <w:p>
      <w:pPr>
        <w:pStyle w:val="Textoindependiente3"/>
        <w:rPr>
          <w:szCs w:val="24"/>
        </w:rPr>
      </w:pPr>
      <w:r>
        <w:rPr>
          <w:szCs w:val="24"/>
        </w:rPr>
      </w:r>
    </w:p>
    <w:p>
      <w:pPr>
        <w:pStyle w:val="Normal"/>
        <w:jc w:val="both"/>
        <w:rPr>
          <w:rFonts w:ascii="Arial" w:hAnsi="Arial" w:cs="Arial"/>
        </w:rPr>
      </w:pPr>
      <w:r>
        <w:rPr>
          <w:rFonts w:cs="Arial" w:ascii="Arial" w:hAnsi="Arial"/>
        </w:rPr>
        <w:t>La actividad asistencial del Grupo, representada por las sociedades Centre Residencial Blau Almeda, S.A. (sociedad gestora) y la sociedad Profiatc-11, S.L. (sociedad propietaria del inmueble), presenta en el primer semestre de 2010 un resultado de explotación total 230 miles de euros y un beneficio neto conjunto de 162 miles de euros, lo que representa un 12% y 9% respectivamente sobre la cifra de negocio. Estas cifras, en el ámbito de atención a la tercera edad representan la consolidación de un modelo muy sólido en la gestión de centros residenciales. Durante el primer semestre de 2010, en relación al Negocio Asistencial, cabe destacar:</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El importe neto de la cifra de negocios ha sido de 1.575 miles de euros, lo que ha supuesto un incremento del 5% respecto al mismo periodo del ejercicio anterior. </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NVERFIATC, en su cuarto año de vida en el ámbito de atención a la tercera edad, ha consolidado un modelo muy sólido en la gestión de centros residenciales. El grado de madurez alcanzado y la posición de liquidez del grupo nos permite tener unas bases muy sólidas para abordar un modelo de crecimiento sostenible.</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La consecución de estos resultados es fruto de</w:t>
      </w:r>
      <w:r>
        <w:rPr>
          <w:rFonts w:cs="Arial" w:ascii="Arial" w:hAnsi="Arial"/>
          <w:b/>
          <w:bCs/>
        </w:rPr>
        <w:t xml:space="preserve"> </w:t>
      </w:r>
      <w:r>
        <w:rPr>
          <w:rFonts w:cs="Arial" w:ascii="Arial" w:hAnsi="Arial"/>
        </w:rPr>
        <w:t xml:space="preserve">una ocupación media superior al 94% y un modelo de gestión y calidad óptimo. </w:t>
      </w:r>
    </w:p>
    <w:p>
      <w:pPr>
        <w:pStyle w:val="Prrafodelista"/>
        <w:rPr>
          <w:rFonts w:ascii="Arial" w:hAnsi="Arial" w:cs="Arial"/>
        </w:rPr>
      </w:pPr>
      <w:r>
        <w:rPr>
          <w:rFonts w:cs="Arial" w:ascii="Arial" w:hAnsi="Arial"/>
        </w:rPr>
      </w:r>
    </w:p>
    <w:p>
      <w:pPr>
        <w:pStyle w:val="Normal"/>
        <w:numPr>
          <w:ilvl w:val="1"/>
          <w:numId w:val="1"/>
        </w:numPr>
        <w:jc w:val="both"/>
        <w:rPr/>
      </w:pPr>
      <w:r>
        <w:rPr>
          <w:rFonts w:cs="Arial" w:ascii="Arial" w:hAnsi="Arial"/>
        </w:rPr>
        <w:t>La sociedad Residencial Cugat Natura continúa con los trabajos de construcción de un nuevo centro residencial y de estancias asistidas para la tercera edad en Sant Cugat del Vallés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INVERFIATC sigue trabajando intensamente en la búsqueda de oportunidades que permitan incrementar paulatinamente la presencia del Grupo en el sector de la Atención a la Tercera Edad, según lo marcado en el plan estratégico.</w:t>
      </w:r>
    </w:p>
    <w:p>
      <w:pPr>
        <w:pStyle w:val="Textoindependiente3"/>
        <w:rPr>
          <w:szCs w:val="24"/>
        </w:rPr>
      </w:pPr>
      <w:r>
        <w:rPr>
          <w:szCs w:val="24"/>
        </w:rPr>
      </w:r>
    </w:p>
    <w:p>
      <w:pPr>
        <w:pStyle w:val="Normal"/>
        <w:autoSpaceDE w:val="false"/>
        <w:jc w:val="both"/>
        <w:rPr>
          <w:rFonts w:ascii="Arial" w:hAnsi="Arial" w:cs="Arial"/>
        </w:rPr>
      </w:pPr>
      <w:r>
        <w:rPr>
          <w:rFonts w:cs="Arial" w:ascii="Arial" w:hAnsi="Arial"/>
        </w:rPr>
        <w:t>La retribución de los administradores de la sociedad durante el primer semestre de  2010 ha sido de 16 miles de euros en concepto de dietas de asistencia al consejo y comisiones del mismo.</w:t>
      </w:r>
    </w:p>
    <w:p>
      <w:pPr>
        <w:pStyle w:val="Textoindependiente3"/>
        <w:rPr>
          <w:rFonts w:ascii="Arial" w:hAnsi="Arial" w:cs="Arial"/>
          <w:szCs w:val="24"/>
        </w:rPr>
      </w:pPr>
      <w:r>
        <w:rPr>
          <w:rFonts w:cs="Arial"/>
          <w:szCs w:val="24"/>
        </w:rPr>
      </w:r>
    </w:p>
    <w:p>
      <w:pPr>
        <w:pStyle w:val="Textoindependiente3"/>
        <w:rPr/>
      </w:pPr>
      <w:r>
        <w:rPr>
          <w:szCs w:val="24"/>
        </w:rPr>
        <w:t>Las cuentas individuales de INVERFIATC. presentan en el primer semestre de 2010 una cifra de negocios de 132 miles de euros, lo que supone un crecimiento del 32% respecto al mismo periodo del ejercicio anterior. El resultado neto es de 191 miles de euros,</w:t>
      </w:r>
      <w:r>
        <w:rPr>
          <w:szCs w:val="24"/>
          <w:lang w:val="es-ES_tradnl"/>
        </w:rPr>
        <w:t xml:space="preserve"> mientras</w:t>
      </w:r>
      <w:r>
        <w:rPr>
          <w:szCs w:val="24"/>
        </w:rPr>
        <w:t xml:space="preserve"> que en el mismo periodo del ejercicio anterior fue de 163 miles de euros, lo que supone un crecimiento del 17% respecto al ejercicio anterior.</w:t>
      </w:r>
      <w:r>
        <w:rPr>
          <w:szCs w:val="24"/>
          <w:lang w:val="es-ES_tradnl"/>
        </w:rPr>
        <w:t xml:space="preserve"> La sociedad no tiene actividad directa, por lo que la cifra de negocios individual, corresponde a la facturación que se realiza a las empresas del grupo por la gestión y administración de las mismas, las rentas obtenidas por arrendamiento de inmuebles y los dividendos generados por las sociedades del Grupo.</w:t>
      </w:r>
    </w:p>
    <w:p>
      <w:pPr>
        <w:pStyle w:val="Textoindependiente3"/>
        <w:rPr>
          <w:szCs w:val="24"/>
          <w:lang w:val="es-ES_tradnl"/>
        </w:rPr>
      </w:pPr>
      <w:r>
        <w:rPr>
          <w:szCs w:val="24"/>
          <w:lang w:val="es-ES_tradnl"/>
        </w:rPr>
      </w:r>
    </w:p>
    <w:p>
      <w:pPr>
        <w:pStyle w:val="Textoindependiente3"/>
        <w:rPr>
          <w:szCs w:val="24"/>
        </w:rPr>
      </w:pPr>
      <w:r>
        <w:rPr>
          <w:szCs w:val="24"/>
        </w:rPr>
        <w:t>El importe neto de la cifra de negocios consolidada del ejercicio ha sido de 3.621 miles de euros, inferior a la del ejercicio anterior, que fue de 4.592 miles de euros, lo que representa una caída del 21%, explicado principalmente por la bajada de la cifra de negocios de las empresas de servicios Vistarama y Genars, no obstante, estas sociedades mantienen el mismo nivel de beneficios, gracias a políticas de optimización y reducción de costes que compensan la reducción de ingresos.</w:t>
      </w:r>
    </w:p>
    <w:p>
      <w:pPr>
        <w:pStyle w:val="Textoindependiente3"/>
        <w:rPr>
          <w:szCs w:val="24"/>
        </w:rPr>
      </w:pPr>
      <w:r>
        <w:rPr>
          <w:szCs w:val="24"/>
        </w:rPr>
      </w:r>
    </w:p>
    <w:p>
      <w:pPr>
        <w:pStyle w:val="Textoindependiente3"/>
        <w:rPr>
          <w:szCs w:val="24"/>
        </w:rPr>
      </w:pPr>
      <w:r>
        <w:rPr>
          <w:szCs w:val="24"/>
        </w:rPr>
        <w:t>El resultado de explotación consolidado del primer semestre del 2010 ha sido de  221 miles de euros, superior al del ejercicio anterior, que fue de -216 miles de euros, esta mejora viene explicada principalmente por el crecimiento de la actividad asistencial de la tercera edad del grupo y la no existencia del pago de la prima de asistencia a la Junta devengada en el 2009. Pese a la caída del resultado financiero explicado por la bajada de tipos de interés, el resultado neto consolidado a treinta de junio de dos mil diez ha sido de 317 miles de euros, superior a la del mismo periodo del ejercicio anterior que fue de 107 miles de euros.</w:t>
      </w:r>
    </w:p>
    <w:p>
      <w:pPr>
        <w:pStyle w:val="Textoindependiente3"/>
        <w:rPr>
          <w:szCs w:val="24"/>
        </w:rPr>
      </w:pPr>
      <w:r>
        <w:rPr>
          <w:szCs w:val="24"/>
        </w:rPr>
      </w:r>
    </w:p>
    <w:p>
      <w:pPr>
        <w:pStyle w:val="Textoindependiente3"/>
        <w:rPr>
          <w:szCs w:val="24"/>
        </w:rPr>
      </w:pPr>
      <w:r>
        <w:rPr>
          <w:szCs w:val="24"/>
        </w:rPr>
        <w:t>Con fecha 26 de Mayo de 2010, se acordó en la Junta General Ordinaria el pago del dividendo correspondiente al ejercicio 2009 por importe total de 225 miles de euros, lo que representa un 0,005 euros brutos por acción.</w:t>
      </w:r>
    </w:p>
    <w:p>
      <w:pPr>
        <w:pStyle w:val="Textoindependiente3"/>
        <w:rPr>
          <w:szCs w:val="24"/>
          <w:highlight w:val="yellow"/>
        </w:rPr>
      </w:pPr>
      <w:r>
        <w:rPr>
          <w:szCs w:val="24"/>
          <w:highlight w:val="yellow"/>
        </w:rPr>
      </w:r>
    </w:p>
    <w:p>
      <w:pPr>
        <w:pStyle w:val="Textoindependiente3"/>
        <w:rPr/>
      </w:pPr>
      <w:r>
        <w:rPr>
          <w:szCs w:val="24"/>
        </w:rPr>
        <w:t>El valor teórico contable de la acción a treinta de junio de dos mil diez es de 1,14 euros.</w:t>
      </w:r>
    </w:p>
    <w:sectPr>
      <w:headerReference w:type="default" r:id="rId2"/>
      <w:footerReference w:type="default" r:id="rId3"/>
      <w:type w:val="nextPage"/>
      <w:pgSz w:w="11906" w:h="16838"/>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VERFIATC, S.A. Y SOCIEDADES DEPENDIENTES</w:t>
    </w:r>
  </w:p>
  <w:p>
    <w:pPr>
      <w:pStyle w:val="Header"/>
      <w:jc w:val="center"/>
      <w:rPr/>
    </w:pPr>
    <w:r>
      <w:rPr/>
      <w:t>INFORME DE GESTIÓN INTERMEDIO A 30 DE JUNI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5"/>
        </w:tabs>
        <w:ind w:left="2165"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b w:val="false"/>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FF0000"/>
      <w:sz w:val="20"/>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jc w:val="both"/>
    </w:pPr>
    <w:rPr>
      <w:rFonts w:ascii="Arial" w:hAnsi="Arial" w:cs="Arial"/>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08:00Z</dcterms:created>
  <dc:creator>520</dc:creator>
  <dc:description/>
  <cp:keywords/>
  <dc:language>en-US</dc:language>
  <cp:lastModifiedBy>Santiago Téllez Izquierdo</cp:lastModifiedBy>
  <cp:lastPrinted>2010-08-26T10:08:00Z</cp:lastPrinted>
  <dcterms:modified xsi:type="dcterms:W3CDTF">2010-08-27T06:53:00Z</dcterms:modified>
  <cp:revision>4</cp:revision>
  <dc:subject/>
  <dc:title>Las magnitudes contables relativas al grupo consolidado han sido elaboradas aplicando las normas internacionales de contabilid</dc:title>
</cp:coreProperties>
</file>