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/>
        <w:drawing>
          <wp:inline distT="0" distB="0" distL="0" distR="0">
            <wp:extent cx="11233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  <w:t>Informe económico-financiero Primer Trimestre</w:t>
      </w:r>
    </w:p>
    <w:p>
      <w:pPr>
        <w:pStyle w:val="Normal"/>
        <w:jc w:val="both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do a la escasa relevancia que la consolidación supone en el Instituto de Crédito Oficial, los comentarios hacen referencia únicamente a las magnitudes financieras individu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 Bal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zado el Primer Trimestre de 2008, el balance del ICO se sitúa en           44.030,30 millones de euros,  superior a la magnitud de 39.881,62 millones de euros alcanzada en diciembre 07, lo que supone un incremento de 10,40 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de 1 de enero el balance ha crecido en 4.148,68 millones de euros, principalmente por mayor actividad, aumentando las inversiones crediticias, tanto en el crédito a la clientela como en los préstamos PYME y de mediación. En el pasivo el incremento por nueva actividad se produce en el saldo de las obligaciones y bonos  y en las imposiciones a pl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fondos propios se han incrementado en 40,1 millones de euros en el primer trimestre. 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Actividad crediticia y captación de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volumen de disposiciones de nueva actividad de la cartera crediticia del Instituto alcanza los 2.760 millones de euros, lo que supone haber ejecutado el 23,60% del objetivo para 2008, cifrado en 11.696,35 millones de euros. Las disposiciones de la  línea PYME 2008 comenzaron durante el mes de febrero y acumulan un saldo de 1.107 millones de euros, un 15,81% del importe previsto para el ejercic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operaciones de financiación realizadas en el primer trimestre han alcanzado los 3.341 millones de  contravalor en euro; 2.990 millones de contravalor las de medio y largo plazo y 351 millones las de corto plaz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Indic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 largo del primer trimestre de 2008 el coeficiente de morosidad se ha situado en el 1,52 %, según el criterio del Banco de España (y exceptuando las operaciones de política económic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eficiente de solvencia del Instituto mantiene un nivel superior al requerido por el Banco de España. El dato que arroja a 31 de marzo es el 11,27%, frente al 11,23% de finales del ejercicio 07. Esta variación se produce como consecuencia de la incorporación de nuevos recursos propios computables, en ejecución de parte de las medidas previstas para 2008 y que, junto a las ya ejecutadas en 2007, tienen el objetivo de reponer el coeficiente de solvencia tras el incremento registrado de actividad crediticia y de balan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dicador de eficiencia en términos de gastos de transformación sobre margen ordinario alcanza el 9,8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uenta de 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 trimestre arroja un beneficio acumulado después de impuestos de 46,63 millones de euros, tras realizar una dotación a la provisión genérica trimestral, requerida por la circular 4/2004 del Banco de España, inferior a la del mismo periodo del ejercicio anterior. Este beneficio acumulado se obtiene de un margen financiero de 65,33 millones de euros (importe que representa un incremento del 24,18% respecto al mismo periodo del ejercicio 2007), un margen ordinario de 81,44 millones de euros y un margen de explotación de 73,27 millones de e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723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trike/>
          <w:color w:val="993300"/>
          <w:sz w:val="16"/>
          <w:szCs w:val="16"/>
        </w:rPr>
      </w:pPr>
      <w:r>
        <w:rPr>
          <w:rFonts w:cs="Arial" w:ascii="Arial" w:hAnsi="Arial"/>
          <w:strike/>
          <w:color w:val="9933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1:00Z</dcterms:created>
  <dc:creator>control de gestión</dc:creator>
  <dc:description/>
  <cp:keywords/>
  <dc:language>en-US</dc:language>
  <cp:lastModifiedBy>ICO</cp:lastModifiedBy>
  <cp:lastPrinted>2008-05-05T17:15:00Z</cp:lastPrinted>
  <dcterms:modified xsi:type="dcterms:W3CDTF">2008-05-08T10:40:00Z</dcterms:modified>
  <cp:revision>5</cp:revision>
  <dc:subject/>
  <dc:title>Informe económico-financiero Primer Trimestre</dc:title>
</cp:coreProperties>
</file>