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0"/>
      </w:tblGrid>
      <w:tr>
        <w:trPr>
          <w:trHeight w:val="255" w:hRule="atLeast"/>
        </w:trPr>
        <w:tc>
          <w:tcPr>
            <w:tcW w:w="88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DECLARACIÓN INTERMEDIA TRIMESTR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</w:rPr>
        <w:t>La Cartera de pedidos</w:t>
      </w:r>
      <w:r>
        <w:rPr/>
        <w:t xml:space="preserve"> a 31 de Marzo de 2011 se sitúa en 4.433.606 miles de euros, es decir, prácticamente igual que la Cartera de pedidos a 31 de Marzo del ejercicio anterior. 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  <w:t>DATOS GRUPO CONSOLIDADO.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>
          <w:b/>
        </w:rPr>
        <w:t>El Importe Neto de la Cifra de Negocios</w:t>
      </w:r>
      <w:r>
        <w:rPr/>
        <w:t xml:space="preserve">  a 31 de Marzo de 2011 es de 399.282 miles de euros, es decir, 45.080 (13%) miles de euros más que en Marzo del 2010. Así mismo, el porcentaje  de la  cifra de negocios correspondiente a la exportación alcanzó un 63%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El Margen EBITDA </w:t>
      </w:r>
      <w:r>
        <w:rPr>
          <w:bCs/>
        </w:rPr>
        <w:t>al 31 de Marzo de  2011 ha sido del 11,9% aproximadamente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/>
        </w:rPr>
        <w:t xml:space="preserve">El Beneficio del Ejercicio antes del Impuesto de Sociedades </w:t>
      </w:r>
      <w:r>
        <w:rPr>
          <w:bCs/>
        </w:rPr>
        <w:t>al 31 de Marzo de  2011 ha sido de 27.591 miles de euros, es decir un 11% más que el beneficio del mismo período del año 2010, lo cual supone consolidar la tendencia de crecimiento marcada en los informes financieros del  año anterior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/>
        </w:rPr>
        <w:t xml:space="preserve">El Beneficio neto del Ejercicio después del Impuesto de Sociedades </w:t>
      </w:r>
      <w:r>
        <w:rPr>
          <w:bCs/>
        </w:rPr>
        <w:t>al 31 de Marzo de 2011 ha sido de 24.954 miles de euros, es decir un 5,5% más que el beneficio al mismo trimestre del año 2010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/>
        </w:rPr>
        <w:t xml:space="preserve">El Beneficio atribuido a la Sociedad Dominante, </w:t>
      </w:r>
      <w:r>
        <w:rPr/>
        <w:t>a</w:t>
      </w:r>
      <w:r>
        <w:rPr>
          <w:bCs/>
        </w:rPr>
        <w:t>l 31 de Marzo de 2011 ha sido de 25.817 miles de euros, es decir, un 4,7% más que el beneficio del mismo período del año 2010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  <w:t>DATOS DE LA SOCIEDAD INDIVIDUAL.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>
          <w:b/>
        </w:rPr>
        <w:t>El Importe Neto de la Cifra de Negocios</w:t>
      </w:r>
      <w:r>
        <w:rPr/>
        <w:t xml:space="preserve">  a 31 de Marzo de 2011 es de 310.221 miles de euros, es decir, 17.618 (5,4%) miles de euros menos que en Marzo del 2010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>
          <w:b/>
        </w:rPr>
        <w:t xml:space="preserve">El Margen EBITDA </w:t>
      </w:r>
      <w:r>
        <w:rPr>
          <w:bCs/>
        </w:rPr>
        <w:t>al 31 de Marzo de  2011 ha sido del 12,1% aproximadamente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/>
        </w:rPr>
        <w:t xml:space="preserve">El Beneficio del Ejercicio antes del Impuesto de Sociedades </w:t>
      </w:r>
      <w:r>
        <w:rPr>
          <w:bCs/>
        </w:rPr>
        <w:t xml:space="preserve">al 31 de Marzo de  2011 ha sido de 32.176 miles de euros, es decir un 12,4% más que el beneficio del mismo período del año 2010.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/>
        </w:rPr>
        <w:t xml:space="preserve">El Beneficio neto del Ejercicio después del Impuesto de Sociedades </w:t>
      </w:r>
      <w:r>
        <w:rPr>
          <w:bCs/>
        </w:rPr>
        <w:t xml:space="preserve">al 31 de Marzo de 2011 ha sido de 28.843 miles de euros, es decir un 6% más que el beneficio del </w:t>
      </w:r>
      <w:r>
        <w:rPr/>
        <w:t>mismo período</w:t>
      </w:r>
      <w:r>
        <w:rPr>
          <w:bCs/>
        </w:rPr>
        <w:t xml:space="preserve"> del año 2010.</w:t>
      </w:r>
    </w:p>
    <w:p>
      <w:pPr>
        <w:pStyle w:val="TextBody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0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basedOn w:val="Fuentedeprrafopredete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">
    <w:name w:val="Body Text Char"/>
    <w:basedOn w:val="Fuentedeprrafopredeter"/>
    <w:qFormat/>
    <w:rPr>
      <w:rFonts w:cs="Times New Roman"/>
      <w:sz w:val="20"/>
      <w:szCs w:val="20"/>
    </w:rPr>
  </w:style>
  <w:style w:type="character" w:styleId="BalloonTextChar">
    <w:name w:val="Balloon Text Char"/>
    <w:basedOn w:val="Fuentedeprrafopredete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2:55:00Z</dcterms:created>
  <dc:creator>carlos</dc:creator>
  <dc:description/>
  <cp:keywords/>
  <dc:language>en-US</dc:language>
  <cp:lastModifiedBy>CAF-CONTROL ECONOMICO</cp:lastModifiedBy>
  <cp:lastPrinted>2011-04-18T16:07:00Z</cp:lastPrinted>
  <dcterms:modified xsi:type="dcterms:W3CDTF">2011-04-18T14:39:00Z</dcterms:modified>
  <cp:revision>9</cp:revision>
  <dc:subject/>
  <dc:title>IX</dc:title>
</cp:coreProperties>
</file>