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HORRO FAMILIAR,S.A. ha desarrollado su actividad en el primer trimestre de 2008 obteniendo los resultados siguie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mporte de la cifra de negocios, asciende a 3.858 miles de Euros, que corresponden a ingresos por arrendami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beneficios de explotación antes de gastos financieros se elevan a 1.432 miles de E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resultado de los Gastos Financieros se eleva a 1.844 miles de E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resultado de los ingresos y gastos extraordinarios arroja unas pérdidas de 12 miles de E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os datos anteriores se desprenden unas pérdidas de 424 miles de E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ha seguido desarrollando la actividad arrendati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uanto a las inversiones realizadas en nuestros edificios, han sido absorvidas perfectamene por la capacidad de maniobra de la socieda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5:39:00Z</dcterms:created>
  <dc:creator>eherranz</dc:creator>
  <dc:description/>
  <cp:keywords/>
  <dc:language>en-US</dc:language>
  <cp:lastModifiedBy>eherranz</cp:lastModifiedBy>
  <dcterms:modified xsi:type="dcterms:W3CDTF">2008-05-14T15:39:00Z</dcterms:modified>
  <cp:revision>2</cp:revision>
  <dc:subject/>
  <dc:title>A nivel individual AHORRO FAMILIAR,S</dc:title>
</cp:coreProperties>
</file>