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ind w:right="0" w:hanging="0"/>
        <w:rPr>
          <w:rFonts w:ascii="Arial" w:hAnsi="Arial" w:cs="Arial"/>
          <w:sz w:val="18"/>
          <w:szCs w:val="18"/>
          <w:u w:val="single"/>
        </w:rPr>
      </w:pPr>
      <w:r>
        <w:rPr>
          <w:rFonts w:cs="Arial" w:ascii="Arial" w:hAnsi="Arial"/>
          <w:sz w:val="18"/>
          <w:szCs w:val="18"/>
          <w:u w:val="single"/>
        </w:rPr>
        <w:t>Variaciones en el perímetro de consolidación</w:t>
      </w:r>
    </w:p>
    <w:p>
      <w:pPr>
        <w:pStyle w:val="Normal"/>
        <w:jc w:val="both"/>
        <w:rPr>
          <w:lang w:val="es-ES_tradnl"/>
        </w:rPr>
      </w:pPr>
      <w:r>
        <w:rPr>
          <w:lang w:val="es-ES_tradnl"/>
        </w:rPr>
      </w:r>
    </w:p>
    <w:p>
      <w:pPr>
        <w:pStyle w:val="Normal"/>
        <w:keepNext w:val="true"/>
        <w:keepLines/>
        <w:numPr>
          <w:ilvl w:val="0"/>
          <w:numId w:val="0"/>
        </w:numPr>
        <w:spacing w:lineRule="exact" w:line="240"/>
        <w:jc w:val="both"/>
        <w:outlineLvl w:val="0"/>
        <w:rPr>
          <w:rFonts w:ascii="Arial" w:hAnsi="Arial" w:cs="Arial"/>
          <w:kern w:val="2"/>
          <w:sz w:val="18"/>
          <w:szCs w:val="18"/>
          <w:lang w:val="es-ES_tradnl"/>
        </w:rPr>
      </w:pPr>
      <w:r>
        <w:rPr>
          <w:rFonts w:cs="Arial" w:ascii="Arial" w:hAnsi="Arial"/>
          <w:kern w:val="2"/>
          <w:sz w:val="18"/>
          <w:szCs w:val="18"/>
          <w:lang w:val="es-ES_tradnl"/>
        </w:rPr>
        <w:t>Durante el ejercicio 2014 se han producido las siguientes variaciones en el perímetro de consolidación del Grupo Enagás:</w:t>
      </w:r>
    </w:p>
    <w:p>
      <w:pPr>
        <w:pStyle w:val="Normal"/>
        <w:keepNext w:val="true"/>
        <w:keepLines/>
        <w:numPr>
          <w:ilvl w:val="0"/>
          <w:numId w:val="0"/>
        </w:numPr>
        <w:spacing w:lineRule="exact" w:line="240"/>
        <w:jc w:val="both"/>
        <w:outlineLvl w:val="0"/>
        <w:rPr>
          <w:rFonts w:ascii="Arial" w:hAnsi="Arial" w:cs="Arial"/>
          <w:kern w:val="2"/>
          <w:sz w:val="18"/>
          <w:szCs w:val="18"/>
          <w:lang w:val="es-ES_tradnl"/>
        </w:rPr>
      </w:pPr>
      <w:r>
        <w:rPr>
          <w:rFonts w:cs="Arial" w:ascii="Arial" w:hAnsi="Arial"/>
          <w:kern w:val="2"/>
          <w:sz w:val="18"/>
          <w:szCs w:val="18"/>
          <w:lang w:val="es-ES_tradnl"/>
        </w:rPr>
      </w:r>
    </w:p>
    <w:p>
      <w:pPr>
        <w:pStyle w:val="Normal"/>
        <w:numPr>
          <w:ilvl w:val="0"/>
          <w:numId w:val="1"/>
        </w:numPr>
        <w:spacing w:lineRule="exact" w:line="240"/>
        <w:ind w:left="709" w:hanging="283"/>
        <w:jc w:val="both"/>
        <w:rPr>
          <w:rFonts w:ascii="Arial" w:hAnsi="Arial" w:cs="Arial"/>
          <w:sz w:val="18"/>
          <w:szCs w:val="18"/>
          <w:lang w:val="es-ES_tradnl"/>
        </w:rPr>
      </w:pPr>
      <w:r>
        <w:rPr>
          <w:rFonts w:cs="Arial" w:ascii="Arial" w:hAnsi="Arial"/>
          <w:sz w:val="18"/>
          <w:szCs w:val="18"/>
          <w:lang w:val="es-ES_tradnl"/>
        </w:rPr>
        <w:t xml:space="preserve">Con fecha 21 de marzo de 2014, se hizo efectivo el contrato de adquisición del 22,38% de la sociedad Transportadora de Gas del Perú, S.A. (en adelante, TgP) por la sociedad Enagás Internacional, S.L.U. a la sociedad Hunt Pipeline Company of Peru Ltd. por un 12,38% y a Repsol Exploración Perú, S.A. por un 10%. Adicionalmente, Enagás Internacional, S.L.U. alcanzó un acuerdo para vender el 2,38% de TgP y comprar el 30% de la Compañía Operadora de Gas del Amazonas (en adelante, COGA), empresa operadora de TgP, a Carmen Corporation e indirectamente a Canada Pension Plan Investment Board (en adelante, CPPIB). Este acuerdo estaba sujeto al cumplimiento de determinadas condiciones suspensivas. </w:t>
      </w:r>
    </w:p>
    <w:p>
      <w:pPr>
        <w:pStyle w:val="Normal"/>
        <w:spacing w:lineRule="exact" w:line="240"/>
        <w:ind w:left="709" w:hanging="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0"/>
        <w:ind w:left="709" w:hanging="0"/>
        <w:jc w:val="both"/>
        <w:rPr>
          <w:rFonts w:ascii="Arial" w:hAnsi="Arial" w:cs="Arial"/>
          <w:sz w:val="18"/>
          <w:szCs w:val="18"/>
          <w:lang w:val="es-ES_tradnl"/>
        </w:rPr>
      </w:pPr>
      <w:r>
        <w:rPr>
          <w:rFonts w:cs="Arial" w:ascii="Arial" w:hAnsi="Arial"/>
          <w:sz w:val="18"/>
          <w:szCs w:val="18"/>
          <w:lang w:val="es-ES_tradnl"/>
        </w:rPr>
        <w:t xml:space="preserve">Como resultado de estos acuerdos, Enagás Internacional, S.L.U. registró 466 millones de dólares estadounidenses (337 millones de euros) por el 20% de participación de TGP; y 49 millones de dólares (35 millones de euros) por el 2,38% en el epígrafe de “Activos no corrientes mantenidos para la venta”. </w:t>
      </w:r>
    </w:p>
    <w:p>
      <w:pPr>
        <w:pStyle w:val="Normal"/>
        <w:spacing w:lineRule="exact" w:line="240"/>
        <w:ind w:left="709" w:hanging="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0"/>
        <w:ind w:left="709" w:hanging="0"/>
        <w:jc w:val="both"/>
        <w:rPr>
          <w:rFonts w:ascii="Arial" w:hAnsi="Arial" w:cs="Arial"/>
          <w:sz w:val="18"/>
          <w:szCs w:val="18"/>
          <w:lang w:val="es-ES_tradnl"/>
        </w:rPr>
      </w:pPr>
      <w:r>
        <w:rPr>
          <w:rFonts w:cs="Arial" w:ascii="Arial" w:hAnsi="Arial"/>
          <w:sz w:val="18"/>
          <w:szCs w:val="18"/>
          <w:lang w:val="es-ES_tradnl"/>
        </w:rPr>
        <w:t xml:space="preserve">Con fecha 2 de mayo de 2014, se constituyó la Sociedad 1915279 Ontario Inc., participada al 100% por Enagás Internacional S.L.U. Posteriormente, el 10 de junio de 2014, Enagás Internacional, S.L.U. realizó la aportación del 2,38% de las acciones de TgP que figuraban en el epígrafe “Activos no corrientes mantenidos para la venta” a la sociedad 1915279  Ontario Inc, como parte de las condiciones necesarias para hacer efectiva la transmisión a CPPIB. </w:t>
      </w:r>
    </w:p>
    <w:p>
      <w:pPr>
        <w:pStyle w:val="Normal"/>
        <w:spacing w:lineRule="exact" w:line="240"/>
        <w:ind w:left="709" w:hanging="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0"/>
        <w:ind w:left="709" w:hanging="0"/>
        <w:jc w:val="both"/>
        <w:rPr>
          <w:rFonts w:ascii="Arial" w:hAnsi="Arial" w:cs="Arial"/>
          <w:b/>
          <w:b/>
          <w:bCs/>
          <w:color w:val="FF0000"/>
          <w:sz w:val="18"/>
          <w:szCs w:val="18"/>
          <w:lang w:val="es-ES_tradnl"/>
        </w:rPr>
      </w:pPr>
      <w:r>
        <w:rPr>
          <w:rFonts w:cs="Arial" w:ascii="Arial" w:hAnsi="Arial"/>
          <w:sz w:val="18"/>
          <w:szCs w:val="18"/>
          <w:lang w:val="es-ES_tradnl"/>
        </w:rPr>
        <w:t xml:space="preserve">El 31 de julio de 2014, Enagás Internacional S.L.U. vendió a Carmen Corporation e indirectamente a CPPIB la Sociedad 1915279 Ontario Inc. por importe de 49 millones de dólares (37 millones de euros). </w:t>
      </w:r>
    </w:p>
    <w:p>
      <w:pPr>
        <w:pStyle w:val="Normal"/>
        <w:spacing w:lineRule="exact" w:line="240"/>
        <w:ind w:left="709" w:hanging="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0"/>
        <w:ind w:left="709" w:hanging="0"/>
        <w:jc w:val="both"/>
        <w:rPr>
          <w:rFonts w:ascii="Arial" w:hAnsi="Arial" w:cs="Arial"/>
          <w:sz w:val="18"/>
          <w:szCs w:val="18"/>
          <w:lang w:val="es-ES_tradnl"/>
        </w:rPr>
      </w:pPr>
      <w:r>
        <w:rPr>
          <w:rFonts w:cs="Arial" w:ascii="Arial" w:hAnsi="Arial"/>
          <w:sz w:val="18"/>
          <w:szCs w:val="18"/>
          <w:lang w:val="es-ES_tradnl"/>
        </w:rPr>
        <w:t xml:space="preserve">Asimismo, el 23 de diciembre de 2014 se hizo efectiva por parte de Enagás Internacional S.L.U. la adquisición del 30% de la sociedad canadiense Tecgas Inc., que a su vez participa en el 100% de  la sociedad peruana COGA, por importe de 15 millones de dólares (12 millones de euros). </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0"/>
        <w:ind w:left="709" w:hanging="0"/>
        <w:jc w:val="both"/>
        <w:rPr>
          <w:rFonts w:ascii="Arial" w:hAnsi="Arial" w:cs="Arial"/>
          <w:sz w:val="18"/>
          <w:szCs w:val="18"/>
          <w:lang w:val="es-ES_tradnl"/>
        </w:rPr>
      </w:pPr>
      <w:r>
        <w:rPr>
          <w:rFonts w:cs="Arial" w:ascii="Arial" w:hAnsi="Arial"/>
          <w:sz w:val="18"/>
          <w:szCs w:val="18"/>
          <w:lang w:val="es-ES_tradnl"/>
        </w:rPr>
        <w:t xml:space="preserve">Por tanto, como resultado de estas transacciones, Enagás Internacional, S.L.U. mantiene una participación del 20% en TgP, consolidándola por el método de la participación, al contar con influencia significativa, que le permite intervenir e influir en las principales decisiones de política financiera y de operación de la compañía, sin llegar a tener el control o el control conjunto de la misma. </w:t>
      </w:r>
    </w:p>
    <w:p>
      <w:pPr>
        <w:pStyle w:val="Normal"/>
        <w:spacing w:lineRule="exact" w:line="240"/>
        <w:ind w:left="709" w:hanging="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0"/>
        <w:ind w:left="709" w:hanging="0"/>
        <w:jc w:val="both"/>
        <w:rPr>
          <w:rFonts w:ascii="Arial" w:hAnsi="Arial" w:cs="Arial"/>
          <w:sz w:val="18"/>
          <w:szCs w:val="18"/>
          <w:lang w:val="es-ES_tradnl"/>
        </w:rPr>
      </w:pPr>
      <w:r>
        <w:rPr>
          <w:rFonts w:cs="Arial" w:ascii="Arial" w:hAnsi="Arial"/>
          <w:sz w:val="18"/>
          <w:szCs w:val="18"/>
          <w:lang w:val="es-ES_tradnl"/>
        </w:rPr>
        <w:t xml:space="preserve">En relación con la participación del 30% en Tecgas Inc., e indirectamente en COGA, se consolida por el método de la participación. Enagás Internacional, S.L.U. posee control conjunto sobre estas sociedades, ya que las decisiones estratégicas, tanto financieras como operativas relevantes, de las actividades de estas sociedades necesitan del acuerdo unánime de los socios, que ejercen el control conjunto sobre ellas. </w:t>
      </w:r>
    </w:p>
    <w:p>
      <w:pPr>
        <w:pStyle w:val="Normal"/>
        <w:numPr>
          <w:ilvl w:val="0"/>
          <w:numId w:val="1"/>
        </w:numPr>
        <w:spacing w:lineRule="exact" w:line="240"/>
        <w:ind w:left="709" w:hanging="283"/>
        <w:jc w:val="both"/>
        <w:rPr>
          <w:rFonts w:ascii="Arial" w:hAnsi="Arial" w:cs="Arial"/>
          <w:sz w:val="18"/>
          <w:szCs w:val="18"/>
          <w:lang w:val="es-ES_tradnl"/>
        </w:rPr>
      </w:pPr>
      <w:r>
        <w:rPr>
          <w:rFonts w:cs="Arial" w:ascii="Arial" w:hAnsi="Arial"/>
          <w:sz w:val="18"/>
          <w:szCs w:val="18"/>
          <w:lang w:val="es-ES_tradnl"/>
        </w:rPr>
        <w:t>Por otra parte, el 9 de abril de 2014, se constituyó la sociedad Enagás México, S.A. de C.V, por importe de 50 mil pesos mexicanos (2 mil euros). Esta sociedad tiene su domicilio social en México y es participada al 99% por Enagás Internacional, S.L.U y un 1% por Enagás, S.A. Esta participación se consolida por el método de integración global.</w:t>
      </w:r>
      <w:r>
        <w:rPr>
          <w:rFonts w:cs="Arial" w:ascii="Arial" w:hAnsi="Arial"/>
          <w:color w:val="000000"/>
          <w:sz w:val="18"/>
          <w:szCs w:val="18"/>
          <w:lang w:val="es-ES_tradnl"/>
        </w:rPr>
        <w:t xml:space="preserve"> </w:t>
      </w:r>
    </w:p>
    <w:p>
      <w:pPr>
        <w:pStyle w:val="Normal"/>
        <w:spacing w:lineRule="exact" w:line="240"/>
        <w:ind w:left="709"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
        </w:numPr>
        <w:spacing w:lineRule="exact" w:line="240"/>
        <w:ind w:left="709" w:hanging="283"/>
        <w:jc w:val="both"/>
        <w:rPr>
          <w:rFonts w:ascii="Arial" w:hAnsi="Arial" w:cs="Arial"/>
          <w:sz w:val="18"/>
          <w:szCs w:val="18"/>
          <w:lang w:val="es-ES_tradnl"/>
        </w:rPr>
      </w:pPr>
      <w:r>
        <w:rPr>
          <w:rFonts w:cs="Arial" w:ascii="Arial" w:hAnsi="Arial"/>
          <w:sz w:val="18"/>
          <w:szCs w:val="18"/>
          <w:lang w:val="es-ES_tradnl"/>
        </w:rPr>
        <w:t>El día 30 de  junio de 2014, el consorcio formado por Enagás Internacional, S.L.U. y Odebrecht Latinvest Perú Ductos, S.A. junto con Inversiones en Infraestructuras de Transporte por Ductos, S.A.C. (sociedades del Grupo Odebrecht) resultó adjudicatario del proyecto de Gasoducto del Sur Peruano, licitado por el Gobierno de Perú, adjudicación que implica la obligación para los miembros del consorcio de crear una sociedad para el desarrollo del proyecto. Con este motivo, con fecha 10 de julio de 2014, se constituyó la sociedad peruana Gasoducto del Sur Peruano, S.A. (en adelante, GSP), aportando Enagás Internacional, S.L.U. el 25% del capital social por importe de 43.039 miles de dólares, y las sociedades del Grupo Odebrecht el 75% restante. Esta participación se integra mediante el método de la participación en los Estados Financieros Consolidados del Grupo Enagás. Enagás Internacional, S.L.U. tiene control conjunto de la sociedad, debido a que se requiere el consentimiento unánime de los accionistas para la toma de decisiones estratégicas, tanto financieras como operativas, de las actividades relevantes.</w:t>
      </w:r>
    </w:p>
    <w:p>
      <w:pPr>
        <w:pStyle w:val="Normal"/>
        <w:spacing w:lineRule="exact" w:line="240"/>
        <w:ind w:left="709"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
        </w:numPr>
        <w:spacing w:lineRule="exact" w:line="240" w:before="0" w:after="0"/>
        <w:ind w:left="709" w:hanging="283"/>
        <w:contextualSpacing/>
        <w:jc w:val="both"/>
        <w:rPr>
          <w:rFonts w:ascii="Arial" w:hAnsi="Arial" w:cs="Arial"/>
          <w:sz w:val="18"/>
          <w:szCs w:val="18"/>
          <w:lang w:val="es-ES_tradnl"/>
        </w:rPr>
      </w:pPr>
      <w:r>
        <w:rPr>
          <w:rFonts w:cs="Arial" w:ascii="Arial" w:hAnsi="Arial"/>
          <w:sz w:val="18"/>
          <w:szCs w:val="18"/>
          <w:lang w:val="es-ES_tradnl"/>
        </w:rPr>
        <w:t>El 21 de julio de 2014, las sociedades Servicios de Compresión SLM y Enagás Internacional, S.L.U. constituyeron conjuntamente la sociedad Estación de Compresión Soto La Marina O&amp;M, SAPI de CV, ubicada en México y cuyo capital social asciende 50 mil pesos mexicanos (2 mil euros). Enagás Internacional, S.L.U participa en el 50% y tiene el control conjunto de la sociedad, al requerirse el voto favorable de ambos socios para la adopción de las decisiones estratégicas de la sociedad, tanto financieras como de operación. Por tanto, esta participación se consolida por el método de la participación.</w:t>
      </w:r>
      <w:r>
        <w:rPr>
          <w:rFonts w:cs="Arial" w:ascii="Arial" w:hAnsi="Arial"/>
          <w:color w:val="000000"/>
          <w:sz w:val="18"/>
          <w:szCs w:val="18"/>
          <w:lang w:val="es-ES_tradnl"/>
        </w:rPr>
        <w:t xml:space="preserve"> </w:t>
      </w:r>
    </w:p>
    <w:p>
      <w:pPr>
        <w:pStyle w:val="ListParagraph"/>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
        </w:numPr>
        <w:spacing w:lineRule="exact" w:line="240" w:before="0" w:after="0"/>
        <w:ind w:left="709" w:hanging="283"/>
        <w:contextualSpacing/>
        <w:jc w:val="both"/>
        <w:rPr>
          <w:rFonts w:ascii="Arial" w:hAnsi="Arial" w:cs="Arial"/>
          <w:sz w:val="18"/>
          <w:szCs w:val="18"/>
          <w:lang w:val="es-ES_tradnl"/>
        </w:rPr>
      </w:pPr>
      <w:r>
        <w:rPr>
          <w:rFonts w:cs="Arial" w:ascii="Arial" w:hAnsi="Arial"/>
          <w:sz w:val="18"/>
          <w:szCs w:val="18"/>
          <w:lang w:val="es-ES_tradnl"/>
        </w:rPr>
        <w:t>El 5 de agosto de 2014, Enagás Internacional S.L.U. constituyó la sociedad peruana Enagás Perú, S.A.C., por importe de 11 mil nuevos soles peruanos (3 mil euros). Posteriormente se realizó una ampliación de capital por importe de 3.000 miles de nuevos soles peruanos (8 miles de euros). Esta sociedad queda participada al 99% por Enagás Internacional, S.L.U. y al 1% Enagás, S.A., consolidándose su participación por el método de integración global.</w:t>
      </w:r>
    </w:p>
    <w:p>
      <w:pPr>
        <w:pStyle w:val="ListParagraph"/>
        <w:tabs>
          <w:tab w:val="clear" w:pos="708"/>
          <w:tab w:val="left" w:pos="9705" w:leader="none"/>
        </w:tabs>
        <w:jc w:val="both"/>
        <w:rPr>
          <w:rFonts w:ascii="Arial" w:hAnsi="Arial" w:cs="Arial"/>
          <w:color w:val="FF0000"/>
          <w:sz w:val="18"/>
          <w:szCs w:val="18"/>
          <w:lang w:val="es-ES_tradnl"/>
        </w:rPr>
      </w:pPr>
      <w:r>
        <w:rPr>
          <w:rFonts w:cs="Arial" w:ascii="Arial" w:hAnsi="Arial"/>
          <w:color w:val="FF0000"/>
          <w:sz w:val="18"/>
          <w:szCs w:val="18"/>
          <w:lang w:val="es-ES_tradnl"/>
        </w:rPr>
        <w:tab/>
      </w:r>
    </w:p>
    <w:p>
      <w:pPr>
        <w:pStyle w:val="Normal"/>
        <w:numPr>
          <w:ilvl w:val="0"/>
          <w:numId w:val="1"/>
        </w:numPr>
        <w:spacing w:lineRule="exact" w:line="240" w:before="0" w:after="0"/>
        <w:ind w:left="709" w:hanging="283"/>
        <w:contextualSpacing/>
        <w:jc w:val="both"/>
        <w:rPr>
          <w:rFonts w:ascii="Arial" w:hAnsi="Arial" w:cs="Arial"/>
          <w:sz w:val="18"/>
          <w:szCs w:val="18"/>
          <w:lang w:val="es-ES_tradnl"/>
        </w:rPr>
      </w:pPr>
      <w:r>
        <w:rPr>
          <w:rFonts w:cs="Arial" w:ascii="Arial" w:hAnsi="Arial"/>
          <w:sz w:val="18"/>
          <w:szCs w:val="18"/>
          <w:lang w:val="es-ES_tradnl"/>
        </w:rPr>
        <w:t xml:space="preserve">El 29 de septiembre de 2014, Enagás Internacional, S.L.U y Fluxys Europe B.V. firmaron un acuerdo para la adquisición del 19% de participación de Total Gas Transport Ventures, S.A.S. y PEG Infrastruktur AG (E.ON) en la compañía que está desarrollando el proyecto Trans Adriatic Pipeline AG (en adelante, TAP). Como consecuencia de este acuerdo, Enagás Internacional, S.L.U. adquirió un 16% del accionariado de esta compañía y Fluxys Europe B.V.  el 3% de la participación restante. Enagás Internacional, S.L.U. cuenta con influencia significativa en esta sociedad, que le permite intervenir e influir en las principales decisiones de política financiera y de operación de la compañía, sin llegar a tener el control o el control conjunto de la misma, consolidándose por tanto mediante el método de la participación. </w:t>
      </w:r>
    </w:p>
    <w:p>
      <w:pPr>
        <w:pStyle w:val="ListParagraph"/>
        <w:jc w:val="both"/>
        <w:rPr>
          <w:lang w:val="es-ES_tradnl"/>
        </w:rPr>
      </w:pPr>
      <w:r>
        <w:rPr>
          <w:lang w:val="es-ES_tradnl"/>
        </w:rPr>
      </w:r>
    </w:p>
    <w:p>
      <w:pPr>
        <w:pStyle w:val="Normal"/>
        <w:numPr>
          <w:ilvl w:val="0"/>
          <w:numId w:val="1"/>
        </w:numPr>
        <w:spacing w:lineRule="exact" w:line="240" w:before="0" w:after="0"/>
        <w:ind w:left="709" w:hanging="283"/>
        <w:contextualSpacing/>
        <w:jc w:val="both"/>
        <w:rPr>
          <w:rFonts w:ascii="Arial" w:hAnsi="Arial" w:cs="Arial"/>
          <w:sz w:val="18"/>
          <w:szCs w:val="18"/>
          <w:lang w:val="es-ES_tradnl"/>
        </w:rPr>
      </w:pPr>
      <w:r>
        <w:rPr>
          <w:rFonts w:cs="Arial" w:ascii="Arial" w:hAnsi="Arial"/>
          <w:sz w:val="18"/>
          <w:szCs w:val="18"/>
          <w:lang w:val="es-ES_tradnl"/>
        </w:rPr>
        <w:t>Con fecha 13 de octubre de 2014, ha tenido lugar la fusión de las sociedades chilenas Enagás Chile I SpA con su subsidiaria participada al 100%, Enagás Chile II Limitada. La sociedad Enagás Chile I ha pasado a denominarse Enagás Chile SpA, y se encuentra participada al 100% por Enagás Internacional, S.L.U. Asimismo, esta sociedad cuenta con la participación del 51% en la sociedad Terminal de Valparaíso S.A.</w:t>
      </w:r>
    </w:p>
    <w:p>
      <w:pPr>
        <w:pStyle w:val="Normal"/>
        <w:jc w:val="both"/>
        <w:rPr>
          <w:lang w:val="es-ES_tradnl"/>
        </w:rPr>
      </w:pPr>
      <w:r>
        <w:rPr>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t>Normas e interpretaciones contab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w:t>
        <w:tab/>
        <w:t>Normas, modificaciones e interpretaciones efectivas para el presente ejercic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s políticas contables adoptadas para la preparación de los Estados Financieros Consolidados correspondientes al ejercicio anual terminado el 31 de diciembre de 2014 son las mismas que las seguidas para la elaboración de los Estados Financieros Consolidados anuales del ejercicio 2013, excepto por la adopción, desde la fecha 1 de enero de 2014, de las siguientes normas, modificaciones e interpretaciones publicadas por el IASB y el IFRS-IC (IFRS Interpretations Committee) y adoptadas por la Unión Europea para su aplicación en Europa:</w:t>
      </w:r>
    </w:p>
    <w:p>
      <w:pPr>
        <w:pStyle w:val="Normal"/>
        <w:jc w:val="both"/>
        <w:rPr>
          <w:rFonts w:ascii="Arial" w:hAnsi="Arial" w:cs="Arial"/>
          <w:sz w:val="18"/>
          <w:szCs w:val="18"/>
          <w:lang w:val="es-ES_tradnl"/>
        </w:rPr>
      </w:pPr>
      <w:r>
        <w:rPr>
          <w:rFonts w:cs="Arial" w:ascii="Arial" w:hAnsi="Arial"/>
          <w:sz w:val="18"/>
          <w:szCs w:val="18"/>
          <w:lang w:val="es-ES_tradnl"/>
        </w:rPr>
        <w:drawing>
          <wp:anchor behindDoc="0" distT="0" distB="0" distL="114300" distR="114300" simplePos="0" locked="0" layoutInCell="0" allowOverlap="1" relativeHeight="2">
            <wp:simplePos x="0" y="0"/>
            <wp:positionH relativeFrom="column">
              <wp:posOffset>74295</wp:posOffset>
            </wp:positionH>
            <wp:positionV relativeFrom="paragraph">
              <wp:posOffset>188595</wp:posOffset>
            </wp:positionV>
            <wp:extent cx="5177155" cy="5581650"/>
            <wp:effectExtent l="0" t="0" r="0" b="0"/>
            <wp:wrapTight wrapText="bothSides">
              <wp:wrapPolygon edited="0">
                <wp:start x="-2" y="0"/>
                <wp:lineTo x="-2" y="21525"/>
                <wp:lineTo x="14462" y="21525"/>
                <wp:lineTo x="19311" y="21378"/>
                <wp:lineTo x="19232" y="21230"/>
                <wp:lineTo x="21536" y="20346"/>
                <wp:lineTo x="21536" y="20050"/>
                <wp:lineTo x="14462" y="20050"/>
                <wp:lineTo x="19073" y="19609"/>
                <wp:lineTo x="19311" y="19387"/>
                <wp:lineTo x="18278" y="18870"/>
                <wp:lineTo x="21536" y="18649"/>
                <wp:lineTo x="21536" y="17838"/>
                <wp:lineTo x="14462" y="17691"/>
                <wp:lineTo x="19153" y="17322"/>
                <wp:lineTo x="19153" y="16512"/>
                <wp:lineTo x="21457" y="16512"/>
                <wp:lineTo x="21536" y="15554"/>
                <wp:lineTo x="19232" y="15332"/>
                <wp:lineTo x="21536" y="14448"/>
                <wp:lineTo x="21536" y="14226"/>
                <wp:lineTo x="14462" y="14152"/>
                <wp:lineTo x="19073" y="13711"/>
                <wp:lineTo x="19311" y="13490"/>
                <wp:lineTo x="18040" y="12973"/>
                <wp:lineTo x="21536" y="12825"/>
                <wp:lineTo x="21536" y="12014"/>
                <wp:lineTo x="19232" y="11793"/>
                <wp:lineTo x="21536" y="10909"/>
                <wp:lineTo x="21536" y="10615"/>
                <wp:lineTo x="14462" y="10615"/>
                <wp:lineTo x="19073" y="10098"/>
                <wp:lineTo x="19311" y="9876"/>
                <wp:lineTo x="18278" y="9434"/>
                <wp:lineTo x="21536" y="9213"/>
                <wp:lineTo x="21536" y="8402"/>
                <wp:lineTo x="14462" y="8255"/>
                <wp:lineTo x="19073" y="7665"/>
                <wp:lineTo x="19311" y="7370"/>
                <wp:lineTo x="18278" y="7075"/>
                <wp:lineTo x="21457" y="6781"/>
                <wp:lineTo x="21298" y="6412"/>
                <wp:lineTo x="14462" y="5896"/>
                <wp:lineTo x="21536" y="5823"/>
                <wp:lineTo x="21536" y="4865"/>
                <wp:lineTo x="18278" y="4716"/>
                <wp:lineTo x="21536" y="4200"/>
                <wp:lineTo x="21536" y="2136"/>
                <wp:lineTo x="21457" y="1988"/>
                <wp:lineTo x="20822" y="1178"/>
                <wp:lineTo x="21218" y="1178"/>
                <wp:lineTo x="21536" y="661"/>
                <wp:lineTo x="21536"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177155" cy="5581650"/>
                    </a:xfrm>
                    <a:prstGeom prst="rect">
                      <a:avLst/>
                    </a:prstGeom>
                  </pic:spPr>
                </pic:pic>
              </a:graphicData>
            </a:graphic>
          </wp:anchor>
        </w:drawing>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principal impacto a su entrada en vigor en las Cuentas Anuales Consolidadas adjuntas es el sigui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b/>
        <w:t>NIIF 10 Estados Financieros Consolidados, NIIF 11 Acuerdos Conjuntos, NIIF 12 Desgloses sobre participaciones en otras entidades, NIC 27 (Revisada) Estados financieros individuales y NIC 28 (Revisada) Inversiones en asociadas y negocios conjuntos.</w:t>
      </w:r>
    </w:p>
    <w:p>
      <w:pPr>
        <w:pStyle w:val="Normal"/>
        <w:jc w:val="both"/>
        <w:rPr>
          <w:rFonts w:ascii="Arial" w:hAnsi="Arial" w:cs="Arial"/>
          <w:sz w:val="18"/>
          <w:szCs w:val="18"/>
          <w:lang w:val="es-ES_tradnl"/>
        </w:rPr>
      </w:pPr>
      <w:r>
        <w:rPr>
          <w:rFonts w:cs="Arial" w:ascii="Arial" w:hAnsi="Arial"/>
          <w:sz w:val="18"/>
          <w:szCs w:val="18"/>
          <w:lang w:val="es-ES_tradnl"/>
        </w:rPr>
        <w:t>La NIIF 10 modifica la definición de control que existía hasta 2013. La nueva definición de control consta de tres elementos que deben cumplirs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i.</w:t>
        <w:tab/>
        <w:t xml:space="preserve">el poder sobre la participada, </w:t>
      </w:r>
    </w:p>
    <w:p>
      <w:pPr>
        <w:pStyle w:val="Normal"/>
        <w:jc w:val="both"/>
        <w:rPr>
          <w:rFonts w:ascii="Arial" w:hAnsi="Arial" w:cs="Arial"/>
          <w:sz w:val="18"/>
          <w:szCs w:val="18"/>
          <w:lang w:val="es-ES_tradnl"/>
        </w:rPr>
      </w:pPr>
      <w:r>
        <w:rPr>
          <w:rFonts w:cs="Arial" w:ascii="Arial" w:hAnsi="Arial"/>
          <w:sz w:val="18"/>
          <w:szCs w:val="18"/>
          <w:lang w:val="es-ES_tradnl"/>
        </w:rPr>
        <w:t>ii.</w:t>
        <w:tab/>
        <w:t xml:space="preserve">la exposición o el derecho a los resultados variables de la inversión, y </w:t>
      </w:r>
    </w:p>
    <w:p>
      <w:pPr>
        <w:pStyle w:val="Normal"/>
        <w:jc w:val="both"/>
        <w:rPr>
          <w:rFonts w:ascii="Arial" w:hAnsi="Arial" w:cs="Arial"/>
          <w:sz w:val="18"/>
          <w:szCs w:val="18"/>
          <w:lang w:val="es-ES_tradnl"/>
        </w:rPr>
      </w:pPr>
      <w:r>
        <w:rPr>
          <w:rFonts w:cs="Arial" w:ascii="Arial" w:hAnsi="Arial"/>
          <w:sz w:val="18"/>
          <w:szCs w:val="18"/>
          <w:lang w:val="es-ES_tradnl"/>
        </w:rPr>
        <w:t>iii.</w:t>
        <w:tab/>
        <w:t>la capacidad de utilizar dicho poder de modo que se pueda influir en el importe esos retorn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NIIF 11 sobre Acuerdos conjuntos ha sustituido a la NIC 31. El cambio fundamental que plantea NIIF 11 respecto de la norma anterior es la eliminación de la opción de consolidación proporcional para las entidades que se controlan conjuntamente, que han pasado a incorporarse por método de participación, excepto para el caso de operaciones conjuntas, cuyo método de consolidación sigue siendo integración proporcion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El efecto de la aplicación de esta Norma no ha tenido efectos significativos, dado que las únicas filiales afectadas son las sociedades participadas Bahía de Bizkaia Gas, S.L. (en adelante, BBG) y Altamira LNG, CV. Con la aplicación de NIIF 11, estas sociedades han pasado a ser consideradas como negocios conjuntos, debiendo pasar a integrarse por el método de participación. En base a esto, en lugar de la integración proporcional de sus activos, pasivos e ingresos y gastos en el Balance de Situación Consolidado y la Cuenta de Resultados Consolidada, se ha reconocido el valor razonable de la inversión financiera por puesta en equivalencia de ambas sociedades en el epígrafe “Inversiones contabilizadas por método de participación”, mientras que la integración de su resultado ha sido realizada a través del epígrafe ”Resultado de las inversiones contabilizadas por método de la participación”.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Como resultado de la aplicación de esta norma, el Grupo ha registrado al 1 de enero de 2014 una inversión financiera en el epígrafe “Inversiones contabilizadas por método de participación” por importe total de 88.787 miles de euros (42.055 miles de euros correspondientes a la inversión en BBG, y 46.732  miles de euros correspondientes a Altamira LNG, CV) en el Balance de Situación Consolid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b/>
        <w:t xml:space="preserve">Por otra parte, en relación con las Gasoducto Al-Andalus, S.A. y Gasoducto de Extremadura, S.A. ambas sociedades se consideran operación conjunta de acuerdo con la NIIF 11, al tener Enagás Transporte, S.A.U. y GALP Gas Natural, S.A., derecho a los activos y obligaciones con respecto a los pasivos relacionados con ambas sociedades (véase Nota 2.4). Esta consideración se recoge en los distintos acuerdos contractuales en virtud de los cuales, las sociedades venden la totalidad de su capacidad tanto a GALP Gas Natural, S.A. como a Enagás Transporte, S.A.U. Por tanto, los activos y pasivos de estas sociedades se integran proporcionalmente.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De conformidad con los supuestos y requerimientos establecidos en la NIC 8 “Políticas contables, cambios en las estimaciones contables y errores”, las anteriores normas y modificaciones se han aplicado de manera retroactiva, reexpresando la información comparativa presentada correspondiente al ejercicio 2013 (en cuya fecha de formulación no resultaban aún de aplicación las referidas normas), para hacerla comparativa con la información al 31 de diciembre de 2014.</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s modificaciones a NIC 27 y NIC 28 son paralelas a la emisión de las nuevas NIIF anteriormente mencionada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Por último, NIIF 12 es una norma de desglose que agrupa todos los requisitos de revelación en cuentas relativos a participaciones en otras entidades (sean dependientes, asociadas o acuerdos conjuntos) incluyendo nuevos requerimientos de desglos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efecto de aplicar estas normas sobre el Balance de Situación Consolidado, la Cuenta de Resultados Consolidada, el Estado de Ingresos y Gastos Reconocidos (sólo a efectos de reclasificaciones entre epígrafes), y el Estado de Flujos de Efectivo Consolidado al 31 de diciembre de 2013 es el que se indica a continuación:</w:t>
      </w:r>
    </w:p>
    <w:p>
      <w:pPr>
        <w:pStyle w:val="Normal"/>
        <w:jc w:val="both"/>
        <w:rPr>
          <w:rFonts w:ascii="Arial" w:hAnsi="Arial" w:cs="Arial"/>
          <w:sz w:val="18"/>
          <w:szCs w:val="18"/>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70" w:hanging="360"/>
      </w:pPr>
      <w:rPr>
        <w:rFonts w:ascii="Symbol" w:hAnsi="Symbol" w:cs="Symbol"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b3e"/>
    <w:pPr>
      <w:widowControl/>
      <w:bidi w:val="0"/>
      <w:spacing w:lineRule="auto" w:line="240"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link w:val="Ttulo1Car"/>
    <w:qFormat/>
    <w:rsid w:val="002e4b3e"/>
    <w:pPr>
      <w:keepNext w:val="true"/>
      <w:keepLines/>
      <w:spacing w:before="240" w:after="240"/>
      <w:ind w:right="3969" w:hanging="0"/>
      <w:jc w:val="both"/>
      <w:outlineLvl w:val="0"/>
    </w:pPr>
    <w:rPr>
      <w:rFonts w:ascii="Book Antiqua" w:hAnsi="Book Antiqua"/>
      <w:b/>
      <w:kern w:val="2"/>
      <w:szCs w:val="20"/>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e4b3e"/>
    <w:rPr>
      <w:rFonts w:ascii="Book Antiqua" w:hAnsi="Book Antiqua" w:eastAsia="Times New Roman" w:cs="Times New Roman"/>
      <w:b/>
      <w:kern w:val="2"/>
      <w:sz w:val="24"/>
      <w:szCs w:val="20"/>
      <w:lang w:val="es-ES_tradnl"/>
    </w:rPr>
  </w:style>
  <w:style w:type="character" w:styleId="TextodegloboCar" w:customStyle="1">
    <w:name w:val="Texto de globo Car"/>
    <w:basedOn w:val="DefaultParagraphFont"/>
    <w:link w:val="BalloonText"/>
    <w:uiPriority w:val="99"/>
    <w:semiHidden/>
    <w:qFormat/>
    <w:rsid w:val="002e4b3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4b3e"/>
    <w:pPr>
      <w:spacing w:before="0" w:after="0"/>
      <w:ind w:left="720" w:hanging="0"/>
      <w:contextualSpacing/>
    </w:pPr>
    <w:rPr>
      <w:lang w:val="en-US"/>
    </w:rPr>
  </w:style>
  <w:style w:type="paragraph" w:styleId="BalloonText">
    <w:name w:val="Balloon Text"/>
    <w:basedOn w:val="Normal"/>
    <w:link w:val="TextodegloboCar"/>
    <w:uiPriority w:val="99"/>
    <w:semiHidden/>
    <w:unhideWhenUsed/>
    <w:qFormat/>
    <w:rsid w:val="002e4b3e"/>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88</Words>
  <Characters>9834</Characters>
  <CharactersWithSpaces>11599</CharactersWithSpaces>
  <Paragraphs>23</Paragraphs>
  <Company>Enaga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36:00Z</dcterms:created>
  <dc:creator>Vaquero Badillo, Carlos</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