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CHOS RELEVANTES ARCELOR PRIMER TRIMESTRE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Fecha: 17/02/2005 08:23 h      Hecho relevante número: 55576 </w:t>
      </w:r>
    </w:p>
    <w:p>
      <w:pPr>
        <w:pStyle w:val="Normal"/>
        <w:rPr/>
      </w:pPr>
      <w:r>
        <w:rPr/>
        <w:t>La sociedad remite información sobre los resultados del segundo semestre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22/02/2005 14:12 h      Hecho relevante número: 55683 </w:t>
      </w:r>
    </w:p>
    <w:p>
      <w:pPr>
        <w:pStyle w:val="Normal"/>
        <w:rPr/>
      </w:pPr>
      <w:r>
        <w:rPr/>
        <w:t xml:space="preserve">La compañía remite Nota de Prensa sobre la posición de Arcelor con respecto a las negociaciones de mineral de hier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13/04/2005 08:33 h      Hecho relevante número: 56768 </w:t>
      </w:r>
    </w:p>
    <w:p>
      <w:pPr>
        <w:pStyle w:val="Normal"/>
        <w:rPr/>
      </w:pPr>
      <w:r>
        <w:rPr/>
        <w:t>La Sociedad remite Orden del Día de la Junta General Ordinaria que se celebrará el día 29/0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13/04/2005 08:52 h      Hecho relevante número: 56769 </w:t>
      </w:r>
    </w:p>
    <w:p>
      <w:pPr>
        <w:pStyle w:val="Normal"/>
        <w:rPr/>
      </w:pPr>
      <w:r>
        <w:rPr/>
        <w:t xml:space="preserve">La Sociedad remite nota informativa emitida con anterioridad al lanzamiento de un programa de recompra de acciones sujeto a la aprobación de la Junta General Ordinaria de accionistas del 29/04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18/04/2005 09:31 h      Hecho relevante número: 56886 </w:t>
      </w:r>
    </w:p>
    <w:p>
      <w:pPr>
        <w:pStyle w:val="Normal"/>
        <w:rPr/>
      </w:pPr>
      <w:r>
        <w:rPr/>
        <w:t xml:space="preserve">La Sociedad remite formato definitivo de la Nota de Información sobre el Programa de Compra de Ac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18/04/2005 13:55 h      Hecho relevante número: 56914 </w:t>
      </w:r>
    </w:p>
    <w:p>
      <w:pPr>
        <w:pStyle w:val="Normal"/>
        <w:rPr/>
      </w:pPr>
      <w:r>
        <w:rPr/>
        <w:t xml:space="preserve">La Sociedad remite el Informe anual de Gobierno Corporativo y Procedimiento de Control Intern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17/02/2005 07:54 h      Comunicación número: 17841 </w:t>
      </w:r>
    </w:p>
    <w:p>
      <w:pPr>
        <w:pStyle w:val="Normal"/>
        <w:rPr/>
      </w:pPr>
      <w:r>
        <w:rPr/>
        <w:t xml:space="preserve">La Sociedad remite informe de gestión del grupo en el año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17/02/2005 07:57 h      Comunicación número: 17842 </w:t>
      </w:r>
    </w:p>
    <w:p>
      <w:pPr>
        <w:pStyle w:val="Normal"/>
        <w:rPr/>
      </w:pPr>
      <w:r>
        <w:rPr/>
        <w:t xml:space="preserve">La Sociedad remite información sobre sus resultados en el año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17/02/2005 14:12 h      Comunicación número: 17848 </w:t>
      </w:r>
    </w:p>
    <w:p>
      <w:pPr>
        <w:pStyle w:val="Normal"/>
        <w:rPr/>
      </w:pPr>
      <w:r>
        <w:rPr/>
        <w:t xml:space="preserve">La Sociedad remite presentació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43:00Z</dcterms:created>
  <dc:creator>P600440</dc:creator>
  <dc:description/>
  <dc:language>en-US</dc:language>
  <cp:lastModifiedBy>P600440</cp:lastModifiedBy>
  <cp:lastPrinted>2005-04-26T10:12:00Z</cp:lastPrinted>
  <dcterms:modified xsi:type="dcterms:W3CDTF">2005-04-28T13:56:00Z</dcterms:modified>
  <cp:revision>25</cp:revision>
  <dc:subject/>
  <dc:title>HECHOS RELEVANTES ARCELOR 1 SEMESTRE 2003</dc:title>
</cp:coreProperties>
</file>