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sz w:val="24"/>
          <w:szCs w:val="24"/>
          <w:lang w:val="es-ES"/>
        </w:rPr>
      </w:pPr>
      <w:r>
        <w:rPr>
          <w:rFonts w:cs="Arial" w:ascii="Arial Rounded MT Bold" w:hAnsi="Arial Rounded MT Bold"/>
          <w:sz w:val="24"/>
          <w:szCs w:val="24"/>
          <w:lang w:val="es-ES"/>
        </w:rPr>
        <w:t>ECOLUMBER, S.A.</w:t>
      </w:r>
    </w:p>
    <w:p>
      <w:pPr>
        <w:pStyle w:val="Normal"/>
        <w:spacing w:lineRule="auto" w:line="360"/>
        <w:rPr>
          <w:rFonts w:ascii="Arial Rounded MT Bold" w:hAnsi="Arial Rounded MT Bold" w:cs="Arial"/>
          <w:b/>
          <w:b/>
          <w:sz w:val="22"/>
          <w:szCs w:val="22"/>
          <w:lang w:val="es-ES"/>
        </w:rPr>
      </w:pPr>
      <w:r>
        <w:rPr>
          <w:rFonts w:cs="Arial" w:ascii="Arial Rounded MT Bold" w:hAnsi="Arial Rounded MT Bold"/>
          <w:b/>
          <w:sz w:val="22"/>
          <w:szCs w:val="22"/>
          <w:lang w:val="es-ES"/>
        </w:rPr>
      </w:r>
    </w:p>
    <w:p>
      <w:pPr>
        <w:pStyle w:val="Normal"/>
        <w:spacing w:lineRule="auto" w:line="360"/>
        <w:rPr>
          <w:rFonts w:ascii="Arial Rounded MT Bold" w:hAnsi="Arial Rounded MT Bold" w:cs="Arial"/>
        </w:rPr>
      </w:pPr>
      <w:r>
        <w:rPr>
          <w:rFonts w:cs="Arial" w:ascii="Arial Rounded MT Bold" w:hAnsi="Arial Rounded MT Bold"/>
        </w:rPr>
        <w:t>Notas explicativas a las Cuentas Semestrales resumidas del Grupo Ecolumber correspondientes al segundo semestre del ejercicio 2011-2012,  período que comprende desde el 1 de octubre de 2011 al  31 de marzo de 2012</w:t>
      </w:r>
    </w:p>
    <w:p>
      <w:pPr>
        <w:pStyle w:val="Normal"/>
        <w:pBdr>
          <w:bottom w:val="single" w:sz="4" w:space="1" w:color="000000"/>
        </w:pBdr>
        <w:spacing w:lineRule="auto" w:line="360"/>
        <w:rPr>
          <w:rFonts w:ascii="Arial" w:hAnsi="Arial" w:cs="Arial"/>
          <w:color w:val="FF0000"/>
          <w:sz w:val="24"/>
          <w:lang w:val="es-ES"/>
        </w:rPr>
      </w:pPr>
      <w:r>
        <w:rPr>
          <w:rFonts w:eastAsia="Arial" w:cs="Arial" w:ascii="Arial" w:hAnsi="Arial"/>
          <w:sz w:val="24"/>
          <w:lang w:val="es-ES"/>
        </w:rPr>
        <w:t xml:space="preserve"> </w:t>
      </w:r>
    </w:p>
    <w:p>
      <w:pPr>
        <w:pStyle w:val="BodyText21"/>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rPr>
          <w:rFonts w:ascii="Arial Rounded MT Bold" w:hAnsi="Arial Rounded MT Bold" w:cs="Arial"/>
        </w:rPr>
      </w:pPr>
      <w:r>
        <w:rPr>
          <w:rFonts w:cs="Arial" w:ascii="Arial Rounded MT Bold" w:hAnsi="Arial Rounded MT Bold"/>
        </w:rPr>
        <w:t>1. Reseña y actividad del grupo ECOLUMBER</w:t>
      </w:r>
    </w:p>
    <w:p>
      <w:pPr>
        <w:pStyle w:val="BodyText21"/>
        <w:rPr>
          <w:rFonts w:ascii="Arial Rounded MT Bold" w:hAnsi="Arial Rounded MT Bold" w:cs="Arial"/>
        </w:rPr>
      </w:pPr>
      <w:r>
        <w:rPr>
          <w:rFonts w:cs="Arial" w:ascii="Arial Rounded MT Bold" w:hAnsi="Arial Rounded MT Bold"/>
        </w:rPr>
      </w:r>
    </w:p>
    <w:p>
      <w:pPr>
        <w:pStyle w:val="Normal"/>
        <w:spacing w:lineRule="auto" w:line="360"/>
        <w:jc w:val="both"/>
        <w:rPr>
          <w:rFonts w:ascii="Arial" w:hAnsi="Arial" w:cs="Arial"/>
          <w:lang w:val="es-ES"/>
        </w:rPr>
      </w:pPr>
      <w:r>
        <w:rPr>
          <w:rFonts w:cs="Arial" w:ascii="Arial" w:hAnsi="Arial"/>
        </w:rPr>
        <w:t>Ecolumber, S.A., sociedad dominante del Grupo, se constituyó el 28 de Julio  de 2004, ante el Notario  del Iltre. Colegio de Catalunya Don Javier García Ruiz,</w:t>
      </w:r>
      <w:r>
        <w:rPr>
          <w:rFonts w:cs="Arial" w:ascii="Arial" w:hAnsi="Arial"/>
          <w:lang w:val="es-ES"/>
        </w:rPr>
        <w:t xml:space="preserve">  bajo  la denominación de ECCOWOOD INVEST, SOCIEDAD ANÓNIMA.,  posteriormente modificada por la actual, en fecha 27 de Abril de 2012,  mediante escritura autorizada ante el Notario del Iltre. Colegio de Cataluña, Don Luis F. Pazos Pezz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Constituye </w:t>
      </w:r>
      <w:r>
        <w:rPr>
          <w:rFonts w:cs="Arial" w:ascii="Arial" w:hAnsi="Arial"/>
          <w:lang w:val="es-ES"/>
        </w:rPr>
        <w:t xml:space="preserve">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El domicilio social se encuentra situado en el número 61 de la Gran Vía Carlos III de Barcel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cs="Arial"/>
        </w:rPr>
      </w:pPr>
      <w:bookmarkStart w:id="0" w:name="_1396973587"/>
      <w:bookmarkStart w:id="1" w:name="_1396973581"/>
      <w:bookmarkStart w:id="2" w:name="_1396973528"/>
      <w:bookmarkStart w:id="3" w:name="RANGE!F1%3AJ14"/>
      <w:bookmarkEnd w:id="0"/>
      <w:bookmarkEnd w:id="1"/>
      <w:bookmarkEnd w:id="2"/>
      <w:bookmarkEnd w:id="3"/>
      <w:r>
        <w:rPr>
          <w:rFonts w:cs="Arial" w:ascii="Arial" w:hAnsi="Arial"/>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5pt;height:145.4pt" filled="f" o:ole="">
            <v:imagedata r:id="rId3" o:title=""/>
          </v:shape>
          <o:OLEObject Type="Embed" ProgID="" ShapeID="ole_rId2" DrawAspect="Content" ObjectID="_1815335615" r:id="rId2"/>
        </w:object>
      </w:r>
    </w:p>
    <w:p>
      <w:pPr>
        <w:pStyle w:val="Normal"/>
        <w:spacing w:lineRule="auto" w:line="360"/>
        <w:jc w:val="both"/>
        <w:rPr>
          <w:rFonts w:ascii="Arial" w:hAnsi="Arial" w:cs="Arial"/>
        </w:rPr>
      </w:pPr>
      <w:r>
        <w:rPr>
          <w:rFonts w:cs="Arial" w:ascii="Arial" w:hAnsi="Arial"/>
        </w:rPr>
        <w:t>La sociedad Ecolumber incorpora de manera global el 100% de los activos, pasivos y cuentas de resultados de la sociedad Eccowood Invest, S.A. Argentina, sucursal de la sociedad españ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filiales Pampa Grande S.A. y Eccowood Forest S,A., están domiciliadas en Argentina y su actividad coincide con la de la sociedad matriz. El cierre del ejercicio fiscal para el presente ejercicio 2011/12, es el mismo para todas las sociedades del grupo, siendo el 30 de septiembre tanto para la sociedad dominante como para las fil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en el informe semestral se incluyen las cuentas de los seis primeros meses de cada una de las sociedades que forman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formación financiera intermedia se elabora con el propósito de presentar los estados financieros del periodo que finaliza el 31 de marzo de 2012, período que abarca desde el 1 de octubre de 2011 hasta el 31 de marz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Durante el primer semestre del ejercicio 2011-2012, la sociedad ha continuado con la explotación de las plantaciones de nogal negro americano situadas en Luna (Zaragoza), Oropesa (Toledo) y Río negro (Patagonia –Argentin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 en las fincas españolas de Zaragoza y Toledo y Río Negro, se han llevando a cabo los trabajos de mantenimiento y cuidado de las plantacion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3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Las funciones de mantenimiento y dirección facultativa de las fincas de su propiedad así como cuidar de la administración societaria de las filiales argentinas, son asumidas en su totalidad por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BodyText21"/>
        <w:rPr>
          <w:rFonts w:ascii="Arial" w:hAnsi="Arial" w:cs="Arial"/>
        </w:rPr>
      </w:pPr>
      <w:r>
        <w:rPr>
          <w:rFonts w:cs="Arial"/>
        </w:rPr>
      </w:r>
    </w:p>
    <w:p>
      <w:pPr>
        <w:pStyle w:val="BodyText21"/>
        <w:rPr>
          <w:rFonts w:ascii="Arial Rounded MT Bold" w:hAnsi="Arial Rounded MT Bold" w:cs="Arial"/>
        </w:rPr>
      </w:pPr>
      <w:r>
        <w:rPr>
          <w:rFonts w:cs="Arial" w:ascii="Arial Rounded MT Bold" w:hAnsi="Arial Rounded MT Bold"/>
        </w:rPr>
        <w:t>2. Bases de presentación de las cuentas anuales semestrales y otra información</w:t>
      </w:r>
    </w:p>
    <w:p>
      <w:pPr>
        <w:pStyle w:val="BodyText21"/>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360"/>
        <w:jc w:val="both"/>
        <w:rPr>
          <w:rFonts w:ascii="Arial Rounded MT Bold" w:hAnsi="Arial Rounded MT Bold" w:cs="Arial"/>
          <w:color w:val="000000"/>
          <w:lang w:val="es-ES"/>
        </w:rPr>
      </w:pPr>
      <w:bookmarkStart w:id="4" w:name="OLE_LINK2"/>
      <w:bookmarkStart w:id="5" w:name="OLE_LINK1"/>
      <w:bookmarkEnd w:id="4"/>
      <w:bookmarkEnd w:id="5"/>
      <w:r>
        <w:rPr>
          <w:rFonts w:cs="Arial" w:ascii="Arial Rounded MT Bold" w:hAnsi="Arial Rounded MT Bold"/>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fectos de su presentación, las cuentas anuales semestrales resumidas correspondientes al primer semestre del ejercicio 2011-2012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Principios Contables</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jc w:val="both"/>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
        </w:numPr>
        <w:spacing w:lineRule="auto" w:line="360"/>
        <w:jc w:val="both"/>
        <w:rPr>
          <w:rFonts w:ascii="Arial" w:hAnsi="Arial" w:cs="Arial"/>
          <w:i/>
          <w:i/>
          <w:lang w:val="es-ES"/>
        </w:rPr>
      </w:pPr>
      <w:r>
        <w:rPr>
          <w:rFonts w:cs="Arial" w:ascii="Arial" w:hAnsi="Arial"/>
          <w:i/>
          <w:lang w:val="es-ES"/>
        </w:rPr>
        <w:t>La evaluación de posibles pérdidas por deterioro de determinados activos</w:t>
      </w:r>
    </w:p>
    <w:p>
      <w:pPr>
        <w:pStyle w:val="Normal"/>
        <w:numPr>
          <w:ilvl w:val="0"/>
          <w:numId w:val="3"/>
        </w:numPr>
        <w:spacing w:lineRule="auto" w:line="360"/>
        <w:jc w:val="both"/>
        <w:rPr>
          <w:rFonts w:ascii="Arial" w:hAnsi="Arial" w:cs="Arial"/>
          <w:i/>
          <w:i/>
          <w:lang w:val="es-ES"/>
        </w:rPr>
      </w:pPr>
      <w:r>
        <w:rPr>
          <w:rFonts w:cs="Arial" w:ascii="Arial" w:hAnsi="Arial"/>
          <w:i/>
          <w:lang w:val="es-ES"/>
        </w:rPr>
        <w:t>La vida útil de los activos material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en el Segundo Mercado de Corros de la Bolsa de Barcelona, desde el pasado 18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A  los efectos de la presentación del Balance  y de la Cuenta de Pérdidas y Ganancias se muestran las cifras del balance al final del ejercicio inmediatamente anterior, y las cifras de la Cuenta de Pérdidas y Ganancias correspondientes al período comparable del ejercicio anterior. </w:t>
      </w:r>
      <w:r>
        <w:rPr>
          <w:rFonts w:cs="Arial" w:ascii="Arial" w:hAnsi="Arial"/>
          <w:lang w:val="es-ES"/>
        </w:rPr>
        <w:t>Las cuentas del presente informe semestral cerrado a 31 de marzo de 2012,  han sido objeto de revisión por la firma de auditoría Grant Thornt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jc w:val="both"/>
        <w:rPr>
          <w:rFonts w:ascii="Arial" w:hAnsi="Arial" w:cs="Arial"/>
        </w:rPr>
      </w:pPr>
      <w:r>
        <w:rPr>
          <w:rFonts w:cs="Arial" w:ascii="Arial" w:hAnsi="Arial"/>
        </w:rPr>
        <w:t>Durante el presente período la sociedad filial Pampa Grande ha acordado la modificación de la fecha de cierre de su ejercicio fiscal, acomodándolo a la fecha de cierre de las cuentas anuales de la sociedad matriz Ecolumber, S.A., esto es el 30 de Septiembre en lugar del 30 de Junio,  tratándose como un cambio de criterio contable</w:t>
      </w:r>
    </w:p>
    <w:p>
      <w:pPr>
        <w:pStyle w:val="Normal"/>
        <w:spacing w:lineRule="auto" w:line="360"/>
        <w:jc w:val="both"/>
        <w:rPr>
          <w:rFonts w:ascii="Arial Rounded MT Bold" w:hAnsi="Arial Rounded MT Bold" w:cs="Arial"/>
          <w:color w:val="000000"/>
        </w:rPr>
      </w:pPr>
      <w:r>
        <w:rPr>
          <w:rFonts w:cs="Arial" w:ascii="Arial Rounded MT Bold" w:hAnsi="Arial Rounded MT Bold"/>
          <w:color w:val="000000"/>
        </w:rPr>
      </w:r>
    </w:p>
    <w:p>
      <w:pPr>
        <w:pStyle w:val="Normal"/>
        <w:spacing w:lineRule="auto" w:line="36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jc w:val="both"/>
        <w:rPr>
          <w:rFonts w:ascii="Arial" w:hAnsi="Arial" w:cs="Arial"/>
          <w:color w:val="000000"/>
          <w:lang w:val="es-ES"/>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lementos recogidos en varias partidas</w:t>
      </w:r>
    </w:p>
    <w:p>
      <w:pPr>
        <w:pStyle w:val="Normal"/>
        <w:spacing w:lineRule="auto" w:line="360"/>
        <w:jc w:val="both"/>
        <w:rPr>
          <w:rFonts w:ascii="Arial" w:hAnsi="Arial" w:cs="Arial"/>
        </w:rPr>
      </w:pPr>
      <w:r>
        <w:rPr>
          <w:rFonts w:cs="Arial" w:ascii="Arial" w:hAnsi="Arial"/>
        </w:rPr>
        <w:t>En la elaboración de las cuentas semestrales no se ha identificado ningún elemento que haya sido registrado en dos o más partidas del bal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ombinaciones de negocio</w:t>
      </w:r>
    </w:p>
    <w:p>
      <w:pPr>
        <w:pStyle w:val="Normal"/>
        <w:spacing w:lineRule="auto" w:line="360"/>
        <w:jc w:val="both"/>
        <w:rPr/>
      </w:pPr>
      <w:r>
        <w:rPr>
          <w:rFonts w:cs="Arial" w:ascii="Arial" w:hAnsi="Arial"/>
        </w:rPr>
        <w:t>Las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dquisiciones de participaciones realizadas por Ecolumber,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sterior traspaso en fecha 14 de mayo de 2008 del 10% de las acciones a su filial Eccowood Forest.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0%, y una participación indirecta del 10%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r>
        <w:br w:type="page"/>
      </w:r>
    </w:p>
    <w:p>
      <w:pPr>
        <w:pStyle w:val="Normal"/>
        <w:numPr>
          <w:ilvl w:val="0"/>
          <w:numId w:val="6"/>
        </w:numPr>
        <w:spacing w:lineRule="auto" w:line="360"/>
        <w:jc w:val="both"/>
        <w:rPr/>
      </w:pPr>
      <w:r>
        <w:rPr>
          <w:rFonts w:cs="Arial" w:ascii="Arial" w:hAnsi="Arial"/>
          <w:lang w:val="es-ES"/>
        </w:rPr>
        <w:t>Al cierre del periodo la sociedad Ecolumber, S.A., ha suscrito hasta la fecha aportaciones de capital a su Sucursal en Argentina por valor de 1.400.000 euros, que están totalmente desembolsad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color w:val="000000"/>
          <w:lang w:val="es-ES"/>
        </w:rPr>
        <w:t>Corrección de errores</w:t>
      </w:r>
    </w:p>
    <w:p>
      <w:pPr>
        <w:pStyle w:val="Normal"/>
        <w:spacing w:lineRule="auto" w:line="360"/>
        <w:jc w:val="both"/>
        <w:rPr>
          <w:rFonts w:ascii="Arial" w:hAnsi="Arial" w:cs="Arial"/>
        </w:rPr>
      </w:pPr>
      <w:r>
        <w:rPr>
          <w:rFonts w:cs="Arial" w:ascii="Arial" w:hAnsi="Arial"/>
          <w:lang w:val="es-ES"/>
        </w:rPr>
        <w:t>Durante el presente ejercicio el Grupo ha imputado resultados procedentes del ejercicio anterior al Patrimonio Neto en cuenta de reservas por importe de -50.930,01 EUR. Dicha imputación se ha generado en la</w:t>
      </w:r>
      <w:r>
        <w:rPr>
          <w:rFonts w:cs="Arial" w:ascii="Arial" w:hAnsi="Arial"/>
        </w:rPr>
        <w:t xml:space="preserve"> sucursal Eccowood Invest, S.A. Argentina (-316.349 ARS), y en Pampa Grande (18.930,09 ARS).</w:t>
      </w:r>
    </w:p>
    <w:p>
      <w:pPr>
        <w:pStyle w:val="BodyText21"/>
        <w:rPr>
          <w:rFonts w:ascii="Arial" w:hAnsi="Arial" w:cs="Arial"/>
          <w:b/>
          <w:b/>
          <w:sz w:val="24"/>
          <w:szCs w:val="24"/>
          <w:u w:val="single"/>
        </w:rPr>
      </w:pPr>
      <w:r>
        <w:rPr>
          <w:rFonts w:cs="Arial"/>
          <w:b/>
          <w:sz w:val="24"/>
          <w:szCs w:val="24"/>
          <w:u w:val="single"/>
        </w:rPr>
      </w:r>
      <w:bookmarkStart w:id="6" w:name="OLE_LINK2"/>
      <w:bookmarkStart w:id="7" w:name="OLE_LINK1"/>
      <w:bookmarkStart w:id="8" w:name="OLE_LINK2"/>
      <w:bookmarkStart w:id="9" w:name="OLE_LINK1"/>
      <w:bookmarkEnd w:id="8"/>
      <w:bookmarkEnd w:id="9"/>
    </w:p>
    <w:p>
      <w:pPr>
        <w:pStyle w:val="BodyText21"/>
        <w:rPr>
          <w:rFonts w:ascii="Arial Rounded MT Bold" w:hAnsi="Arial Rounded MT Bold" w:cs="Arial"/>
        </w:rPr>
      </w:pPr>
      <w:r>
        <w:rPr>
          <w:rFonts w:cs="Arial" w:ascii="Arial Rounded MT Bold" w:hAnsi="Arial Rounded MT Bold"/>
        </w:rPr>
        <w:t>3. Normas de registro y valoración</w:t>
      </w:r>
    </w:p>
    <w:p>
      <w:pPr>
        <w:pStyle w:val="BodyText21"/>
        <w:rPr>
          <w:rFonts w:ascii="Arial Rounded MT Bold" w:hAnsi="Arial Rounded MT Bold" w:cs="Arial"/>
          <w:u w:val="single"/>
        </w:rPr>
      </w:pPr>
      <w:r>
        <w:rPr>
          <w:rFonts w:cs="Arial" w:ascii="Arial Rounded MT Bold" w:hAnsi="Arial Rounded MT Bold"/>
          <w:u w:val="single"/>
        </w:rPr>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de la partida del balance “Inmovilizado Material” por  importe de 2.963,6 miles de euros, incluye el fondo de comercio resultante de la combinación de negocios con la sociedad Pampa Grande valorado en 1.680 miles de euros, imputable a los terrenos y construcciones aportados por dicha sociedad y que resultan en el momento de la adquisición de dicha sociedad por Ecolumber, S.A.(antes denominada Eccowood Invest,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jc w:val="both"/>
        <w:rPr>
          <w:rFonts w:ascii="Arial" w:hAnsi="Arial" w:cs="Arial"/>
          <w:lang w:val="es-ES"/>
        </w:rPr>
      </w:pPr>
      <w:r>
        <w:rPr>
          <w:rFonts w:cs="Arial" w:ascii="Arial" w:hAnsi="Arial"/>
          <w:lang w:val="es-ES"/>
        </w:rPr>
        <w:t xml:space="preserve">El coste de los activos biológicos corresponde al coste de adquisición de los plantones incrementados por gastos vinculados por los trabajos de set-up, mantenimiento y gestión. Los gastos capitalizados durante el presente ejercicio 2011-12 por este concepto ascienden a 131 mil euros. </w:t>
      </w:r>
    </w:p>
    <w:p>
      <w:pPr>
        <w:pStyle w:val="Normal"/>
        <w:spacing w:lineRule="auto" w:line="360"/>
        <w:jc w:val="both"/>
        <w:rPr>
          <w:rFonts w:ascii="Arial" w:hAnsi="Arial" w:cs="Arial"/>
          <w:lang w:val="es-ES"/>
        </w:rPr>
      </w:pPr>
      <w:r>
        <w:rPr>
          <w:rFonts w:cs="Arial" w:ascii="Arial" w:hAnsi="Arial"/>
          <w:lang w:val="es-ES"/>
        </w:rPr>
        <w:t>La variación semestral respecto al cierre del ejercicio anterior incluye la variación por tipo de conversión por importe de 118 mil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saldo final de los activos biológicos al 31 de marzo de 2012 asciende a 6,82 millones de euros (6,71 millones a 30 de septiembre de 201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jc w:val="both"/>
        <w:rPr>
          <w:rFonts w:ascii="Arial" w:hAnsi="Arial" w:cs="Arial"/>
          <w:lang w:val="es-ES"/>
        </w:rPr>
      </w:pPr>
      <w:r>
        <w:rPr>
          <w:rFonts w:cs="Arial" w:ascii="Arial" w:hAnsi="Arial"/>
          <w:lang w:val="es-ES"/>
        </w:rPr>
        <w:t xml:space="preserve">Se incluyen en esta categorí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jc w:val="both"/>
        <w:rPr/>
      </w:pPr>
      <w:r>
        <w:rPr>
          <w:rFonts w:cs="Arial" w:ascii="Arial" w:hAnsi="Arial"/>
          <w:lang w:val="es-ES"/>
        </w:rPr>
        <w:t>Se clasifica en esta categoría:</w:t>
      </w:r>
    </w:p>
    <w:p>
      <w:pPr>
        <w:pStyle w:val="Normal"/>
        <w:spacing w:lineRule="auto" w:line="360"/>
        <w:jc w:val="both"/>
        <w:rPr>
          <w:rFonts w:ascii="Arial" w:hAnsi="Arial" w:cs="Arial"/>
          <w:lang w:val="es-ES"/>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Baja de activos y pasivos financiero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tabs>
          <w:tab w:val="clear" w:pos="907"/>
          <w:tab w:val="left" w:pos="142" w:leader="none"/>
        </w:tabs>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Instrumentos de patrimonio propio</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highlight w:val="red"/>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El impacto en la cuenta de pérdidas y ganancias por éste concepto durante el primer semestre del ejercicio 2011-2012 ha sido de 19,9 mil euros (-70,8 mil euros a 31 de marzo de 2011).</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Rounded MT Bold" w:hAnsi="Arial Rounded MT Bold"/>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jc w:val="both"/>
        <w:rPr>
          <w:rFonts w:ascii="Arial" w:hAnsi="Arial" w:cs="Arial"/>
          <w:lang w:val="es-ES"/>
        </w:rPr>
      </w:pPr>
      <w:r>
        <w:rPr>
          <w:rFonts w:cs="Arial" w:ascii="Arial" w:hAnsi="Arial"/>
          <w:lang w:val="es-ES"/>
        </w:rPr>
        <w:t>El presente informe presenta los estados financieros del grupo antes de impuesto de sociedades. La Sociedad estima que el impacto del efecto impositivo no será significativo. No obstante manifiesta su compromiso de informar de su cuantía una vez hayan sido aprobadas las cuent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jc w:val="both"/>
        <w:rPr>
          <w:rFonts w:ascii="Arial" w:hAnsi="Arial" w:cs="Arial"/>
        </w:rPr>
      </w:pPr>
      <w:r>
        <w:rPr>
          <w:rFonts w:cs="Arial" w:ascii="Arial" w:hAnsi="Arial"/>
          <w:lang w:val="es-ES"/>
        </w:rPr>
        <w:t>Durante el primer semestre del ejercicio 2011-2012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31 de marzo de 2012, el saldo del grupo incluye las cuentas corrientes bancarias, saldos de caja, y un depósito en dólares de importe 1.500.000 USD (950.000 USD a 30 de septiembre de 2011), que por su vencimiento y características forma parte de la política de gestión normal de tesorería de la empresa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periodo por importe de 33,5 mil euros, corresponde a la periodificación de gastos de estructura imputables al ejercicio posterior (18,4 mil euros a 30 de septiembre de 2011).</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7. Patrimonio Neto del Grupo</w:t>
      </w:r>
    </w:p>
    <w:p>
      <w:pPr>
        <w:pStyle w:val="Normal"/>
        <w:spacing w:lineRule="auto" w:line="360"/>
        <w:jc w:val="both"/>
        <w:rPr/>
      </w:pPr>
      <w:r>
        <w:rPr>
          <w:rFonts w:cs="Arial" w:ascii="Arial" w:hAnsi="Arial"/>
          <w:lang w:val="es-ES"/>
        </w:rPr>
        <w:t>El detalle a 31 de marzo de 2012 en euros, es el siguiente:</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center"/>
        <w:rPr>
          <w:rFonts w:cs="Arial"/>
          <w:color w:val="000000"/>
        </w:rPr>
      </w:pPr>
      <w:bookmarkStart w:id="10" w:name="_1397549309"/>
      <w:bookmarkStart w:id="11" w:name="_1397549072"/>
      <w:bookmarkStart w:id="12" w:name="_1397548705"/>
      <w:bookmarkStart w:id="13" w:name="_1397478775"/>
      <w:bookmarkStart w:id="14" w:name="_1397460123"/>
      <w:bookmarkStart w:id="15" w:name="_1397460085"/>
      <w:bookmarkStart w:id="16" w:name="_1397460074"/>
      <w:bookmarkStart w:id="17" w:name="_1397460056"/>
      <w:bookmarkStart w:id="18" w:name="_1397459998"/>
      <w:bookmarkStart w:id="19" w:name="_1397459991"/>
      <w:bookmarkStart w:id="20" w:name="_1397459849"/>
      <w:bookmarkStart w:id="21" w:name="_1397459802"/>
      <w:bookmarkStart w:id="22" w:name="_1397459784"/>
      <w:bookmarkStart w:id="23" w:name="_1397459763"/>
      <w:bookmarkStart w:id="24" w:name="_1396974876"/>
      <w:bookmarkStart w:id="25" w:name="_1383661914"/>
      <w:bookmarkStart w:id="26" w:name="_1383661908"/>
      <w:bookmarkStart w:id="27" w:name="_1383661897"/>
      <w:bookmarkStart w:id="28" w:name="_1383660500"/>
      <w:bookmarkStart w:id="29" w:name="_1383660448"/>
      <w:bookmarkStart w:id="30" w:name="_1381761297"/>
      <w:bookmarkStart w:id="31" w:name="_1381760655"/>
      <w:bookmarkStart w:id="32" w:name="_1381760574"/>
      <w:bookmarkStart w:id="33" w:name="_1381311083"/>
      <w:bookmarkStart w:id="34" w:name="_1366042936"/>
      <w:bookmarkStart w:id="35" w:name="_1366042446"/>
      <w:bookmarkStart w:id="36" w:name="_1366042436"/>
      <w:bookmarkStart w:id="37" w:name="_1366041715"/>
      <w:bookmarkStart w:id="38" w:name="_1354027742"/>
      <w:bookmarkStart w:id="39" w:name="_1354007785"/>
      <w:bookmarkStart w:id="40" w:name="_1354007742"/>
      <w:bookmarkStart w:id="41" w:name="_1354007732"/>
      <w:bookmarkStart w:id="42" w:name="_1340879803"/>
      <w:bookmarkStart w:id="43" w:name="_1340877875"/>
      <w:bookmarkStart w:id="44" w:name="_1340877778"/>
      <w:bookmarkStart w:id="45" w:name="_1340724000"/>
      <w:bookmarkStart w:id="46" w:name="_1331371080"/>
      <w:bookmarkStart w:id="47" w:name="_1331371067"/>
      <w:bookmarkStart w:id="48" w:name="_1331371058"/>
      <w:bookmarkStart w:id="49" w:name="_1331371046"/>
      <w:bookmarkStart w:id="50" w:name="_1330958468"/>
      <w:bookmarkStart w:id="51" w:name="_1330958460"/>
      <w:bookmarkStart w:id="52" w:name="_1330958431"/>
      <w:bookmarkStart w:id="53" w:name="_1306219291"/>
      <w:bookmarkStart w:id="54" w:name="_1305647174"/>
      <w:bookmarkStart w:id="55" w:name="_1304926174"/>
      <w:bookmarkStart w:id="56" w:name="_1304926128"/>
      <w:bookmarkStart w:id="57" w:name="_1303899319"/>
      <w:bookmarkStart w:id="58" w:name="_130296392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color w:val="000000"/>
        </w:rPr>
        <w:object w:dxaOrig="6053"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5pt;height:136.6pt" filled="f" o:ole="">
            <v:imagedata r:id="rId5" o:title=""/>
          </v:shape>
          <o:OLEObject Type="Embed" ProgID="Excel.Sheet.12" ShapeID="ole_rId4" DrawAspect="Content" ObjectID="_484142983" r:id="rId4"/>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La distribución accionarial con un porcentaje de participación superior al 5% en el momento de la salida a Bolsa es la siguiente:</w:t>
      </w:r>
    </w:p>
    <w:tbl>
      <w:tblPr>
        <w:tblW w:w="3748" w:type="dxa"/>
        <w:jc w:val="left"/>
        <w:tblInd w:w="-70"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e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bl>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En fecha 29 de septiembre de 2011 Ecolumber, S.A. (antes denominada Eccowood Invest, S.A.) y Cultivos Agroforestales Eccowood, S.A. acordaron resolver del contrato de prestación de servicios suscrito entre ambas partes, de forma que Ecolumber, S.A.(antes denominada Eccowood Invest, S.A.) asume, a partir del 1 de octubre de 2011, la dirección y gestión de sus negocios y actividades.</w:t>
      </w:r>
    </w:p>
    <w:p>
      <w:pPr>
        <w:pStyle w:val="Normal"/>
        <w:tabs>
          <w:tab w:val="clear" w:pos="907"/>
          <w:tab w:val="left" w:pos="709" w:leader="none"/>
        </w:tabs>
        <w:ind w:left="1069"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Como consecuencia de la terminación de las relaciones contractuales, se acordó la adquisición por parte de Ecolumber, S.A. (antes denominada Eccowood Invest,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567" w:hanging="0"/>
        <w:jc w:val="both"/>
        <w:rPr>
          <w:rFonts w:ascii="Arial" w:hAnsi="Arial" w:cs="Arial"/>
          <w:lang w:val="es-ES"/>
        </w:rPr>
      </w:pPr>
      <w:r>
        <w:rPr>
          <w:rFonts w:cs="Arial" w:ascii="Arial" w:hAnsi="Arial"/>
          <w:lang w:val="es-ES"/>
        </w:rPr>
        <w:t>Desde la salida a Bolsa en fecha 18 de junio de 2009, se han producido cuatro transacciones por un valor total de 35.266 euros, todas ellas a un precio unitario de transacción de 1,4 euros/acción. No ha habido ninguna notificación de variación de participaciones significativa en el periodo que abarcan estas cuentas semestrales.</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Otras Reservas</w:t>
      </w:r>
    </w:p>
    <w:p>
      <w:pPr>
        <w:pStyle w:val="Normal"/>
        <w:spacing w:lineRule="auto" w:line="360"/>
        <w:ind w:right="-567" w:hanging="0"/>
        <w:jc w:val="both"/>
        <w:rPr/>
      </w:pPr>
      <w:r>
        <w:rPr>
          <w:rFonts w:cs="Arial" w:ascii="Arial" w:hAnsi="Arial"/>
          <w:lang w:val="es-ES"/>
        </w:rPr>
        <w:t>En este apartado se incluye un importe de 23.818,01 euros (7.584,42 euros a 30 de septiembre de 2011) que corresponde a las reservas en sociedades consolidadas por integración global asignables a Pampa Grande, S.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1 de marzo de 2012 a -199 mil euros (-188 mil euros a 30 de septiembre de 2011).</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jc w:val="both"/>
        <w:rPr>
          <w:rFonts w:ascii="Arial" w:hAnsi="Arial" w:cs="Arial"/>
          <w:lang w:val="es-ES"/>
        </w:rPr>
      </w:pPr>
      <w:r>
        <w:rPr>
          <w:rFonts w:cs="Arial" w:ascii="Arial" w:hAnsi="Arial"/>
          <w:lang w:val="es-ES"/>
        </w:rPr>
        <w:t>La Sociedad no ha adquirido durante el primer semestre de 2011-2012 acciones propias adicionales a las comentadas en la nota 7.</w:t>
      </w:r>
    </w:p>
    <w:p>
      <w:pPr>
        <w:pStyle w:val="Normal"/>
        <w:spacing w:lineRule="auto" w:line="360"/>
        <w:jc w:val="both"/>
        <w:rPr>
          <w:rFonts w:ascii="Arial" w:hAnsi="Arial" w:cs="Arial"/>
          <w:lang w:val="es-ES"/>
        </w:rPr>
      </w:pPr>
      <w:r>
        <w:rPr>
          <w:rFonts w:cs="Arial" w:ascii="Arial" w:hAnsi="Arial"/>
          <w:lang w:val="es-ES"/>
        </w:rPr>
      </w:r>
      <w:r>
        <w:br w:type="page"/>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8. Operaciones con partes vinculadas</w:t>
      </w:r>
    </w:p>
    <w:p>
      <w:pPr>
        <w:pStyle w:val="Normal"/>
        <w:spacing w:lineRule="auto" w:line="360"/>
        <w:jc w:val="both"/>
        <w:rPr>
          <w:rFonts w:ascii="Arial" w:hAnsi="Arial" w:cs="Arial"/>
        </w:rPr>
      </w:pPr>
      <w:r>
        <w:rPr>
          <w:rFonts w:cs="Arial" w:ascii="Arial" w:hAnsi="Arial"/>
        </w:rPr>
        <w:t>A continuación se detallan las operaciones con partes vinculante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59" w:name="_1397552215"/>
      <w:bookmarkStart w:id="60" w:name="_1397550049"/>
      <w:bookmarkStart w:id="61" w:name="_1397550043"/>
      <w:bookmarkStart w:id="62" w:name="_1397550002"/>
      <w:bookmarkStart w:id="63" w:name="_1397549904"/>
      <w:bookmarkStart w:id="64" w:name="_1397460406"/>
      <w:bookmarkStart w:id="65" w:name="_1397460394"/>
      <w:bookmarkStart w:id="66" w:name="_1396975101"/>
      <w:bookmarkStart w:id="67" w:name="_1389781197"/>
      <w:bookmarkStart w:id="68" w:name="_1389781155"/>
      <w:bookmarkStart w:id="69" w:name="_1383128813"/>
      <w:bookmarkStart w:id="70" w:name="_1383128091"/>
      <w:bookmarkStart w:id="71" w:name="_1381762999"/>
      <w:bookmarkStart w:id="72" w:name="_1381761381"/>
      <w:bookmarkStart w:id="73" w:name="_1381761172"/>
      <w:bookmarkStart w:id="74" w:name="_1381311764"/>
      <w:bookmarkStart w:id="75" w:name="_1381311716"/>
      <w:bookmarkStart w:id="76" w:name="_1381311668"/>
      <w:bookmarkStart w:id="77" w:name="_1381311488"/>
      <w:bookmarkStart w:id="78" w:name="_1366186052"/>
      <w:bookmarkStart w:id="79" w:name="_1366186003"/>
      <w:bookmarkStart w:id="80" w:name="_1366043094"/>
      <w:bookmarkStart w:id="81" w:name="_1354013193"/>
      <w:bookmarkStart w:id="82" w:name="_1354012849"/>
      <w:bookmarkStart w:id="83" w:name="_1354012805"/>
      <w:bookmarkStart w:id="84" w:name="_1354012766"/>
      <w:bookmarkStart w:id="85" w:name="_1341041769"/>
      <w:bookmarkStart w:id="86" w:name="_1340731352"/>
      <w:bookmarkStart w:id="87" w:name="_1340731339"/>
      <w:bookmarkStart w:id="88" w:name="_1340730727"/>
      <w:bookmarkStart w:id="89" w:name="_1340730441"/>
      <w:bookmarkStart w:id="90" w:name="_1340730374"/>
      <w:bookmarkStart w:id="91" w:name="_1340730251"/>
      <w:bookmarkStart w:id="92" w:name="_1334069040"/>
      <w:bookmarkStart w:id="93" w:name="_1334069014"/>
      <w:bookmarkStart w:id="94" w:name="_1334068992"/>
      <w:bookmarkStart w:id="95" w:name="_1334068968"/>
      <w:bookmarkStart w:id="96" w:name="_1334068474"/>
      <w:bookmarkStart w:id="97" w:name="_1334068292"/>
      <w:bookmarkStart w:id="98" w:name="_1307807437"/>
      <w:bookmarkStart w:id="99" w:name="_1307198036"/>
      <w:bookmarkStart w:id="100" w:name="_1307197975"/>
      <w:bookmarkStart w:id="101" w:name="_1307005702"/>
      <w:bookmarkStart w:id="102" w:name="_1307005673"/>
      <w:bookmarkStart w:id="103" w:name="_1307003865"/>
      <w:bookmarkStart w:id="104" w:name="_1307003835"/>
      <w:bookmarkStart w:id="105" w:name="_1307003818"/>
      <w:bookmarkStart w:id="106" w:name="_1307003286"/>
      <w:bookmarkStart w:id="107" w:name="_1307002644"/>
      <w:bookmarkStart w:id="108" w:name="_1307001936"/>
      <w:bookmarkStart w:id="109" w:name="_1306770297"/>
      <w:bookmarkStart w:id="110" w:name="_1306770227"/>
      <w:bookmarkStart w:id="111" w:name="_1306770219"/>
      <w:bookmarkStart w:id="112" w:name="_1306770108"/>
      <w:bookmarkStart w:id="113" w:name="_1306321077"/>
      <w:bookmarkStart w:id="114" w:name="_1306072068"/>
      <w:bookmarkStart w:id="115" w:name="_1306071840"/>
      <w:bookmarkStart w:id="116" w:name="_1304860682"/>
      <w:bookmarkStart w:id="117" w:name="_1304859074"/>
      <w:bookmarkStart w:id="118" w:name="_1304785350"/>
      <w:bookmarkStart w:id="119" w:name="_1304783433"/>
      <w:bookmarkStart w:id="120" w:name="_1304783138"/>
      <w:bookmarkStart w:id="121" w:name="_1304777188"/>
      <w:bookmarkStart w:id="122" w:name="_1304775944"/>
      <w:bookmarkStart w:id="123" w:name="_1304775894"/>
      <w:bookmarkStart w:id="124" w:name="_1302525679"/>
      <w:bookmarkStart w:id="125" w:name="_1302081775"/>
      <w:bookmarkStart w:id="126" w:name="_1302081702"/>
      <w:bookmarkStart w:id="127" w:name="_1302081626"/>
      <w:bookmarkStart w:id="128" w:name="_1302081595"/>
      <w:bookmarkStart w:id="129" w:name="_1302071464"/>
      <w:bookmarkStart w:id="130" w:name="_1302071434"/>
      <w:bookmarkStart w:id="131" w:name="_1302071335"/>
      <w:bookmarkStart w:id="132" w:name="_1302071252"/>
      <w:bookmarkStart w:id="133" w:name="_1302071146"/>
      <w:bookmarkStart w:id="134" w:name="_1302070951"/>
      <w:bookmarkStart w:id="135" w:name="_1302022761"/>
      <w:bookmarkStart w:id="136" w:name="_1302022640"/>
      <w:bookmarkStart w:id="137" w:name="_1302022543"/>
      <w:bookmarkStart w:id="138" w:name="_1302022532"/>
      <w:bookmarkStart w:id="139" w:name="_1302022505"/>
      <w:bookmarkStart w:id="140" w:name="_1302022493"/>
      <w:bookmarkStart w:id="141" w:name="_1302022480"/>
      <w:bookmarkStart w:id="142" w:name="_1302022336"/>
      <w:bookmarkStart w:id="143" w:name="_130202212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color w:val="000000"/>
        </w:rPr>
        <w:object w:dxaOrig="6229"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15pt;height:70.45pt" filled="f" o:ole="">
            <v:imagedata r:id="rId7" o:title=""/>
          </v:shape>
          <o:OLEObject Type="Embed" ProgID="Excel.Sheet.12" ShapeID="ole_rId6" DrawAspect="Content" ObjectID="_1967026517" r:id="rId6"/>
        </w:object>
      </w:r>
    </w:p>
    <w:p>
      <w:pPr>
        <w:pStyle w:val="Normal"/>
        <w:tabs>
          <w:tab w:val="clear" w:pos="907"/>
          <w:tab w:val="right" w:pos="2835" w:leader="none"/>
          <w:tab w:val="right" w:pos="5387" w:leader="none"/>
          <w:tab w:val="right" w:pos="7938" w:leader="none"/>
        </w:tabs>
        <w:spacing w:lineRule="auto" w:line="360"/>
        <w:jc w:val="both"/>
        <w:rPr>
          <w:rFonts w:cs="Arial"/>
          <w:color w:val="000000"/>
        </w:rPr>
      </w:pPr>
      <w:r>
        <w:rPr>
          <w:rFonts w:eastAsia="Tms Rmn;Times New Roman" w:cs="Tms Rmn;Times New Roman"/>
          <w:color w:val="000000"/>
        </w:rPr>
        <w:t xml:space="preserve">     </w:t>
      </w:r>
    </w:p>
    <w:p>
      <w:pPr>
        <w:pStyle w:val="Normal"/>
        <w:spacing w:lineRule="auto" w:line="360"/>
        <w:jc w:val="both"/>
        <w:rPr>
          <w:rFonts w:cs="Arial"/>
          <w:color w:val="000000"/>
        </w:rPr>
      </w:pPr>
      <w:bookmarkStart w:id="144" w:name="_1397552199"/>
      <w:bookmarkStart w:id="145" w:name="_1397552162"/>
      <w:bookmarkStart w:id="146" w:name="_1397551321"/>
      <w:bookmarkStart w:id="147" w:name="_1397550056"/>
      <w:bookmarkStart w:id="148" w:name="_1397460427"/>
      <w:bookmarkStart w:id="149" w:name="_1396975121"/>
      <w:bookmarkStart w:id="150" w:name="_1389781217"/>
      <w:bookmarkStart w:id="151" w:name="_1383660655"/>
      <w:bookmarkStart w:id="152" w:name="_1383127806"/>
      <w:bookmarkStart w:id="153" w:name="_1381763123"/>
      <w:bookmarkStart w:id="154" w:name="_1381763107"/>
      <w:bookmarkStart w:id="155" w:name="_1381763031"/>
      <w:bookmarkStart w:id="156" w:name="_1381763016"/>
      <w:bookmarkStart w:id="157" w:name="_1381761390"/>
      <w:bookmarkStart w:id="158" w:name="_1381761202"/>
      <w:bookmarkStart w:id="159" w:name="_1381311778"/>
      <w:bookmarkStart w:id="160" w:name="_1381311597"/>
      <w:bookmarkStart w:id="161" w:name="_1366186098"/>
      <w:bookmarkStart w:id="162" w:name="_1366186038"/>
      <w:bookmarkStart w:id="163" w:name="_1366043223"/>
      <w:bookmarkStart w:id="164" w:name="_1354027320"/>
      <w:bookmarkStart w:id="165" w:name="_1354027304"/>
      <w:bookmarkStart w:id="166" w:name="_1354027298"/>
      <w:bookmarkStart w:id="167" w:name="_1354027289"/>
      <w:bookmarkStart w:id="168" w:name="_1354013180"/>
      <w:bookmarkStart w:id="169" w:name="_1354013015"/>
      <w:bookmarkStart w:id="170" w:name="_1354013001"/>
      <w:bookmarkStart w:id="171" w:name="_1354012931"/>
      <w:bookmarkStart w:id="172" w:name="_1354012914"/>
      <w:bookmarkStart w:id="173" w:name="_1354012874"/>
      <w:bookmarkStart w:id="174" w:name="_1341041810"/>
      <w:bookmarkStart w:id="175" w:name="_1340731263"/>
      <w:bookmarkStart w:id="176" w:name="_1340730945"/>
      <w:bookmarkStart w:id="177" w:name="_1340730769"/>
      <w:bookmarkStart w:id="178" w:name="_1334070756"/>
      <w:bookmarkStart w:id="179" w:name="_1334070036"/>
      <w:bookmarkStart w:id="180" w:name="_1334069761"/>
      <w:bookmarkStart w:id="181" w:name="_1307198045"/>
      <w:bookmarkStart w:id="182" w:name="_1307005692"/>
      <w:bookmarkStart w:id="183" w:name="_1307005143"/>
      <w:bookmarkStart w:id="184" w:name="_1307004838"/>
      <w:bookmarkStart w:id="185" w:name="_1307004507"/>
      <w:bookmarkStart w:id="186" w:name="_1307004439"/>
      <w:bookmarkStart w:id="187" w:name="_1307004171"/>
      <w:bookmarkStart w:id="188" w:name="_1306770028"/>
      <w:bookmarkStart w:id="189" w:name="_1306769977"/>
      <w:bookmarkStart w:id="190" w:name="_1306321426"/>
      <w:bookmarkStart w:id="191" w:name="_1306072093"/>
      <w:bookmarkStart w:id="192" w:name="_1304843151"/>
      <w:bookmarkStart w:id="193" w:name="_1304785306"/>
      <w:bookmarkStart w:id="194" w:name="_1304783438"/>
      <w:bookmarkStart w:id="195" w:name="_1304783156"/>
      <w:bookmarkStart w:id="196" w:name="_1304782370"/>
      <w:bookmarkStart w:id="197" w:name="_1304777496"/>
      <w:bookmarkStart w:id="198" w:name="_1304777467"/>
      <w:bookmarkStart w:id="199" w:name="_1304777404"/>
      <w:bookmarkStart w:id="200" w:name="_1302082205"/>
      <w:bookmarkStart w:id="201" w:name="_1302082154"/>
      <w:bookmarkStart w:id="202" w:name="_1302071330"/>
      <w:bookmarkStart w:id="203" w:name="_1302071302"/>
      <w:bookmarkStart w:id="204" w:name="_1302071223"/>
      <w:bookmarkStart w:id="205" w:name="_1302070526"/>
      <w:bookmarkStart w:id="206" w:name="_1302070521"/>
      <w:bookmarkStart w:id="207" w:name="_1302070394"/>
      <w:bookmarkStart w:id="208" w:name="_1302022913"/>
      <w:bookmarkStart w:id="209" w:name="_1302022776"/>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Arial"/>
          <w:color w:val="000000"/>
        </w:rPr>
        <w:object w:dxaOrig="7194"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5pt;height:91pt" filled="f" o:ole="">
            <v:imagedata r:id="rId9" o:title=""/>
          </v:shape>
          <o:OLEObject Type="Embed" ProgID="Excel.Sheet.12" ShapeID="ole_rId8" DrawAspect="Content" ObjectID="_107000459" r:id="rId8"/>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3" w:hanging="0"/>
        <w:jc w:val="both"/>
        <w:rPr>
          <w:rFonts w:ascii="Arial" w:hAnsi="Arial" w:cs="Arial"/>
          <w:lang w:val="es-ES"/>
        </w:rPr>
      </w:pPr>
      <w:r>
        <w:rPr>
          <w:rFonts w:cs="Arial" w:ascii="Arial" w:hAnsi="Arial"/>
          <w:color w:val="000000"/>
        </w:rPr>
        <w:t>La totalidad de los saldos con partes vinculadas del ejercicio anterior, corresponden al contrato de prestación de servicios suscrito</w:t>
      </w:r>
      <w:r>
        <w:rPr>
          <w:rFonts w:cs="Arial" w:ascii="Arial" w:hAnsi="Arial"/>
          <w:lang w:val="es-ES"/>
        </w:rPr>
        <w:t xml:space="preserve"> por la sociedad Ecolumber,S.A. con su antiguo accionista Cultivos Agroforestales Eccowood, S.A., en fecha 8 de noviembre de 2005,  renovado y modificado en fecha 28 de febrero de 2008, y posteriormente resuelto en fecha 29 de septiembre de 2011 según acuerdo alcanzado entre ambas sociedades (nota 7).</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lang w:val="es-ES"/>
        </w:rPr>
      </w:pPr>
      <w:r>
        <w:rPr>
          <w:rFonts w:cs="Arial Rounded MT Bold" w:ascii="Arial Rounded MT Bold" w:hAnsi="Arial Rounded MT Bold"/>
          <w:lang w:val="es-ES"/>
        </w:rPr>
        <w:t>9. Retribuciones y otras prestaciones a los miembros del Consejo de Administración</w:t>
      </w:r>
    </w:p>
    <w:p>
      <w:pPr>
        <w:pStyle w:val="Normal"/>
        <w:spacing w:lineRule="auto" w:line="360"/>
        <w:jc w:val="both"/>
        <w:rPr>
          <w:rFonts w:ascii="Arial" w:hAnsi="Arial" w:cs="Arial"/>
          <w:lang w:val="es-ES"/>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De acuerdo con lo establecido en el artículo 229  de la Ley de Sociedades de Capital se informa que los miembros del órgano de administración de la sociedad no tienen participación directa ni indirecta en el capital de otras sociedades con el mismo, análogo o complementario género de la actividad que constituye el objeto social de la Compañ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ampoco han realizado por cuenta propia o ajena, análogo o complementario género de actividad del que constituye el objeto social de la Compañía </w:t>
      </w:r>
    </w:p>
    <w:p>
      <w:pPr>
        <w:pStyle w:val="Normal"/>
        <w:spacing w:lineRule="auto" w:line="360"/>
        <w:jc w:val="both"/>
        <w:rPr>
          <w:rFonts w:ascii="Arial" w:hAnsi="Arial" w:cs="Arial"/>
          <w:b/>
          <w:b/>
          <w:i/>
          <w:i/>
        </w:rPr>
      </w:pPr>
      <w:r>
        <w:rPr>
          <w:rFonts w:cs="Arial" w:ascii="Arial" w:hAnsi="Arial"/>
          <w:b/>
          <w:i/>
        </w:rPr>
      </w:r>
      <w:r>
        <w:br w:type="page"/>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0.  Auditoría de cuentas</w:t>
      </w:r>
    </w:p>
    <w:p>
      <w:pPr>
        <w:pStyle w:val="Normal"/>
        <w:spacing w:lineRule="auto" w:line="360"/>
        <w:jc w:val="both"/>
        <w:rPr>
          <w:rFonts w:ascii="Arial" w:hAnsi="Arial" w:cs="Arial"/>
          <w:lang w:val="es-ES"/>
        </w:rPr>
      </w:pPr>
      <w:r>
        <w:rPr>
          <w:rFonts w:cs="Arial" w:ascii="Arial" w:hAnsi="Arial"/>
          <w:lang w:val="es-ES"/>
        </w:rPr>
        <w:t>Las cuentas del presente informe semestral cerrado a 31 de marzo de 2012,  han sido objeto de revisión por la firma de auditoría Grant Thornt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ejercicio 2011-2012, de la sociedad Eolumber, S.A.:</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numPr>
          <w:ilvl w:val="0"/>
          <w:numId w:val="5"/>
        </w:numPr>
        <w:spacing w:lineRule="auto" w:line="360"/>
        <w:jc w:val="both"/>
        <w:rPr>
          <w:rFonts w:ascii="Arial" w:hAnsi="Arial" w:cs="Arial"/>
        </w:rPr>
      </w:pPr>
      <w:r>
        <w:rPr>
          <w:rFonts w:cs="Arial" w:ascii="Arial" w:hAnsi="Arial"/>
        </w:rPr>
        <w:t>En fecha 26 de marzo de 2012 en Junta General Ordinaria de Accionistas de Barcelona, se adoptaron por unanimidad del capital social con derecho asistente a la Junta los siguientes acuerdos:</w:t>
      </w:r>
    </w:p>
    <w:p>
      <w:pPr>
        <w:pStyle w:val="Sangra2detindependiente"/>
        <w:numPr>
          <w:ilvl w:val="0"/>
          <w:numId w:val="4"/>
        </w:numPr>
        <w:spacing w:lineRule="auto" w:line="360"/>
        <w:ind w:left="1134" w:hanging="141"/>
        <w:jc w:val="both"/>
        <w:rPr>
          <w:rFonts w:ascii="Arial" w:hAnsi="Arial" w:cs="Arial"/>
        </w:rPr>
      </w:pPr>
      <w:r>
        <w:rPr>
          <w:rFonts w:cs="Arial" w:ascii="Arial" w:hAnsi="Arial"/>
        </w:rPr>
        <w:t>Examen y aprobación de las cuentas anuales y del informe de gestión individuales correspondientes al ejercicio cerrado a 30 de septiembre de 2011, y aprobación de la aplicación del resultado del ejercicio 2010/11.</w:t>
      </w:r>
    </w:p>
    <w:p>
      <w:pPr>
        <w:pStyle w:val="Sangra2detindependiente"/>
        <w:numPr>
          <w:ilvl w:val="0"/>
          <w:numId w:val="4"/>
        </w:numPr>
        <w:spacing w:lineRule="auto" w:line="360"/>
        <w:ind w:left="1134" w:hanging="141"/>
        <w:jc w:val="both"/>
        <w:rPr>
          <w:rFonts w:ascii="Arial" w:hAnsi="Arial" w:cs="Arial"/>
        </w:rPr>
      </w:pPr>
      <w:r>
        <w:rPr>
          <w:rFonts w:cs="Arial" w:ascii="Arial" w:hAnsi="Arial"/>
        </w:rPr>
        <w:t>Examen y aprobación de las cuentas anuales y del informe de gestión consolidados correspondientes al ejercicio cerrado a 30 de septiembre de 2011</w:t>
      </w:r>
    </w:p>
    <w:p>
      <w:pPr>
        <w:pStyle w:val="Sangra2detindependiente"/>
        <w:numPr>
          <w:ilvl w:val="0"/>
          <w:numId w:val="4"/>
        </w:numPr>
        <w:spacing w:lineRule="auto" w:line="360"/>
        <w:ind w:left="1134" w:hanging="141"/>
        <w:jc w:val="both"/>
        <w:rPr>
          <w:rFonts w:ascii="Arial" w:hAnsi="Arial" w:cs="Arial"/>
        </w:rPr>
      </w:pPr>
      <w:r>
        <w:rPr>
          <w:rFonts w:cs="Arial" w:ascii="Arial" w:hAnsi="Arial"/>
        </w:rPr>
        <w:t>Destacar los hechos más relevantes de la gestión social, en particular la terminación de los contratos con Cultivos Agroforestales Eccowood, S.A., esto es, el Contrato de Dirección Técnica, Gestión Administrativa y Gestión Comercial de explotación Agroforestal Maderera.</w:t>
      </w:r>
    </w:p>
    <w:p>
      <w:pPr>
        <w:pStyle w:val="Sangra2detindependiente"/>
        <w:numPr>
          <w:ilvl w:val="0"/>
          <w:numId w:val="4"/>
        </w:numPr>
        <w:spacing w:lineRule="auto" w:line="360"/>
        <w:ind w:left="1134" w:hanging="141"/>
        <w:jc w:val="both"/>
        <w:rPr>
          <w:rFonts w:ascii="Arial" w:hAnsi="Arial" w:cs="Arial"/>
        </w:rPr>
      </w:pPr>
      <w:r>
        <w:rPr>
          <w:rFonts w:cs="Arial" w:ascii="Arial" w:hAnsi="Arial"/>
        </w:rPr>
        <w:t>Aprobación del Informe Anual de Gobierno Corporativo e informe complementario</w:t>
      </w:r>
    </w:p>
    <w:p>
      <w:pPr>
        <w:pStyle w:val="Sangra2detindependiente"/>
        <w:numPr>
          <w:ilvl w:val="0"/>
          <w:numId w:val="4"/>
        </w:numPr>
        <w:spacing w:lineRule="auto" w:line="360"/>
        <w:ind w:left="1134" w:hanging="141"/>
        <w:jc w:val="both"/>
        <w:rPr>
          <w:rFonts w:ascii="Arial" w:hAnsi="Arial" w:cs="Arial"/>
        </w:rPr>
      </w:pPr>
      <w:r>
        <w:rPr>
          <w:rFonts w:cs="Arial" w:ascii="Arial" w:hAnsi="Arial"/>
        </w:rPr>
        <w:t>Aprobación del Informe Anual sobre remuneraciones de los consejeros</w:t>
      </w:r>
    </w:p>
    <w:p>
      <w:pPr>
        <w:pStyle w:val="Sangra2detindependiente"/>
        <w:numPr>
          <w:ilvl w:val="0"/>
          <w:numId w:val="4"/>
        </w:numPr>
        <w:spacing w:lineRule="auto" w:line="360"/>
        <w:ind w:left="1134" w:hanging="141"/>
        <w:jc w:val="both"/>
        <w:rPr>
          <w:rFonts w:ascii="Arial" w:hAnsi="Arial" w:cs="Arial"/>
        </w:rPr>
      </w:pPr>
      <w:r>
        <w:rPr>
          <w:rFonts w:cs="Arial" w:ascii="Arial" w:hAnsi="Arial"/>
        </w:rPr>
        <w:t xml:space="preserve">Modificación de la denominación social, que en lo sucesivo tendrá la siguiente denominación ECOLUMBER, S.A. </w:t>
      </w:r>
    </w:p>
    <w:p>
      <w:pPr>
        <w:pStyle w:val="Sangra2detindependiente"/>
        <w:numPr>
          <w:ilvl w:val="0"/>
          <w:numId w:val="4"/>
        </w:numPr>
        <w:spacing w:lineRule="auto" w:line="360"/>
        <w:ind w:left="1134" w:hanging="141"/>
        <w:jc w:val="both"/>
        <w:rPr>
          <w:rFonts w:ascii="Arial" w:hAnsi="Arial" w:cs="Arial"/>
        </w:rPr>
      </w:pPr>
      <w:r>
        <w:rPr>
          <w:rFonts w:cs="Arial" w:ascii="Arial" w:hAnsi="Arial"/>
        </w:rPr>
        <w:t>Modificación de forma de publicación del anuncio de la convocatoria y modificación del artículo estatutario correspondiente y del artículo 8 del reglamento de la junta, todo ello con objeto de adaptar los estatutos a las últimas modificaciones aportadas al artículo 173 de la Ley de Sociedades de Capital.</w:t>
      </w:r>
    </w:p>
    <w:p>
      <w:pPr>
        <w:pStyle w:val="Sangra2detindependiente"/>
        <w:numPr>
          <w:ilvl w:val="0"/>
          <w:numId w:val="4"/>
        </w:numPr>
        <w:spacing w:lineRule="auto" w:line="360"/>
        <w:ind w:left="1134" w:hanging="141"/>
        <w:jc w:val="both"/>
        <w:rPr/>
      </w:pPr>
      <w:r>
        <w:rPr>
          <w:rFonts w:cs="Arial" w:ascii="Arial" w:hAnsi="Arial"/>
        </w:rPr>
        <w:t xml:space="preserve">Aprobación de creación de la sede electrónica y página web corporativa, de conformidad con lo establecido en el art.11 bis de la Ley de Sociedades de Capital, se acuerda la creación de la pagina web Corporativa, que será ubicada en la dirección </w:t>
      </w:r>
      <w:hyperlink r:id="rId10">
        <w:r>
          <w:rPr>
            <w:rStyle w:val="InternetLink"/>
            <w:rFonts w:cs="Arial" w:ascii="Arial" w:hAnsi="Arial"/>
          </w:rPr>
          <w:t>www.ecolumb.net</w:t>
        </w:r>
      </w:hyperlink>
      <w:r>
        <w:rPr>
          <w:rFonts w:cs="Arial" w:ascii="Arial" w:hAnsi="Arial"/>
        </w:rPr>
        <w:t>.</w:t>
      </w:r>
    </w:p>
    <w:p>
      <w:pPr>
        <w:pStyle w:val="Sangra2detindependiente"/>
        <w:numPr>
          <w:ilvl w:val="0"/>
          <w:numId w:val="4"/>
        </w:numPr>
        <w:spacing w:lineRule="auto" w:line="360"/>
        <w:ind w:left="1134" w:hanging="141"/>
        <w:jc w:val="both"/>
        <w:rPr>
          <w:rFonts w:ascii="Arial" w:hAnsi="Arial" w:cs="Arial"/>
        </w:rPr>
      </w:pPr>
      <w:r>
        <w:rPr>
          <w:rFonts w:cs="Arial" w:ascii="Arial" w:hAnsi="Arial"/>
        </w:rPr>
        <w:t>Reelección de auditores de la Sociedad y del Grupo Consolidado. Se acuerda reelegir como Auditores de cuentas a la sociedad GRANT THORNTON,S.L.P.</w:t>
      </w:r>
    </w:p>
    <w:p>
      <w:pPr>
        <w:pStyle w:val="Sangra2detindependiente"/>
        <w:spacing w:lineRule="auto" w:line="360"/>
        <w:ind w:left="1134" w:hanging="0"/>
        <w:jc w:val="both"/>
        <w:rPr>
          <w:rFonts w:ascii="Arial" w:hAnsi="Arial" w:cs="Arial"/>
        </w:rPr>
      </w:pPr>
      <w:r>
        <w:rPr>
          <w:rFonts w:cs="Arial" w:ascii="Arial" w:hAnsi="Arial"/>
        </w:rPr>
      </w:r>
    </w:p>
    <w:p>
      <w:pPr>
        <w:pStyle w:val="Sangra2detindependiente"/>
        <w:numPr>
          <w:ilvl w:val="0"/>
          <w:numId w:val="2"/>
        </w:numPr>
        <w:spacing w:lineRule="auto" w:line="360"/>
        <w:jc w:val="both"/>
        <w:rPr>
          <w:rFonts w:ascii="Arial" w:hAnsi="Arial" w:cs="Arial"/>
        </w:rPr>
      </w:pPr>
      <w:r>
        <w:rPr>
          <w:rFonts w:cs="Arial" w:ascii="Arial" w:hAnsi="Arial"/>
          <w:lang w:eastAsia="es-ES" w:bidi="ar-SA"/>
        </w:rPr>
        <w:t>Los días 15 de febrero y 20 de febrero de 2012 se publicó en el diario El País Cataluña y en el</w:t>
      </w:r>
      <w:r>
        <w:rPr>
          <w:rFonts w:cs="Arial" w:ascii="Arial" w:hAnsi="Arial"/>
        </w:rPr>
        <w:t xml:space="preserve"> </w:t>
      </w:r>
      <w:r>
        <w:rPr>
          <w:rFonts w:cs="Arial" w:ascii="Arial" w:hAnsi="Arial"/>
          <w:lang w:eastAsia="es-ES" w:bidi="ar-SA"/>
        </w:rPr>
        <w:t>Boletín Oficial del Registro Mercantil, respectivamente, el anuncio de la Convocatoria de la Junta General de Accionistas de Ecolumber, S.A.</w:t>
      </w:r>
      <w:r>
        <w:rPr>
          <w:rFonts w:cs="Arial" w:ascii="Arial" w:hAnsi="Arial"/>
        </w:rPr>
        <w:t xml:space="preserve"> (antes denominada Eccowood Invest S.A)</w:t>
      </w:r>
      <w:r>
        <w:rPr>
          <w:rFonts w:cs="Arial" w:ascii="Arial" w:hAnsi="Arial"/>
          <w:lang w:eastAsia="es-ES" w:bidi="ar-SA"/>
        </w:rPr>
        <w:t xml:space="preserve"> convocada para el día 26 de marzo</w:t>
      </w:r>
      <w:r>
        <w:rPr>
          <w:rFonts w:cs="Arial" w:ascii="Arial" w:hAnsi="Arial"/>
        </w:rPr>
        <w:t xml:space="preserve">. </w:t>
      </w:r>
    </w:p>
    <w:p>
      <w:pPr>
        <w:pStyle w:val="Sangra2detindependiente"/>
        <w:numPr>
          <w:ilvl w:val="0"/>
          <w:numId w:val="2"/>
        </w:numPr>
        <w:spacing w:lineRule="auto" w:line="360"/>
        <w:jc w:val="both"/>
        <w:rPr>
          <w:rFonts w:ascii="Arial" w:hAnsi="Arial" w:cs="Arial"/>
        </w:rPr>
      </w:pPr>
      <w:r>
        <w:rPr>
          <w:rFonts w:cs="Arial" w:ascii="Arial" w:hAnsi="Arial"/>
        </w:rPr>
        <w:t xml:space="preserve">El 31 de enero de 2012 el Consejo de Administración acordó convocar laJunta General Ordinaria de Accionistas en Barcelona, calle Rosellón número 249, Hotel Gallery, para el día 26 de marzo de 2012, a las 12 h en primera convocatoria y para el día 27 de marzo de 2012 a las 12 h en segunda convocatoria. </w:t>
      </w:r>
    </w:p>
    <w:p>
      <w:pPr>
        <w:pStyle w:val="Sangra2detindependiente"/>
        <w:numPr>
          <w:ilvl w:val="0"/>
          <w:numId w:val="2"/>
        </w:numPr>
        <w:spacing w:lineRule="auto" w:line="360"/>
        <w:jc w:val="both"/>
        <w:rPr/>
      </w:pPr>
      <w:r>
        <w:rPr>
          <w:rFonts w:cs="Arial" w:ascii="Arial" w:hAnsi="Arial"/>
        </w:rPr>
        <w:t>En fecha 3 de octubre de 2011 se eleva a publico el acuerdo para la resolución de los contratos vigentes entre Ecolumber, S.A: (antes denominada Eccowood Invest S.A) y la compañía Cultivos Agroforestales Eccowood, S.A., así como para la adquisición de las participaciones que Cultivos Agroforestales Eccowood, S.A posee en aquélla.</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2.  Hechos posteriores al cierre</w:t>
      </w:r>
    </w:p>
    <w:p>
      <w:pPr>
        <w:pStyle w:val="Normal"/>
        <w:spacing w:lineRule="auto" w:line="360"/>
        <w:jc w:val="both"/>
        <w:rPr>
          <w:rFonts w:ascii="Arial" w:hAnsi="Arial" w:cs="Arial"/>
          <w:b/>
          <w:b/>
          <w:lang w:val="es-ES"/>
        </w:rPr>
      </w:pPr>
      <w:r>
        <w:rPr>
          <w:rFonts w:cs="Arial" w:ascii="Arial" w:hAnsi="Arial"/>
          <w:b/>
          <w:lang w:val="es-ES"/>
        </w:rPr>
      </w:r>
    </w:p>
    <w:p>
      <w:pPr>
        <w:pStyle w:val="Sangra2detindependiente"/>
        <w:spacing w:lineRule="auto" w:line="360"/>
        <w:ind w:left="0" w:hanging="0"/>
        <w:jc w:val="both"/>
        <w:rPr>
          <w:rFonts w:ascii="Arial" w:hAnsi="Arial" w:cs="Arial"/>
          <w:lang w:val="es-ES"/>
        </w:rPr>
      </w:pPr>
      <w:r>
        <w:rPr>
          <w:rFonts w:cs="Arial" w:ascii="Arial" w:hAnsi="Arial"/>
          <w:lang w:val="es-ES"/>
        </w:rPr>
        <w:t>No han habido hechos posteriores al 31 de Marzo de 2012 que supongan modificar las presentas cuentas semestrales resumidas.</w:t>
      </w:r>
    </w:p>
    <w:p>
      <w:pPr>
        <w:pStyle w:val="Sangra2detindependiente"/>
        <w:spacing w:lineRule="auto" w:line="360"/>
        <w:ind w:left="0"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r>
    </w:p>
    <w:sectPr>
      <w:footerReference w:type="default" r:id="rId11"/>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ms Rmn;Times New Roman" w:hAnsi="Tms Rmn;Times New Roman" w:cs="Tms Rmn;Times New Roman"/>
      <w:lang w:val="es-ES_tradnl"/>
    </w:rPr>
  </w:style>
  <w:style w:type="character" w:styleId="PiedepginaCar">
    <w:name w:val="Pie de página Car"/>
    <w:qFormat/>
    <w:rPr>
      <w:rFonts w:ascii="Tms Rmn;Times New Roman" w:hAnsi="Tms Rmn;Times New Roman" w:cs="Tms Rmn;Times New Roman"/>
      <w:lang w:val="es-ES_tradn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ms Rmn;Times New Roman" w:hAnsi="Tms Rmn;Times New Roman" w:cs="Tms Rmn;Times New Roman"/>
      <w:lang w:val="es-ES_tradnl"/>
    </w:rPr>
  </w:style>
  <w:style w:type="character" w:styleId="AsuntodelcomentarioCar">
    <w:name w:val="Asunto del comentario Car"/>
    <w:qFormat/>
    <w:rPr>
      <w:rFonts w:ascii="Tms Rmn;Times New Roman" w:hAnsi="Tms Rmn;Times New Roman" w:cs="Tms Rmn;Times New Roman"/>
      <w:b/>
      <w:bCs/>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pPr>
    <w:rPr/>
  </w:style>
  <w:style w:type="paragraph" w:styleId="Header">
    <w:name w:val="Header"/>
    <w:basedOn w:val="Normal"/>
    <w:pPr>
      <w:tabs>
        <w:tab w:val="clear" w:pos="907"/>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cs="Mangal"/>
      <w:lang w:bidi="ks-Deva-IN"/>
    </w:rPr>
  </w:style>
  <w:style w:type="paragraph" w:styleId="NormalWeb">
    <w:name w:val="Normal (Web)"/>
    <w:basedOn w:val="Normal"/>
    <w:qFormat/>
    <w:pPr>
      <w:widowControl/>
      <w:spacing w:before="100" w:after="100"/>
    </w:pPr>
    <w:rPr>
      <w:rFonts w:ascii="Times New Roman" w:hAnsi="Times New Roman" w:cs="Times New Roman"/>
      <w:sz w:val="24"/>
      <w:szCs w:val="24"/>
      <w:lang w:val="ca-ES" w:bidi="ks-Deva-I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Mangal"/>
      <w:sz w:val="16"/>
      <w:szCs w:val="16"/>
      <w:lang w:bidi="ks-Deva-IN"/>
    </w:rPr>
  </w:style>
  <w:style w:type="paragraph" w:styleId="Textocomentario">
    <w:name w:val="Texto comentario"/>
    <w:basedOn w:val="Normal"/>
    <w:qFormat/>
    <w:pPr/>
    <w:rPr>
      <w:rFonts w:cs="Mangal"/>
      <w:lang w:bidi="ks-Deva-I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ecolum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1:00Z</dcterms:created>
  <dc:creator>Llorenç Hernandez</dc:creator>
  <dc:description>Memoria del ejercicio 1994, juntamente con el informe de gestión, y el acta y su certificación de la Junta General</dc:description>
  <cp:keywords/>
  <dc:language>en-US</dc:language>
  <cp:lastModifiedBy>.</cp:lastModifiedBy>
  <cp:lastPrinted>2011-05-11T10:14:00Z</cp:lastPrinted>
  <dcterms:modified xsi:type="dcterms:W3CDTF">2012-05-23T14:08:00Z</dcterms:modified>
  <cp:revision>8</cp:revision>
  <dc:subject/>
  <dc:title>MEMORIA 93 AUDICONSULTORES</dc:title>
</cp:coreProperties>
</file>