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t>EVOLUCION DE NEGOCIOS   ( 1º Trimestre 2005)</w:t>
      </w:r>
    </w:p>
    <w:p>
      <w:pPr>
        <w:pStyle w:val="TextBody"/>
        <w:rPr>
          <w:b/>
          <w:b/>
          <w:bCs/>
        </w:rPr>
      </w:pPr>
      <w:r>
        <w:rPr>
          <w:b/>
          <w:bCs/>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éditos sobre clientes han ascendido a 9.034.300 miles de euros, un 18,7% superior al mismo período d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ajenos suman 9.484.961 miles de euros, con un incremento interanual del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individual, los ingresos financieros han alcanzado la cifra de 116.732 miles de euros, con un incremento sobre el mismo período del año anterior del 3,9%. Los costes financieros han crecido un 6,4%, situándose en 44.781 miles de euro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antes de impuestos asciende a 19.227 miles de euros, un 6,4% inferior a Marzo-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individual después de impuestos se ha situado en 14.850 miles de euros, un 7,3% menos que el mismo mes del añ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sultado consolidado se sitúa en 8,96 millones de euros, inferior al alcanzado en el mismo periodo del año anterior,  motivado  el descenso principalmente por los menores resultados extraordinarios netos,  las menores recuperaciones de dotaciones ,  la menor aportación del Grupo Empresarial en el presente trimestre,  y el incremento del tipo impositivo resu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presente trimestre, y en línea con las directrices del Plan Estratégico, la actuación comercial de El Monte ha hecho especial énfasis en la diversificación de las inversiones , básicamente con el incremento de las hipotecas a particulares para la compra de vivienda, así como en la financiación a las pymes y en la comercialización de Fondos de Invers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252"/>
          <w:tab w:val="clear" w:pos="8504"/>
        </w:tabs>
        <w:rPr>
          <w:rFonts w:ascii="Arial" w:hAnsi="Arial" w:cs="Arial"/>
        </w:rPr>
      </w:pPr>
      <w:r>
        <w:rPr>
          <w:rFonts w:cs="Arial" w:ascii="Arial" w:hAnsi="Arial"/>
        </w:rPr>
        <w:t>Sevilla, a 16 de Mayo de 2.00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414655"/>
          <wp:effectExtent l="0" t="0" r="0" b="0"/>
          <wp:docPr id="1" name="Logotip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COLOR" descr=""/>
                  <pic:cNvPicPr>
                    <a:picLocks noChangeAspect="1" noChangeArrowheads="1"/>
                  </pic:cNvPicPr>
                </pic:nvPicPr>
                <pic:blipFill>
                  <a:blip r:embed="rId1"/>
                  <a:srcRect l="-12" t="-39" r="-12" b="-39"/>
                  <a:stretch>
                    <a:fillRect/>
                  </a:stretch>
                </pic:blipFill>
                <pic:spPr bwMode="auto">
                  <a:xfrm>
                    <a:off x="0" y="0"/>
                    <a:ext cx="1375410" cy="41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38:00Z</dcterms:created>
  <dc:creator>El Monte</dc:creator>
  <dc:description/>
  <dc:language>en-US</dc:language>
  <cp:lastModifiedBy>El Monte</cp:lastModifiedBy>
  <dcterms:modified xsi:type="dcterms:W3CDTF">2005-05-16T19:00:00Z</dcterms:modified>
  <cp:revision>3</cp:revision>
  <dc:subject/>
  <dc:title>EVOLUCION DE NEGOCIOS   ( 3º Trimestre 2004)</dc:title>
</cp:coreProperties>
</file>