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HECHOS SIGNIFICATIVOS  1º TRIMEST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Emisiones</w:t>
      </w:r>
      <w:r>
        <w:rPr/>
        <w:t xml:space="preserve">:   Con fecha 31.03.2005, en CNMV,  se registra el Programa de “Pagarés El Monte Marzo 2005”, por un saldo vivo de 400 millones de euros ampliables a 700 millones de e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ambios en la regulación institucional del sector con incidencia significativa en la situación económica o financiera de la sociedad o del grupo:</w:t>
      </w:r>
    </w:p>
    <w:p>
      <w:pPr>
        <w:pStyle w:val="Normal"/>
        <w:jc w:val="both"/>
        <w:rPr/>
      </w:pPr>
      <w:r>
        <w:rPr/>
        <w:t xml:space="preserve">En la actualidad, en la Entidad se están adoptando las medidas necesarias para adaptar los estados financieros contable a la nueva normativa contable que afecta a las entidades de crédito. Dicho cambio contable se hace efectivo a través de la publicación de la Circular 4/2004 de Banco de España. Dicha circular cumple con los criterios y principios de las Normas Internacionales de Información Financiera (NIIF) que han sido previamente aprobadas por la Comisión Europea y cuya aplicación es de obligado cumplimiento en todos los Estados miembros de la Unión Europe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u w:val="single"/>
        </w:rPr>
        <w:t>Otros hechos significativ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DIFICACIÓN DEL TIPO DE INTERES DE LAS SIGUIENTES EMI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Obligaciones Subordinadas El Monte Febrero 1999”: </w:t>
      </w:r>
    </w:p>
    <w:p>
      <w:pPr>
        <w:pStyle w:val="Normal"/>
        <w:rPr/>
      </w:pPr>
      <w:r>
        <w:rPr/>
        <w:t>vto. 15.07.05  /  Tipo Interés Nominal: 2,50%  /  Modificado en Ener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Obligaciones Subordinadas El Monte Junio 2000”: </w:t>
      </w:r>
    </w:p>
    <w:p>
      <w:pPr>
        <w:pStyle w:val="Normal"/>
        <w:rPr/>
      </w:pPr>
      <w:r>
        <w:rPr/>
        <w:t>vto. 15.08.05  /  Tipo Interés Nominal: 2,50%  /  Modificado en Febrer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Obligaciones Subordinadas El Monte Febrero 2004”: </w:t>
      </w:r>
    </w:p>
    <w:p>
      <w:pPr>
        <w:pStyle w:val="Normal"/>
        <w:rPr/>
      </w:pPr>
      <w:r>
        <w:rPr/>
        <w:t>vto. 20.08.05  /  Tipo Interés Nominal: 2,55%  /  Modificado en Febrero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414020"/>
          <wp:effectExtent l="0" t="0" r="0" b="0"/>
          <wp:docPr id="1" name="Logotip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18:00Z</dcterms:created>
  <dc:creator>El Monte</dc:creator>
  <dc:description/>
  <dc:language>en-US</dc:language>
  <cp:lastModifiedBy>El Monte</cp:lastModifiedBy>
  <cp:lastPrinted>2003-12-30T15:06:00Z</cp:lastPrinted>
  <dcterms:modified xsi:type="dcterms:W3CDTF">2005-05-16T19:17:00Z</dcterms:modified>
  <cp:revision>4</cp:revision>
  <dc:subject/>
  <dc:title>ANEXO HECHOS SIGNIFICATIVOS 3º TRIMESTRE 2003</dc:title>
</cp:coreProperties>
</file>