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8184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8184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8184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48184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48184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48184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48184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48184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48184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818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818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8184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48184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81844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481844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481844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481844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481844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48184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818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4818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844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48184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84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48184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48184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4818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84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48184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2:00Z</dcterms:created>
  <dc:creator>Ruiz Raquel</dc:creator>
  <dc:description/>
  <dc:language>en-US</dc:language>
  <cp:lastModifiedBy>Ruiz Raquel</cp:lastModifiedBy>
  <dcterms:modified xsi:type="dcterms:W3CDTF">2024-07-18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