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3315" cy="494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209030" cy="629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9030" cy="466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9030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Helv 14.4pt Bold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1587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1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  <w:highlight w:val="lightGray"/>
        <w:lang w:val="es-ES"/>
      </w:rPr>
    </w:pPr>
    <w:r>
      <w:rPr>
        <w:color w:val="FFFFFF"/>
        <w:sz w:val="22"/>
        <w:szCs w:val="22"/>
        <w:highlight w:val="lightGray"/>
        <w:lang w:val="es-ES"/>
      </w:rPr>
      <w:t>AHORRO FAMILIAR, S.A. –Estados Financieros Intermedios 1º semestr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2.%4"/>
      <w:lvlJc w:val="left"/>
      <w:pPr>
        <w:tabs>
          <w:tab w:val="num" w:pos="567"/>
        </w:tabs>
        <w:ind w:left="567" w:hanging="567"/>
      </w:pPr>
      <w:rPr>
        <w:rFonts w:ascii="Book Antiqua" w:hAnsi="Book Antiqua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927"/>
        </w:tabs>
        <w:ind w:left="92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06" w:leader="none"/>
        <w:tab w:val="left" w:pos="-454" w:leader="none"/>
        <w:tab w:val="left" w:pos="324" w:leader="none"/>
        <w:tab w:val="left" w:pos="1101" w:leader="none"/>
        <w:tab w:val="left" w:pos="2008" w:leader="none"/>
        <w:tab w:val="left" w:pos="2786" w:leader="none"/>
        <w:tab w:val="left" w:pos="3734" w:leader="none"/>
        <w:tab w:val="left" w:pos="4536" w:leader="none"/>
        <w:tab w:val="left" w:pos="5248" w:leader="none"/>
        <w:tab w:val="left" w:pos="6091" w:leader="none"/>
        <w:tab w:val="left" w:pos="6933" w:leader="none"/>
        <w:tab w:val="left" w:pos="7776" w:leader="none"/>
        <w:tab w:val="left" w:pos="8683" w:leader="none"/>
        <w:tab w:val="left" w:pos="9396" w:leader="none"/>
        <w:tab w:val="left" w:pos="10238" w:leader="none"/>
      </w:tabs>
      <w:suppressAutoHyphens w:val="true"/>
      <w:jc w:val="both"/>
      <w:outlineLvl w:val="0"/>
    </w:pPr>
    <w:rPr>
      <w:rFonts w:ascii="Helv 14.4pt Bold;Arial" w:hAnsi="Helv 14.4pt Bold;Arial" w:cs="Helv 14.4pt Bold;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306" w:leader="none"/>
        <w:tab w:val="left" w:pos="-454" w:leader="none"/>
        <w:tab w:val="left" w:pos="324" w:leader="none"/>
        <w:tab w:val="left" w:pos="1101" w:leader="none"/>
        <w:tab w:val="left" w:pos="2008" w:leader="none"/>
        <w:tab w:val="left" w:pos="2786" w:leader="none"/>
        <w:tab w:val="left" w:pos="3734" w:leader="none"/>
        <w:tab w:val="left" w:pos="4536" w:leader="none"/>
        <w:tab w:val="left" w:pos="5248" w:leader="none"/>
        <w:tab w:val="left" w:pos="6091" w:leader="none"/>
        <w:tab w:val="left" w:pos="6933" w:leader="none"/>
        <w:tab w:val="left" w:pos="7776" w:leader="none"/>
        <w:tab w:val="left" w:pos="8683" w:leader="none"/>
        <w:tab w:val="left" w:pos="9396" w:leader="none"/>
        <w:tab w:val="left" w:pos="10238" w:leader="none"/>
      </w:tabs>
      <w:suppressAutoHyphens w:val="true"/>
      <w:jc w:val="both"/>
      <w:outlineLvl w:val="1"/>
    </w:pPr>
    <w:rPr>
      <w:rFonts w:ascii="Tms Rmn;Times New Roman" w:hAnsi="Tms Rmn;Times New Roman" w:cs="Tms Rmn;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06" w:leader="none"/>
        <w:tab w:val="left" w:pos="-454" w:leader="none"/>
        <w:tab w:val="left" w:pos="324" w:leader="none"/>
        <w:tab w:val="left" w:pos="1101" w:leader="none"/>
        <w:tab w:val="left" w:pos="2008" w:leader="none"/>
        <w:tab w:val="left" w:pos="2786" w:leader="none"/>
        <w:tab w:val="left" w:pos="3734" w:leader="none"/>
        <w:tab w:val="left" w:pos="4536" w:leader="none"/>
        <w:tab w:val="left" w:pos="5248" w:leader="none"/>
        <w:tab w:val="left" w:pos="6091" w:leader="none"/>
        <w:tab w:val="left" w:pos="6933" w:leader="none"/>
        <w:tab w:val="left" w:pos="7776" w:leader="none"/>
        <w:tab w:val="left" w:pos="8683" w:leader="none"/>
        <w:tab w:val="left" w:pos="9396" w:leader="none"/>
        <w:tab w:val="left" w:pos="10238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306" w:leader="none"/>
        <w:tab w:val="left" w:pos="-454" w:leader="none"/>
        <w:tab w:val="left" w:pos="324" w:leader="none"/>
        <w:tab w:val="left" w:pos="1101" w:leader="none"/>
        <w:tab w:val="left" w:pos="2008" w:leader="none"/>
        <w:tab w:val="left" w:pos="2786" w:leader="none"/>
        <w:tab w:val="left" w:pos="3734" w:leader="none"/>
        <w:tab w:val="left" w:pos="4536" w:leader="none"/>
        <w:tab w:val="left" w:pos="5248" w:leader="none"/>
        <w:tab w:val="left" w:pos="6091" w:leader="none"/>
        <w:tab w:val="left" w:pos="6933" w:leader="none"/>
        <w:tab w:val="left" w:pos="7776" w:leader="none"/>
        <w:tab w:val="left" w:pos="8683" w:leader="none"/>
        <w:tab w:val="left" w:pos="9396" w:leader="none"/>
        <w:tab w:val="left" w:pos="10238" w:leader="none"/>
      </w:tabs>
      <w:suppressAutoHyphens w:val="true"/>
      <w:jc w:val="both"/>
      <w:outlineLvl w:val="4"/>
    </w:pPr>
    <w:rPr>
      <w:rFonts w:ascii="Helv 14.4pt Bold;Arial" w:hAnsi="Helv 14.4pt Bold;Arial" w:cs="Helv 14.4pt Bold;Arial"/>
      <w:b/>
      <w:spacing w:val="-3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Helv 12pt;Arial" w:hAnsi="Helv 12pt;Arial" w:cs="Helv 12pt;Arial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Helv 12pt;Arial" w:hAnsi="Helv 12pt;Arial" w:cs="Helv 12pt;Arial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Helv 12pt;Arial" w:hAnsi="Helv 12pt;Arial" w:cs="Helv 12pt;Arial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Helv 12pt;Arial" w:hAnsi="Helv 12pt;Arial" w:cs="Helv 12pt;Arial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Helv 12pt;Arial" w:hAnsi="Helv 12pt;Arial" w:cs="Helv 12pt;Arial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Helv 12pt;Arial" w:hAnsi="Helv 12pt;Arial" w:cs="Helv 12pt;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306" w:leader="none"/>
        <w:tab w:val="left" w:pos="-454" w:leader="none"/>
        <w:tab w:val="left" w:pos="324" w:leader="none"/>
        <w:tab w:val="left" w:pos="1101" w:leader="none"/>
        <w:tab w:val="left" w:pos="2008" w:leader="none"/>
        <w:tab w:val="left" w:pos="2786" w:leader="none"/>
        <w:tab w:val="left" w:pos="3734" w:leader="none"/>
        <w:tab w:val="left" w:pos="4536" w:leader="none"/>
        <w:tab w:val="left" w:pos="5248" w:leader="none"/>
        <w:tab w:val="left" w:pos="6091" w:leader="none"/>
        <w:tab w:val="left" w:pos="6933" w:leader="none"/>
        <w:tab w:val="left" w:pos="7776" w:leader="none"/>
        <w:tab w:val="left" w:pos="8683" w:leader="none"/>
        <w:tab w:val="left" w:pos="9396" w:leader="none"/>
        <w:tab w:val="left" w:pos="10238" w:leader="none"/>
      </w:tabs>
      <w:suppressAutoHyphens w:val="true"/>
      <w:jc w:val="both"/>
    </w:pPr>
    <w:rPr>
      <w:rFonts w:ascii="Tms Rmn;Times New Roman" w:hAnsi="Tms Rmn;Times New Roman" w:cs="Tms Rmn;Times New Roman"/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720"/>
    </w:pPr>
    <w:rPr>
      <w:rFonts w:ascii="Arial" w:hAnsi="Arial" w:cs="Arial"/>
      <w:b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0080" w:right="720" w:hanging="72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306" w:leader="none"/>
        <w:tab w:val="left" w:pos="-586" w:leader="none"/>
        <w:tab w:val="left" w:pos="134" w:leader="none"/>
        <w:tab w:val="left" w:pos="854" w:leader="none"/>
        <w:tab w:val="left" w:pos="1574" w:leader="none"/>
        <w:tab w:val="left" w:pos="2294" w:leader="none"/>
        <w:tab w:val="left" w:pos="3014" w:leader="none"/>
        <w:tab w:val="right" w:pos="3734" w:leader="none"/>
        <w:tab w:val="right" w:pos="4454" w:leader="none"/>
        <w:tab w:val="right" w:pos="5174" w:leader="none"/>
        <w:tab w:val="right" w:pos="5894" w:leader="none"/>
        <w:tab w:val="right" w:pos="6614" w:leader="none"/>
        <w:tab w:val="right" w:pos="7334" w:leader="none"/>
        <w:tab w:val="right" w:pos="8054" w:leader="none"/>
        <w:tab w:val="right" w:pos="8774" w:leader="none"/>
        <w:tab w:val="right" w:pos="9494" w:leader="none"/>
        <w:tab w:val="right" w:pos="10214" w:leader="none"/>
      </w:tabs>
      <w:suppressAutoHyphens w:val="true"/>
      <w:ind w:left="854" w:hanging="854"/>
      <w:jc w:val="both"/>
    </w:pPr>
    <w:rPr>
      <w:rFonts w:ascii="Tms Rmn;Times New Roman" w:hAnsi="Tms Rmn;Times New Roman" w:cs="Tms Rmn;Times New Roman"/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306" w:leader="none"/>
        <w:tab w:val="left" w:pos="-298" w:leader="none"/>
        <w:tab w:val="left" w:pos="374" w:leader="none"/>
        <w:tab w:val="left" w:pos="1180" w:leader="none"/>
        <w:tab w:val="left" w:pos="2121" w:leader="none"/>
        <w:tab w:val="left" w:pos="2928" w:leader="none"/>
        <w:tab w:val="left" w:pos="3734" w:leader="none"/>
        <w:tab w:val="left" w:pos="4675" w:leader="none"/>
        <w:tab w:val="left" w:pos="5347" w:leader="none"/>
        <w:tab w:val="left" w:pos="6153" w:leader="none"/>
        <w:tab w:val="left" w:pos="7094" w:leader="none"/>
        <w:tab w:val="left" w:pos="7900" w:leader="none"/>
        <w:tab w:val="left" w:pos="8841" w:leader="none"/>
        <w:tab w:val="left" w:pos="9781" w:leader="none"/>
        <w:tab w:val="left" w:pos="10454" w:leader="none"/>
      </w:tabs>
      <w:suppressAutoHyphens w:val="true"/>
      <w:ind w:left="374" w:right="-369" w:hanging="374"/>
      <w:jc w:val="both"/>
    </w:pPr>
    <w:rPr>
      <w:rFonts w:ascii="Tms Rmn;Times New Roman" w:hAnsi="Tms Rmn;Times New Roman" w:cs="Tms Rmn;Times New Roman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306" w:leader="none"/>
        <w:tab w:val="left" w:pos="-298" w:leader="none"/>
        <w:tab w:val="left" w:pos="374" w:leader="none"/>
        <w:tab w:val="left" w:pos="1180" w:leader="none"/>
        <w:tab w:val="left" w:pos="2121" w:leader="none"/>
        <w:tab w:val="left" w:pos="2928" w:leader="none"/>
        <w:tab w:val="left" w:pos="3734" w:leader="none"/>
        <w:tab w:val="left" w:pos="4675" w:leader="none"/>
        <w:tab w:val="left" w:pos="5347" w:leader="none"/>
        <w:tab w:val="left" w:pos="6153" w:leader="none"/>
        <w:tab w:val="left" w:pos="7094" w:leader="none"/>
        <w:tab w:val="left" w:pos="7900" w:leader="none"/>
        <w:tab w:val="left" w:pos="8841" w:leader="none"/>
        <w:tab w:val="left" w:pos="9513" w:leader="none"/>
        <w:tab w:val="left" w:pos="10454" w:leader="none"/>
      </w:tabs>
      <w:suppressAutoHyphens w:val="true"/>
      <w:ind w:left="374" w:hanging="374"/>
      <w:jc w:val="both"/>
    </w:pPr>
    <w:rPr>
      <w:rFonts w:ascii="Tms Rmn;Times New Roman" w:hAnsi="Tms Rmn;Times New Roman" w:cs="Tms Rmn;Times New Roman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306" w:leader="none"/>
        <w:tab w:val="left" w:pos="-454" w:leader="none"/>
        <w:tab w:val="left" w:pos="324" w:leader="none"/>
        <w:tab w:val="left" w:pos="1101" w:leader="none"/>
        <w:tab w:val="left" w:pos="2008" w:leader="none"/>
        <w:tab w:val="left" w:pos="2786" w:leader="none"/>
        <w:tab w:val="left" w:pos="3734" w:leader="none"/>
        <w:tab w:val="left" w:pos="4536" w:leader="none"/>
        <w:tab w:val="left" w:pos="5248" w:leader="none"/>
        <w:tab w:val="left" w:pos="6091" w:leader="none"/>
        <w:tab w:val="left" w:pos="6933" w:leader="none"/>
        <w:tab w:val="left" w:pos="7776" w:leader="none"/>
        <w:tab w:val="left" w:pos="8683" w:leader="none"/>
        <w:tab w:val="left" w:pos="9396" w:leader="none"/>
        <w:tab w:val="left" w:pos="10238" w:leader="none"/>
      </w:tabs>
      <w:suppressAutoHyphens w:val="true"/>
      <w:ind w:left="324" w:hanging="324"/>
      <w:jc w:val="both"/>
    </w:pPr>
    <w:rPr>
      <w:rFonts w:ascii="Helv;Arial" w:hAnsi="Helv;Arial" w:cs="Helv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26" w:leader="none"/>
        <w:tab w:val="left" w:pos="-574" w:leader="none"/>
        <w:tab w:val="left" w:pos="204" w:leader="none"/>
        <w:tab w:val="left" w:pos="981" w:leader="none"/>
        <w:tab w:val="left" w:pos="1888" w:leader="none"/>
        <w:tab w:val="left" w:pos="2666" w:leader="none"/>
        <w:tab w:val="left" w:pos="3614" w:leader="none"/>
        <w:tab w:val="left" w:pos="4416" w:leader="none"/>
        <w:tab w:val="left" w:pos="5128" w:leader="none"/>
        <w:tab w:val="left" w:pos="5971" w:leader="none"/>
        <w:tab w:val="left" w:pos="6813" w:leader="none"/>
        <w:tab w:val="left" w:pos="7656" w:leader="none"/>
        <w:tab w:val="left" w:pos="8563" w:leader="none"/>
        <w:tab w:val="left" w:pos="9276" w:leader="none"/>
      </w:tabs>
      <w:suppressAutoHyphens w:val="true"/>
      <w:spacing w:before="90" w:after="54"/>
      <w:jc w:val="right"/>
    </w:pPr>
    <w:rPr>
      <w:spacing w:val="-3"/>
    </w:rPr>
  </w:style>
  <w:style w:type="paragraph" w:styleId="Signature">
    <w:name w:val="Signature"/>
    <w:pPr>
      <w:widowControl/>
      <w:tabs>
        <w:tab w:val="clear" w:pos="720"/>
        <w:tab w:val="center" w:pos="6804" w:leader="none"/>
      </w:tabs>
      <w:bidi w:val="0"/>
      <w:spacing w:before="0" w:after="1200"/>
    </w:pPr>
    <w:rPr>
      <w:rFonts w:ascii="Times New Roman" w:hAnsi="Times New Roman" w:eastAsia="Times New Roman" w:cs="Times New Roman"/>
      <w:color w:val="auto"/>
      <w:sz w:val="22"/>
      <w:szCs w:val="20"/>
      <w:lang w:val="es-ES" w:eastAsia="en-US" w:bidi="ar-SA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Cs w:val="24"/>
      <w:lang w:val="es-E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Cs w:val="24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Cs w:val="24"/>
      <w:lang w:val="es-ES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Cs w:val="24"/>
      <w:lang w:val="es-ES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Cs w:val="24"/>
      <w:lang w:val="es-E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  <w:lang w:val="es-E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Cs w:val="24"/>
      <w:lang w:val="es-E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4"/>
      <w:lang w:val="es-ES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es-ES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ind w:left="72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2"/>
    <w:qFormat/>
    <w:pPr>
      <w:numPr>
        <w:ilvl w:val="0"/>
        <w:numId w:val="3"/>
      </w:numPr>
      <w:tabs>
        <w:tab w:val="clear" w:pos="324"/>
        <w:tab w:val="clear" w:pos="1101"/>
        <w:tab w:val="clear" w:pos="2008"/>
        <w:tab w:val="clear" w:pos="2786"/>
        <w:tab w:val="clear" w:pos="3734"/>
        <w:tab w:val="clear" w:pos="4536"/>
        <w:tab w:val="clear" w:pos="5248"/>
        <w:tab w:val="clear" w:pos="6091"/>
        <w:tab w:val="clear" w:pos="6933"/>
        <w:tab w:val="clear" w:pos="7776"/>
        <w:tab w:val="clear" w:pos="8683"/>
        <w:tab w:val="clear" w:pos="9396"/>
        <w:tab w:val="clear" w:pos="10238"/>
        <w:tab w:val="left" w:pos="-1306" w:leader="none"/>
        <w:tab w:val="left" w:pos="-454" w:leader="none"/>
      </w:tabs>
    </w:pPr>
    <w:rPr>
      <w:rFonts w:ascii="Arial" w:hAnsi="Arial" w:cs="Arial"/>
      <w:b w:val="false"/>
      <w:color w:val="333399"/>
      <w:sz w:val="22"/>
    </w:rPr>
  </w:style>
  <w:style w:type="paragraph" w:styleId="TITULO1">
    <w:name w:val="TITULO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uppressAutoHyphens w:val="true"/>
      <w:jc w:val="center"/>
    </w:pPr>
    <w:rPr>
      <w:rFonts w:ascii="Arial" w:hAnsi="Arial" w:cs="Arial"/>
      <w:b/>
      <w:color w:val="FFFFFF"/>
      <w:spacing w:val="-3"/>
      <w:sz w:val="28"/>
      <w:szCs w:val="28"/>
    </w:rPr>
  </w:style>
  <w:style w:type="paragraph" w:styleId="TITULO">
    <w:name w:val="TITULO &quot;"/>
    <w:basedOn w:val="Heading1"/>
    <w:qFormat/>
    <w:pPr>
      <w:numPr>
        <w:ilvl w:val="0"/>
        <w:numId w:val="0"/>
      </w:numPr>
      <w:tabs>
        <w:tab w:val="clear" w:pos="324"/>
        <w:tab w:val="clear" w:pos="1101"/>
        <w:tab w:val="clear" w:pos="2008"/>
        <w:tab w:val="clear" w:pos="2786"/>
        <w:tab w:val="clear" w:pos="3734"/>
        <w:tab w:val="clear" w:pos="4536"/>
        <w:tab w:val="clear" w:pos="5248"/>
        <w:tab w:val="clear" w:pos="6091"/>
        <w:tab w:val="clear" w:pos="6933"/>
        <w:tab w:val="clear" w:pos="7776"/>
        <w:tab w:val="clear" w:pos="8683"/>
        <w:tab w:val="clear" w:pos="9396"/>
        <w:tab w:val="clear" w:pos="10238"/>
        <w:tab w:val="left" w:pos="-1306" w:leader="none"/>
        <w:tab w:val="left" w:pos="-454" w:leader="none"/>
      </w:tabs>
      <w:outlineLvl w:val="9"/>
    </w:pPr>
    <w:rPr>
      <w:rFonts w:ascii="Arial" w:hAnsi="Arial" w:cs="Arial"/>
      <w:b/>
      <w:color w:val="333399"/>
    </w:rPr>
  </w:style>
  <w:style w:type="paragraph" w:styleId="Ttulo2Arial">
    <w:name w:val="Título 2 + Arial"/>
    <w:basedOn w:val="Heading1"/>
    <w:qFormat/>
    <w:pPr>
      <w:numPr>
        <w:ilvl w:val="0"/>
        <w:numId w:val="0"/>
      </w:numPr>
      <w:tabs>
        <w:tab w:val="clear" w:pos="324"/>
        <w:tab w:val="clear" w:pos="1101"/>
        <w:tab w:val="clear" w:pos="2008"/>
        <w:tab w:val="clear" w:pos="2786"/>
        <w:tab w:val="clear" w:pos="3734"/>
        <w:tab w:val="clear" w:pos="4536"/>
        <w:tab w:val="clear" w:pos="5248"/>
        <w:tab w:val="clear" w:pos="6091"/>
        <w:tab w:val="clear" w:pos="6933"/>
        <w:tab w:val="clear" w:pos="7776"/>
        <w:tab w:val="clear" w:pos="8683"/>
        <w:tab w:val="clear" w:pos="9396"/>
        <w:tab w:val="clear" w:pos="10238"/>
        <w:tab w:val="left" w:pos="-1306" w:leader="none"/>
        <w:tab w:val="left" w:pos="-454" w:leader="none"/>
      </w:tabs>
      <w:outlineLvl w:val="9"/>
    </w:pPr>
    <w:rPr>
      <w:rFonts w:ascii="Arial" w:hAnsi="Arial" w:cs="Arial"/>
      <w:b/>
      <w:color w:val="333399"/>
      <w:sz w:val="26"/>
      <w:szCs w:val="26"/>
      <w:lang w:val="es-ES"/>
    </w:rPr>
  </w:style>
  <w:style w:type="paragraph" w:styleId="NormalWeb">
    <w:name w:val="Normal (Web)"/>
    <w:basedOn w:val="Normal"/>
    <w:qFormat/>
    <w:pPr>
      <w:numPr>
        <w:ilvl w:val="0"/>
        <w:numId w:val="4"/>
      </w:numPr>
      <w:tabs>
        <w:tab w:val="clear" w:pos="720"/>
      </w:tabs>
      <w:spacing w:lineRule="auto" w:line="336" w:before="100" w:after="100"/>
      <w:ind w:left="0" w:hanging="0"/>
      <w:jc w:val="both"/>
    </w:pPr>
    <w:rPr>
      <w:rFonts w:ascii="Times New Roman" w:hAnsi="Times New Roman" w:cs="Times New Roman"/>
      <w:sz w:val="22"/>
      <w:szCs w:val="24"/>
      <w:lang w:val="es-ES"/>
    </w:rPr>
  </w:style>
  <w:style w:type="paragraph" w:styleId="Esquema0">
    <w:name w:val="Esquema 0"/>
    <w:basedOn w:val="Normal"/>
    <w:next w:val="Esquema2"/>
    <w:qFormat/>
    <w:pPr>
      <w:numPr>
        <w:ilvl w:val="0"/>
        <w:numId w:val="4"/>
      </w:numPr>
      <w:spacing w:lineRule="auto" w:line="288" w:before="480" w:after="120"/>
      <w:jc w:val="both"/>
    </w:pPr>
    <w:rPr>
      <w:rFonts w:ascii="Book Antiqua" w:hAnsi="Book Antiqua" w:cs="Book Antiqua"/>
      <w:b/>
      <w:spacing w:val="4"/>
    </w:rPr>
  </w:style>
  <w:style w:type="paragraph" w:styleId="Esquema2">
    <w:name w:val="Esquema 2"/>
    <w:basedOn w:val="Normal"/>
    <w:qFormat/>
    <w:pPr>
      <w:numPr>
        <w:ilvl w:val="0"/>
        <w:numId w:val="4"/>
      </w:numPr>
      <w:spacing w:lineRule="auto" w:line="288" w:before="120" w:after="120"/>
      <w:jc w:val="both"/>
    </w:pPr>
    <w:rPr>
      <w:rFonts w:ascii="Book Antiqua" w:hAnsi="Book Antiqua" w:cs="Book Antiqua"/>
      <w:spacing w:val="4"/>
      <w:sz w:val="21"/>
    </w:rPr>
  </w:style>
  <w:style w:type="paragraph" w:styleId="Esquema1">
    <w:name w:val="Esquema 1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88" w:before="120" w:after="120"/>
      <w:jc w:val="both"/>
    </w:pPr>
    <w:rPr>
      <w:rFonts w:ascii="Book Antiqua" w:hAnsi="Book Antiqua" w:cs="Book Antiqua"/>
      <w:spacing w:val="4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6:00Z</dcterms:created>
  <dc:creator>AHORRO FAMILLIAR</dc:creator>
  <dc:description/>
  <cp:keywords/>
  <dc:language>en-US</dc:language>
  <cp:lastModifiedBy>eherranz</cp:lastModifiedBy>
  <cp:lastPrinted>2008-08-06T14:36:00Z</cp:lastPrinted>
  <dcterms:modified xsi:type="dcterms:W3CDTF">2008-08-29T11:06:00Z</dcterms:modified>
  <cp:revision>2</cp:revision>
  <dc:subject/>
  <dc:title>MEM91</dc:title>
</cp:coreProperties>
</file>