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0"/>
      </w:tblGrid>
      <w:tr>
        <w:trPr>
          <w:trHeight w:val="255" w:hRule="atLeast"/>
        </w:trPr>
        <w:tc>
          <w:tcPr>
            <w:tcW w:w="88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ECLARACIÓN INTERMEDIA TRIMES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La Cartera de pedidos</w:t>
      </w:r>
      <w:r>
        <w:rPr/>
        <w:t xml:space="preserve"> a 31 de Marzo de 2010 se sitúa en 4.433.770 miles de euros, es decir, un 5,9% más que la Cartera de pedidos a 31 de Marzo del ejercicio anterior.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DATOS GRUPO CONSOLIDADO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</w:rPr>
        <w:t>El Importe Neto de la Cifra de Negocios</w:t>
      </w:r>
      <w:r>
        <w:rPr/>
        <w:t xml:space="preserve">  a 31 de Marzo de 2010 es de 354.202 miles de euros, es decir, 79.078 (28,7%) miles de euros más que en Marzo del 2009. Así mismo, el porcentaje  de la  cifra de negocios correspondiente a la exportación alcanzó un 53,7%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El Margen EBITDA </w:t>
      </w:r>
      <w:r>
        <w:rPr>
          <w:bCs/>
        </w:rPr>
        <w:t>al 31 de Marzo de  2010 ha sido del 10,7% aproximada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del Ejercicio antes del Impuesto de Sociedades </w:t>
      </w:r>
      <w:r>
        <w:rPr>
          <w:bCs/>
        </w:rPr>
        <w:t>al 31 de Marzo de  2010 ha sido de 24.854 miles de euros, es decir un 21,4% más que el beneficio del mismo período del año 2009. Lo cual supone consolidar la tendencia de crecimiento marcada en los informes financieros del  año anterior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neto del Ejercicio después del Impuesto de Sociedades </w:t>
      </w:r>
      <w:r>
        <w:rPr>
          <w:bCs/>
        </w:rPr>
        <w:t>al 31 de Marzo de 2010 ha sido de 23.649 miles de euros, es decir un 24,6% más que el beneficio del mismo trimestre del año 2009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DATOS DE LA SOCIEDAD INDIVIDUAL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</w:rPr>
        <w:t>El Importe Neto de la Cifra de Negocios</w:t>
      </w:r>
      <w:r>
        <w:rPr/>
        <w:t xml:space="preserve">  a 31 de Marzo de 2010 es de 327.839 miles de euros, es decir, 72.623 (28,5%) miles de euros más que en Marzo del 2009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El Margen EBITDA </w:t>
      </w:r>
      <w:r>
        <w:rPr>
          <w:bCs/>
        </w:rPr>
        <w:t>al 31 de Marzo de  2010 ha sido del 10% aproximada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del Ejercicio antes del Impuesto de Sociedades </w:t>
      </w:r>
      <w:r>
        <w:rPr>
          <w:bCs/>
        </w:rPr>
        <w:t xml:space="preserve">al 31 de Marzo de  2010 ha sido de 28.631 miles de euros, es decir un 8% más que el beneficio del mismo período del año 2009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neto del Ejercicio después del Impuesto de Sociedades </w:t>
      </w:r>
      <w:r>
        <w:rPr>
          <w:bCs/>
        </w:rPr>
        <w:t xml:space="preserve">al 31 de Marzo de 2010 ha sido de 27.199 miles de euros, es decir un 6% más que el beneficio del </w:t>
      </w:r>
      <w:r>
        <w:rPr/>
        <w:t>mismo período</w:t>
      </w:r>
      <w:r>
        <w:rPr>
          <w:bCs/>
        </w:rPr>
        <w:t xml:space="preserve"> del año 2009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58:00Z</dcterms:created>
  <dc:creator>carlos</dc:creator>
  <dc:description/>
  <cp:keywords/>
  <dc:language>en-US</dc:language>
  <cp:lastModifiedBy>CAF-CONTROL ECONOMICO</cp:lastModifiedBy>
  <cp:lastPrinted>2008-04-21T18:14:00Z</cp:lastPrinted>
  <dcterms:modified xsi:type="dcterms:W3CDTF">2010-04-20T09:52:00Z</dcterms:modified>
  <cp:revision>13</cp:revision>
  <dc:subject/>
  <dc:title>IX</dc:title>
</cp:coreProperties>
</file>