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ncipales magnitudes de la cuenta de resultados en miles de euro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ab/>
        <w:tab/>
        <w:tab/>
        <w:tab/>
        <w:tab/>
        <w:tab/>
        <w:tab/>
        <w:t>Acumulad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/>
        <w:tab/>
        <w:t>Trimestre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/>
        <w:tab/>
        <w:tab/>
      </w:r>
      <w:r>
        <w:rPr>
          <w:u w:val="single"/>
        </w:rPr>
        <w:t>actual</w:t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Importe neto de la cifra de negocios</w:t>
        <w:tab/>
        <w:t>682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Rdos. Antes de impuestos</w:t>
        <w:tab/>
        <w:t>79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Rdo. del ejercicio</w:t>
        <w:tab/>
        <w:t>565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4962" w:leader="none"/>
          <w:tab w:val="left" w:pos="5954" w:leader="none"/>
        </w:tabs>
        <w:rPr/>
      </w:pPr>
      <w:r>
        <w:rPr/>
        <w:tab/>
      </w:r>
      <w:r>
        <w:rPr>
          <w:u w:val="single"/>
        </w:rPr>
        <w:t>Tercer trim. 2009</w:t>
      </w:r>
      <w:r>
        <w:rPr/>
        <w:tab/>
      </w:r>
      <w:r>
        <w:rPr>
          <w:u w:val="single"/>
        </w:rPr>
        <w:t>Tercer trim. 2008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6521" w:leader="none"/>
        </w:tabs>
        <w:rPr/>
      </w:pPr>
      <w:r>
        <w:rPr/>
        <w:t>Capital suscrito</w:t>
        <w:tab/>
        <w:t>597</w:t>
        <w:tab/>
        <w:tab/>
        <w:t>597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decimal" w:pos="4678" w:leader="none"/>
          <w:tab w:val="left" w:pos="4962" w:leader="none"/>
          <w:tab w:val="decimal" w:pos="6946" w:leader="none"/>
        </w:tabs>
        <w:rPr/>
      </w:pPr>
      <w:r>
        <w:rPr/>
        <w:t>Número medio personas empleadas</w:t>
        <w:tab/>
        <w:t>4</w:t>
        <w:tab/>
        <w:tab/>
        <w:t>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mporte neto de la cifra de negocios se ha incrementado, con respecto al mismo periodo del año anterior, en un 2,65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astos de personal han disminuido en un 6,63% debido a la amortización de un puesto de trabajo en el 4º trimestre del ejercicio ya cerrado. No obstante, durante el mes de octubre del presente año se ha incrementado la plantilla en 1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ierre del trimestre, las inversiones en activos financieros,  aparecían diversificadas según el siguiente detal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387" w:leader="none"/>
          <w:tab w:val="decimal" w:pos="6237" w:leader="none"/>
        </w:tabs>
        <w:rPr/>
      </w:pPr>
      <w:r>
        <w:rPr/>
        <w:t>Valores represent. de deuda a largo plazo</w:t>
        <w:tab/>
        <w:tab/>
        <w:t>8,61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>Imposiciones a corto plazo</w:t>
        <w:tab/>
        <w:t>11,55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>Renta Variable   (*)</w:t>
        <w:tab/>
        <w:t xml:space="preserve">79,84%  </w:t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1134" w:leader="none"/>
          <w:tab w:val="decimal" w:pos="6237" w:leader="none"/>
        </w:tabs>
        <w:rPr/>
      </w:pPr>
      <w:r>
        <w:rPr/>
        <w:t>La totalidad de los activos financieros se encuentran denominados en eur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(*) En este importe figuran incluidos tanto los “Activos disponibles para la venta”, como los activos financieros que integran la “Cartera de Negociació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o al mismo periodo del ejerciico anterior, el beneficio neto acumulado del tercer trimestre ha descendido en 58,70% debido, principalmente, a la variación del valor razonalbe de la cartera de invers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5760" w:leader="none"/>
          <w:tab w:val="decimal" w:pos="7740" w:leader="none"/>
        </w:tabs>
        <w:rPr/>
      </w:pPr>
      <w:r>
        <w:rPr/>
        <w:t>No se han realizado operaciones que hayan generado resultados extraordinarios dignos de mención.</w:t>
      </w:r>
    </w:p>
    <w:p>
      <w:pPr>
        <w:pStyle w:val="Normal"/>
        <w:tabs>
          <w:tab w:val="clear" w:pos="709"/>
          <w:tab w:val="decimal" w:pos="5760" w:leader="none"/>
          <w:tab w:val="decimal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5760" w:leader="none"/>
          <w:tab w:val="decimal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5760" w:leader="none"/>
          <w:tab w:val="decimal" w:pos="774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olución ronsa 3 t 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4:00Z</dcterms:created>
  <dc:creator>INTERVALOR</dc:creator>
  <dc:description/>
  <cp:keywords/>
  <dc:language>en-US</dc:language>
  <cp:lastModifiedBy>Equipo</cp:lastModifiedBy>
  <cp:lastPrinted>2009-11-13T08:30:00Z</cp:lastPrinted>
  <dcterms:modified xsi:type="dcterms:W3CDTF">2009-11-13T08:23:00Z</dcterms:modified>
  <cp:revision>27</cp:revision>
  <dc:subject/>
  <dc:title>El importe neto de la cifra de negocios ha aumentado en 148,70 miles de euros, gracias a un importante incremento en el nivel de ocupación del aparcamiento</dc:title>
</cp:coreProperties>
</file>