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tas explicativas a los estados financiero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rPr>
        <w:t>Puesto que la principal fuente de información para inversores y accionistas la constituyen los estados financieros consolidados, teniendo los estados financieros individuales solamente un carácter complementario, las notas explicativas aquí incluidas se refieren principalmente a dichos estados financieros consolidado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 obstante, se han incluido notas explicativas referidas exclusivamente a la Sociedad Matriz con el fin de comentar situaciones o magnitudes que han afectado exclusivamente a ést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líticas y métodos contable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n la presentación de los estados financieros consolidados no se han cambiado las políticas ni los métodos contables utilizados para la elaboración de dichos estados financieros, en relación con los utilizados en el ejercicio inmediatamente anterior. Tanto en el ejercicio actual (2008) como en el precedente (2007) los estados financieros consolidados se han elaborado de acuerdo con las Normas Internacionales sobre Información financiera (N.I.I.F.) adoptadas por la Unión Europe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os estados financieros individuales correspondientes a la Sociedad Matriz (Prim, S. A.) correspondientes a ejercicios anteriores se preparaban y presentaban de acuerdo con el Plan General Contable aprobado por el Real Decreto 1643/1990 de 20 de diciembre. Sin embargo, los correspondientes al ejercicio 2008 se presentan de acuerdo con el Nuevo Plan General de Contabilidad aprobado por el Real Decreto  1514/2007 de 16 de noviembre y en vigor desde el 1 de enero de 2008.</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e acuerdo con lo previsto en la disposición transitoria cuarta del Real Decreto 1514/2007 por el que se aprueba el Nuevo Plan General de Contabilidad, la Sociedad Matriz ha elegido como fecha de transición el 1 de enero de 2008 (frente a la otra alternativa, que hubiera sido considerar como fecha de transición el 1 de enero de 2007). Al optar por esta alternativa, la sociedad no presenta cifras comparativas para el ejercicio anterior (2007) puesto que éstas no serían comparables, al haberse preparado de acuerdo con el antiguo Plan General Contable, cuyos criterios de reconocimiento, valoración y presentación difieren de los previstos en el nuevo Plan Contable.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r>
        <w:br w:type="page"/>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stacionalidad</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as transacciones reflejadas en el periodo intermedio (primer semestre del ejercicio 2007) son una base adecuada para estimar la evolución de la Sociedad Individual y el Grupo Consolidado al cierre del ejercicio 2008. Esto es así debido a que el negocio desarrollado por las diferentes sociedades del grupo no presenta una marcada estacionalidad ni es destacable su carácter cíclico.</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artidas inusuales por su naturaleza, tamaño o incidenci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La única mención destacable, en este sentido, es la adquisición por parte de la Sociedad Matriz de un 10% del capital social de Luga Suministros médicos, S.L., incrementándose el porcentaje de participación desde un 70% a un 80%.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ovimientos de valores representativos del capital de la entidad</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El Consejo de administración de la sociedad, en su reunión del 16 de abril de 2008, adoptó la decisión de ampliar el capital social en la cantidad de 358.411,50 euros mediante la emisión de 1.433.646 nuevas acciones de 0,25 euros de valor nominal cada una de ellas, totalmente liberadas y equiparadas en derechos políticos y económicos a las acciones en circulación en dicho momento. Esta ampliación de capital se efectuó con cargo a la cuenta de reservas.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ividendos pagado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n septiembre de 2007 se acordó el reparto de un primer dividendo a cuenta de los resultados del ejercicio 2007. Dicho dividendo, por importe de 651.657,60 euros, se hizo efectivo en octubre de 2007.</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rPr>
        <w:t>En diciembre de 2007 se acordó el reparto de un segundo dividendo a cuenta de los resultados del ejercicio 2007. Dicho dividendo, por importe de 716.823,35 euros, se hizo efectivo en enero de 2008.</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n la Junta General de Accionistas del día 21 de junio de 2008 la Sociedad acordó la aplicación de resultados consistente en dotar las reservas de la Sociedad Matriz en la cantidad de 7.088.855,69 euros y repartir como dividendo la cantidad de 3.000.000 euro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eniendo en cuenta que, hasta dicho momento, ya se habían repartido 1.368.480,95 euros a cuenta de los resultados del ejercicio 2007, quedaron pendientes de repartir 1.631.519,95 euros. Dicho importe se hizo efectivo en el mes de julio de 2008.</w:t>
      </w:r>
      <w:r>
        <w:br w:type="page"/>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gresos ordinarios y resultados por segmento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s remitimos a los cuadros presentados en el punto IV.15. Información Segmentad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top w:val="single" w:sz="4" w:space="1" w:color="0000FF"/>
          <w:left w:val="single" w:sz="4" w:space="4" w:color="0000FF"/>
          <w:bottom w:val="single" w:sz="4" w:space="1" w:color="0000FF"/>
          <w:right w:val="single" w:sz="4" w:space="4" w:color="0000FF"/>
        </w:pBdr>
        <w:shd w:fill="CCFFFF" w:val="clear"/>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echos posteriore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 9 de julio de 2008 las Sociedades Rectoras de las Bolsas de Valores de Madrid y Valencia acordaron la admisión a cotización y su inclusión en el sistema de interconexión bursátil, con efectos del día 10 de julio de 2008, de 1.433.646 nuevas acciones de Prim, emitidas como consecuencia de la ampliación de capital de abril de 2008, totalmente liberada con cargo a reservas, acordada por la Junta General celebrada el 16 de abril de 2008.</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ras esta ampliación, el número total de acciones admitidas a cotización pasó a ser de 15.770.113.</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 10 de julio de 2008 el Consejo de Administración, dando cumplimiento a lo acordado por la Junta General de Accionistas del pasado 21 de junio, decidió repartir un dividendo de 0,103 euros brutos por acción, a cuenta de los resultados del ejercicio 2007, a las 15.770.113 acciones en circulación.</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rPr>
        <w:t>En el mes de julio de 2008 se efectuó la compra del 1,73% del capital de la sociedad francesa Scient’x, S. A., por un importe total de 2 millones de euros. Scient’x, compañía que fabrica implantes para diversas patologías de la columna vertebral, se dispone a desarrollar una serie de nuevos productos. Prim, que es su distribuidor exclusivo en España, aportará a este desarrollo su experiencia en el segmento de implantes de column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Durante el mes de julio, la Sociedad matriz ha recibido un dividendo extraordinario de 959.226,21 euros de su filial RESIDENCIAL CDV16, S.A..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2:00Z</dcterms:created>
  <dc:creator>mromero</dc:creator>
  <dc:description/>
  <cp:keywords/>
  <dc:language>en-US</dc:language>
  <cp:lastModifiedBy>MDARIAS</cp:lastModifiedBy>
  <dcterms:modified xsi:type="dcterms:W3CDTF">2008-09-01T13:33:00Z</dcterms:modified>
  <cp:revision>3</cp:revision>
  <dc:subject/>
  <dc:title>Notas explicativ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21305</vt:r8>
  </property>
  <property fmtid="{D5CDD505-2E9C-101B-9397-08002B2CF9AE}" pid="3" name="_AuthorEmail">
    <vt:lpwstr>mromero@prim.es</vt:lpwstr>
  </property>
  <property fmtid="{D5CDD505-2E9C-101B-9397-08002B2CF9AE}" pid="4" name="_AuthorEmailDisplayName">
    <vt:lpwstr>MIGUEL ANGEL ROMERO GARCIA</vt:lpwstr>
  </property>
  <property fmtid="{D5CDD505-2E9C-101B-9397-08002B2CF9AE}" pid="5" name="_EmailSubject">
    <vt:lpwstr>Notas explicativa</vt:lpwstr>
  </property>
  <property fmtid="{D5CDD505-2E9C-101B-9397-08002B2CF9AE}" pid="6" name="_ReviewingToolsShownOnce">
    <vt:lpwstr/>
  </property>
</Properties>
</file>