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t>NOTAS EXPLICATIVAS</w:t>
      </w:r>
    </w:p>
    <w:p>
      <w:pPr>
        <w:pStyle w:val="Normal"/>
        <w:widowControl w:val="false"/>
        <w:jc w:val="both"/>
        <w:rPr>
          <w:rFonts w:ascii="Arial" w:hAnsi="Arial" w:cs="Arial"/>
          <w:sz w:val="24"/>
          <w:szCs w:val="24"/>
        </w:rPr>
      </w:pPr>
      <w:r>
        <w:rPr>
          <w:rFonts w:cs="Arial" w:ascii="Arial" w:hAnsi="Arial"/>
          <w:sz w:val="24"/>
          <w:szCs w:val="24"/>
        </w:rPr>
        <w:t>PLARREGA INVEST 2000, S.A. – 30/06/2008</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t>IMAGEN FIEL</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No han existido razones excepcionales que hayan recomendado la no aplicación de DISPOSICIONES LEGALES en materia de contabilidad del cierre a 30 de junio de 2008, para mostrar la IMAGEN FIEL, a que se refiere el art. 34.4 del Código de Comer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t>PRINCIPIOS CONTABLES</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Principios contables obligatorios</w:t>
      </w:r>
    </w:p>
    <w:p>
      <w:pPr>
        <w:pStyle w:val="Normal"/>
        <w:widowControl w:val="false"/>
        <w:jc w:val="both"/>
        <w:rPr>
          <w:rFonts w:ascii="Arial" w:hAnsi="Arial" w:cs="Arial"/>
        </w:rPr>
      </w:pPr>
      <w:r>
        <w:rPr>
          <w:rFonts w:cs="Arial" w:ascii="Arial" w:hAnsi="Arial"/>
        </w:rPr>
      </w:r>
    </w:p>
    <w:p>
      <w:pPr>
        <w:pStyle w:val="Normal"/>
        <w:widowControl w:val="false"/>
        <w:ind w:firstLine="283"/>
        <w:jc w:val="both"/>
        <w:rPr>
          <w:rFonts w:ascii="Arial" w:hAnsi="Arial" w:cs="Arial"/>
        </w:rPr>
      </w:pPr>
      <w:r>
        <w:rPr>
          <w:rFonts w:cs="Arial" w:ascii="Arial" w:hAnsi="Arial"/>
        </w:rPr>
        <w:t>Tanto en el desarrollo del proceso contable del ejercicio económico, como en la confección de las presentes CUENTAS ANUALES no ha sido vulnerado ningún PRINCIPIO CONTABLE OBLIGATO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incipios contables facultativos</w:t>
      </w:r>
    </w:p>
    <w:p>
      <w:pPr>
        <w:pStyle w:val="Normal"/>
        <w:widowControl w:val="false"/>
        <w:jc w:val="both"/>
        <w:rPr>
          <w:rFonts w:ascii="Arial" w:hAnsi="Arial" w:cs="Arial"/>
        </w:rPr>
      </w:pPr>
      <w:r>
        <w:rPr>
          <w:rFonts w:cs="Arial" w:ascii="Arial" w:hAnsi="Arial"/>
        </w:rPr>
      </w:r>
    </w:p>
    <w:p>
      <w:pPr>
        <w:pStyle w:val="Normal"/>
        <w:widowControl w:val="false"/>
        <w:ind w:firstLine="283"/>
        <w:jc w:val="both"/>
        <w:rPr/>
      </w:pPr>
      <w:r>
        <w:rPr>
          <w:rFonts w:cs="Arial" w:ascii="Arial" w:hAnsi="Arial"/>
        </w:rPr>
        <w:t>No ha sido necesario, ni se ha creído conveniente por parte de la Administración de la entidad, la aplicación de PRINCIPIOS CONTABLES FACULTATIVOS distintos de los obligator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COMPOSICIÓN DEL BALANCE</w:t>
      </w:r>
    </w:p>
    <w:p>
      <w:pPr>
        <w:pStyle w:val="Normal"/>
        <w:widowControl w:val="false"/>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l ACTIVO del balance de PLARREGA INVEST 2000, S.A. a fecha 30 de junio de 2008 está compuesto por la participación que tiene en una sociedad que está desarrollando un importante proyecto inmobiliario en la República Dominicana. Esta participación está clasificada como </w:t>
      </w:r>
      <w:r>
        <w:rPr>
          <w:rFonts w:cs="Arial" w:ascii="Arial" w:hAnsi="Arial"/>
          <w:i/>
        </w:rPr>
        <w:t>Inversión Financiera a largo plazo</w:t>
      </w:r>
      <w:r>
        <w:rPr>
          <w:rFonts w:cs="Arial" w:ascii="Arial" w:hAnsi="Arial"/>
        </w:rPr>
        <w:t xml:space="preserve"> y no tiene corrección valorativa alguna. Las participaciones en capital de empresas no admitidas a cotización en un mercado secundario organizado se contabilizan por el precio de adquisición o el valor teórico contable, si éste fuera inferior a aquél, dotándose las provisiones para reflejar la depreciación experiment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aparecen en el activo las partidas de Tesorería y Otros deudores, pero por importes no releva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ASIVO del balance está formado únicamente por Fondos Prop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otivos estratégicos, con fecha 29 de mayo de 2008 y mediante escritura pública con nº de protocolo 1.663 del Ilustre Notario Carlos Cabades O’Callaghan se realizó una cesión de activos en pago de deuda. Como resultado de esta operación el balance de situación quedó simplificado al estado actual, quedando saldadas partidas del activo y del pasivo que a fecha del último cierre hacían tener una composición del activo y del pasivo mucho más compleja que la actual. Se han cancelado, del activo, todos los créditos concedidos, tanto a empresas del grupo como a terceros y, del pasivo, todos los créditos recibidos así como los pagarés e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ACONTECIMIENTOS POSTERIORES AL CIER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 existen acontecimientos que afecten al principio de Empresa en funcionamiento</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3:00Z</dcterms:created>
  <dc:creator>.</dc:creator>
  <dc:description/>
  <cp:keywords/>
  <dc:language>en-US</dc:language>
  <cp:lastModifiedBy>.</cp:lastModifiedBy>
  <cp:lastPrinted>2008-07-30T13:22:00Z</cp:lastPrinted>
  <dcterms:modified xsi:type="dcterms:W3CDTF">2008-07-30T15:57:00Z</dcterms:modified>
  <cp:revision>5</cp:revision>
  <dc:subject/>
  <dc:title>NOTAS EXPLICATIVAS</dc:title>
</cp:coreProperties>
</file>