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14503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BANCA MARCH OBTUVO EN EL PRIMER TRIMESTRE DE 2008 UN BENEFICIO NETO DE 48,2 M€, UN  14,1% MA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anca March obtuvo en el primer trimestre de 2008 un beneficio neto de 48,2  millones de euros (M€), lo que representa un crecimiento del 14,1% respecto al mismo período del año anterior. El aumento del volumen de negocio de la actividad bancaria y el de la cartera de participaciones del grupo sitúan el balance del Grupo Banca March en 12.015 M€  (+9,2%)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el apartado de la actividad propiamente bancaria, los créditos gestionados ascendieron a 7.808 M€ (+10,3%). Los préstamos y créditos con garantía hipotecaria han supuesto sólo el 26% de las nuevas operaciones, como consecuencia de la política de diversificación de la inversión emprendida hace meses por el banco, y que muestra una sensible desaceleración en la financiación hipotecar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a tasa de morosidad es del 0,69%, y el nivel de cobertura de activos dudosos del 300,19%, entre los más elevados del sector bancario, en línea con la habitual  solidez y solvencia de Banca Mar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os recursos gestionados dentro y fuera de balance al término del primer trimestre crecieron un 8,1%, hasta situarse en 9.232 M€, en tanto que el margen de explotación lo hizo un 7,9%, y el ordinario un 4,1%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El patrimonio neto aumentó un 12,9%, hasta los 3.274 M€, siendo el ratio de capital un 15,40% (TIER1:13,9%), duplicando prácticame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l mínimo exigido por la normativa. Por otro lado, el banco dispone de una amplia situación de liquidez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ca March continúa consolidando su estrategia de crecimiento en grandes centros urbanos para atender las necesidades de sus clientes. Durante el primer trimestre de 2008 se han abierto 4 nuevas oficinas en Madrid (2), Barcelona y Valenc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simismo, y en línea con su especialización en la gestión de patrimonios, Banca March sigue expandiendo sus áreas de Banca Privada, Banca Patrimonial y Tesorería y Mercado de Capitales, con la apertura de oficinas específicas y la incorporación de profesionales de primer nivel. El objetivo para el actual ejercicio es superar los 3.750 M€ de negocio y los 7.000 clientes en Banca Privada y Banca Patrimoni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final del primer trimestre de 2008, Banca March poseía, a través de Corporación Financiera Alba, una participación del 22,1% en ACS; del 23,2% en Acerinox; del 10% en Prosegur; 15,5% en Clínica Baviera, más el 26,1% en Isofotón y el 22,1% en Ros Roca a través de Deyá Capital, fondo de capital-desarrollo creado en 2007 y participado mayoritariamente por  Alb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/>
        <w:t> </w:t>
      </w:r>
      <w:r>
        <w:rPr>
          <w:b/>
          <w:sz w:val="22"/>
          <w:szCs w:val="22"/>
          <w:u w:val="single"/>
        </w:rPr>
        <w:t>GRUPO BANCA MARCH A 31 MARZO 20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1270900159"/>
      <w:bookmarkStart w:id="1" w:name="_1270900103"/>
      <w:bookmarkStart w:id="2" w:name="_1270893032"/>
      <w:bookmarkStart w:id="3" w:name="_1270539273"/>
      <w:bookmarkStart w:id="4" w:name="_1270539264"/>
      <w:bookmarkStart w:id="5" w:name="_1270538662"/>
      <w:bookmarkStart w:id="6" w:name="_1270538633"/>
      <w:bookmarkStart w:id="7" w:name="_1270538565"/>
      <w:bookmarkStart w:id="8" w:name="_1270538301"/>
      <w:bookmarkStart w:id="9" w:name="_1263036800"/>
      <w:bookmarkStart w:id="10" w:name="_1263036792"/>
      <w:bookmarkStart w:id="11" w:name="_1263036779"/>
      <w:bookmarkStart w:id="12" w:name="_1263036211"/>
      <w:bookmarkStart w:id="13" w:name="_1263036201"/>
      <w:bookmarkStart w:id="14" w:name="_1232951462"/>
      <w:bookmarkStart w:id="15" w:name="_1232951456"/>
      <w:bookmarkStart w:id="16" w:name="_1232949510"/>
      <w:bookmarkStart w:id="17" w:name="_1232949494"/>
      <w:bookmarkStart w:id="18" w:name="_1232949397"/>
      <w:bookmarkStart w:id="19" w:name="_1232947956"/>
      <w:bookmarkStart w:id="20" w:name="_1232947866"/>
      <w:bookmarkStart w:id="21" w:name="_1232947414"/>
      <w:bookmarkStart w:id="22" w:name="_1223109908"/>
      <w:bookmarkStart w:id="23" w:name="_1222851971"/>
      <w:bookmarkStart w:id="24" w:name="_1222851923"/>
      <w:bookmarkStart w:id="25" w:name="_1222851854"/>
      <w:bookmarkStart w:id="26" w:name="_1222851824"/>
      <w:bookmarkStart w:id="27" w:name="_1222851490"/>
      <w:bookmarkStart w:id="28" w:name="_1222851119"/>
      <w:bookmarkStart w:id="29" w:name="_1215271928"/>
      <w:bookmarkStart w:id="30" w:name="_1215271919"/>
      <w:bookmarkStart w:id="31" w:name="_1215271910"/>
      <w:bookmarkStart w:id="32" w:name="_1215271877"/>
      <w:bookmarkStart w:id="33" w:name="_1215249667"/>
      <w:bookmarkStart w:id="34" w:name="_1215249633"/>
      <w:bookmarkStart w:id="35" w:name="_1215248399"/>
      <w:bookmarkStart w:id="36" w:name="_1215248375"/>
      <w:bookmarkStart w:id="37" w:name="_1215247883"/>
      <w:bookmarkStart w:id="38" w:name="_1215247772"/>
      <w:bookmarkStart w:id="39" w:name="_1215247613"/>
      <w:bookmarkStart w:id="40" w:name="_1215247263"/>
      <w:bookmarkStart w:id="41" w:name="_1207462629"/>
      <w:bookmarkStart w:id="42" w:name="_1207462577"/>
      <w:bookmarkStart w:id="43" w:name="_1207462553"/>
      <w:bookmarkStart w:id="44" w:name="_1207462438"/>
      <w:bookmarkStart w:id="45" w:name="_1207462140"/>
      <w:bookmarkStart w:id="46" w:name="_1207462114"/>
      <w:bookmarkStart w:id="47" w:name="_1207462041"/>
      <w:bookmarkStart w:id="48" w:name="_1207412427"/>
      <w:bookmarkStart w:id="49" w:name="_1207412408"/>
      <w:bookmarkStart w:id="50" w:name="_1207412372"/>
      <w:bookmarkStart w:id="51" w:name="_1207412359"/>
      <w:bookmarkStart w:id="52" w:name="_1207412135"/>
      <w:bookmarkStart w:id="53" w:name="_1207412119"/>
      <w:bookmarkStart w:id="54" w:name="_1207412010"/>
      <w:bookmarkStart w:id="55" w:name="_1207411992"/>
      <w:bookmarkStart w:id="56" w:name="_1207411961"/>
      <w:bookmarkStart w:id="57" w:name="_1207411943"/>
      <w:bookmarkStart w:id="58" w:name="_1207411937"/>
      <w:bookmarkStart w:id="59" w:name="_1207411819"/>
      <w:bookmarkStart w:id="60" w:name="_1207411580"/>
      <w:bookmarkStart w:id="61" w:name="_1200126389"/>
      <w:bookmarkStart w:id="62" w:name="_1200124011"/>
      <w:bookmarkStart w:id="63" w:name="_1200123922"/>
      <w:bookmarkStart w:id="64" w:name="_1200123910"/>
      <w:bookmarkStart w:id="65" w:name="_1200123801"/>
      <w:bookmarkStart w:id="66" w:name="_1200123662"/>
      <w:bookmarkStart w:id="67" w:name="_1200123636"/>
      <w:bookmarkStart w:id="68" w:name="_1200123611"/>
      <w:bookmarkStart w:id="69" w:name="_1200123451"/>
      <w:bookmarkStart w:id="70" w:name="_1200123412"/>
      <w:bookmarkStart w:id="71" w:name="_1200123274"/>
      <w:bookmarkStart w:id="72" w:name="_1191997093"/>
      <w:bookmarkStart w:id="73" w:name="_1191995613"/>
      <w:bookmarkStart w:id="74" w:name="_1191995313"/>
      <w:bookmarkStart w:id="75" w:name="_1191995231"/>
      <w:bookmarkStart w:id="76" w:name="_1191995202"/>
      <w:bookmarkStart w:id="77" w:name="_1191995129"/>
      <w:bookmarkStart w:id="78" w:name="_1191995116"/>
      <w:bookmarkStart w:id="79" w:name="_1191995082"/>
      <w:bookmarkStart w:id="80" w:name="_1191995027"/>
      <w:bookmarkStart w:id="81" w:name="_1191994472"/>
      <w:bookmarkStart w:id="82" w:name="_1191994447"/>
      <w:bookmarkStart w:id="83" w:name="_1191994377"/>
      <w:bookmarkStart w:id="84" w:name="_1191994345"/>
      <w:bookmarkStart w:id="85" w:name="_1184051793"/>
      <w:bookmarkStart w:id="86" w:name="_1183983203"/>
      <w:bookmarkStart w:id="87" w:name="_1183983194"/>
      <w:bookmarkStart w:id="88" w:name="_1183983176"/>
      <w:bookmarkStart w:id="89" w:name="_1183804744"/>
      <w:bookmarkStart w:id="90" w:name="_1183800503"/>
      <w:bookmarkStart w:id="91" w:name="_1183798895"/>
      <w:bookmarkStart w:id="92" w:name="_1183798844"/>
      <w:bookmarkStart w:id="93" w:name="_1183798822"/>
      <w:bookmarkStart w:id="94" w:name="_1183798672"/>
      <w:bookmarkStart w:id="95" w:name="_1183798534"/>
      <w:bookmarkStart w:id="96" w:name="_1183798169"/>
      <w:bookmarkStart w:id="97" w:name="_1183798159"/>
      <w:bookmarkStart w:id="98" w:name="_1183797357"/>
      <w:bookmarkStart w:id="99" w:name="_1183797322"/>
      <w:bookmarkStart w:id="100" w:name="_1183797284"/>
      <w:bookmarkStart w:id="101" w:name="_1183797126"/>
      <w:bookmarkStart w:id="102" w:name="_1183796907"/>
      <w:bookmarkStart w:id="103" w:name="_1183796852"/>
      <w:bookmarkStart w:id="104" w:name="_1183796830"/>
      <w:bookmarkStart w:id="105" w:name="_1183796781"/>
      <w:bookmarkStart w:id="106" w:name="_1183796342"/>
      <w:bookmarkStart w:id="107" w:name="_1183796336"/>
      <w:bookmarkStart w:id="108" w:name="_1183796111"/>
      <w:bookmarkStart w:id="109" w:name="_1175945715"/>
      <w:bookmarkStart w:id="110" w:name="_1175945672"/>
      <w:bookmarkStart w:id="111" w:name="_1175945597"/>
      <w:bookmarkStart w:id="112" w:name="_1175686832"/>
      <w:bookmarkStart w:id="113" w:name="_1175686506"/>
      <w:bookmarkStart w:id="114" w:name="_1175686497"/>
      <w:bookmarkStart w:id="115" w:name="_1175686138"/>
      <w:bookmarkStart w:id="116" w:name="_1175686130"/>
      <w:bookmarkStart w:id="117" w:name="_1175686045"/>
      <w:bookmarkStart w:id="118" w:name="_1175686042"/>
      <w:bookmarkStart w:id="119" w:name="_1175686009"/>
      <w:bookmarkStart w:id="120" w:name="_1175685823"/>
      <w:bookmarkStart w:id="121" w:name="_1175681065"/>
      <w:bookmarkStart w:id="122" w:name="_1175680964"/>
      <w:bookmarkStart w:id="123" w:name="_1175680886"/>
      <w:bookmarkStart w:id="124" w:name="_1175680567"/>
      <w:bookmarkStart w:id="125" w:name="_1167471989"/>
      <w:bookmarkStart w:id="126" w:name="_1167471656"/>
      <w:bookmarkStart w:id="127" w:name="_1167471457"/>
      <w:bookmarkStart w:id="128" w:name="_1159610057"/>
      <w:bookmarkStart w:id="129" w:name="_1159354028"/>
      <w:bookmarkStart w:id="130" w:name="_1159353926"/>
      <w:bookmarkStart w:id="131" w:name="_1159353855"/>
      <w:bookmarkStart w:id="132" w:name="_1151926114"/>
      <w:bookmarkStart w:id="133" w:name="_1151922488"/>
      <w:bookmarkStart w:id="134" w:name="_1151919622"/>
      <w:bookmarkStart w:id="135" w:name="_1151919044"/>
      <w:bookmarkStart w:id="136" w:name="_1151919029"/>
      <w:bookmarkStart w:id="137" w:name="_1151918994"/>
      <w:bookmarkStart w:id="138" w:name="_1151918601"/>
      <w:bookmarkStart w:id="139" w:name="_1151918443"/>
      <w:bookmarkStart w:id="140" w:name="_1151916391"/>
      <w:bookmarkStart w:id="141" w:name="_1151916379"/>
      <w:bookmarkStart w:id="142" w:name="_1151916337"/>
      <w:bookmarkStart w:id="143" w:name="_1151916298"/>
      <w:bookmarkStart w:id="144" w:name="_1151916280"/>
      <w:bookmarkStart w:id="145" w:name="_1151916130"/>
      <w:bookmarkStart w:id="146" w:name="_1151915887"/>
      <w:bookmarkStart w:id="147" w:name="_1145888164"/>
      <w:bookmarkStart w:id="148" w:name="_1145859724"/>
      <w:bookmarkStart w:id="149" w:name="_1145859684"/>
      <w:bookmarkStart w:id="150" w:name="_1145859045"/>
      <w:bookmarkStart w:id="151" w:name="_1145857935"/>
      <w:bookmarkStart w:id="152" w:name="_1145857876"/>
      <w:bookmarkStart w:id="153" w:name="_1145857855"/>
      <w:bookmarkStart w:id="154" w:name="_1145857838"/>
      <w:bookmarkStart w:id="155" w:name="_1145857827"/>
      <w:bookmarkStart w:id="156" w:name="_1145857752"/>
      <w:bookmarkStart w:id="157" w:name="_1145855931"/>
      <w:bookmarkStart w:id="158" w:name="_1145855804"/>
      <w:bookmarkStart w:id="159" w:name="_1145855667"/>
      <w:bookmarkStart w:id="160" w:name="_1144562132"/>
      <w:bookmarkStart w:id="161" w:name="_1144145042"/>
      <w:bookmarkStart w:id="162" w:name="_1144143220"/>
      <w:bookmarkStart w:id="163" w:name="_1144143062"/>
      <w:bookmarkStart w:id="164" w:name="_1144143053"/>
      <w:bookmarkStart w:id="165" w:name="_1144142968"/>
      <w:bookmarkStart w:id="166" w:name="_1144142853"/>
      <w:bookmarkStart w:id="167" w:name="_1144142842"/>
      <w:bookmarkStart w:id="168" w:name="_1144142676"/>
      <w:bookmarkStart w:id="169" w:name="_1144140811"/>
      <w:bookmarkStart w:id="170" w:name="_1144140803"/>
      <w:bookmarkStart w:id="171" w:name="_1144140679"/>
      <w:bookmarkStart w:id="172" w:name="_1144140416"/>
      <w:bookmarkStart w:id="173" w:name="_1129096239"/>
      <w:bookmarkStart w:id="174" w:name="_1129096198"/>
      <w:bookmarkStart w:id="175" w:name="_1129096166"/>
      <w:bookmarkStart w:id="176" w:name="_1129096085"/>
      <w:bookmarkStart w:id="177" w:name="_1129096075"/>
      <w:bookmarkStart w:id="178" w:name="_1129030212"/>
      <w:bookmarkStart w:id="179" w:name="_1129028482"/>
      <w:bookmarkStart w:id="180" w:name="_1129028061"/>
      <w:bookmarkStart w:id="181" w:name="_1129028053"/>
      <w:bookmarkStart w:id="182" w:name="_1129027938"/>
      <w:bookmarkStart w:id="183" w:name="_1129027929"/>
      <w:bookmarkStart w:id="184" w:name="_1129024592"/>
      <w:bookmarkStart w:id="185" w:name="_1129024247"/>
      <w:bookmarkStart w:id="186" w:name="_1129024233"/>
      <w:bookmarkStart w:id="187" w:name="_1129024223"/>
      <w:bookmarkStart w:id="188" w:name="_1129024147"/>
      <w:bookmarkStart w:id="189" w:name="_1129024124"/>
      <w:bookmarkStart w:id="190" w:name="_1129024113"/>
      <w:bookmarkStart w:id="191" w:name="_1129024034"/>
      <w:bookmarkStart w:id="192" w:name="_11290240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Fonts w:cs="Arial" w:ascii="Arial" w:hAnsi="Arial"/>
          <w:sz w:val="20"/>
          <w:szCs w:val="20"/>
        </w:rPr>
        <w:object w:dxaOrig="9113" w:dyaOrig="50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15pt;height:225.4pt" filled="f" o:ole="">
            <v:imagedata r:id="rId4" o:title=""/>
          </v:shape>
          <o:OLEObject Type="Embed" ProgID="Excel.Sheet.12" ShapeID="ole_rId3" DrawAspect="Content" ObjectID="_802558057" r:id="rId3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outlineLvl w:val="9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Body"/>
        <w:outlineLvl w:val="9"/>
        <w:rPr>
          <w:rFonts w:cs="Arial"/>
          <w:lang w:val="es-ES"/>
        </w:rPr>
      </w:pPr>
      <w:bookmarkStart w:id="193" w:name="_1270900171"/>
      <w:bookmarkStart w:id="194" w:name="_1270900125"/>
      <w:bookmarkStart w:id="195" w:name="_1270898259"/>
      <w:bookmarkStart w:id="196" w:name="_1270898199"/>
      <w:bookmarkStart w:id="197" w:name="_1270898162"/>
      <w:bookmarkStart w:id="198" w:name="_1270539646"/>
      <w:bookmarkStart w:id="199" w:name="_1270539358"/>
      <w:bookmarkStart w:id="200" w:name="_1270539326"/>
      <w:bookmarkStart w:id="201" w:name="_1270539297"/>
      <w:bookmarkStart w:id="202" w:name="_1270539230"/>
      <w:bookmarkStart w:id="203" w:name="_1270539212"/>
      <w:bookmarkStart w:id="204" w:name="_1270539204"/>
      <w:bookmarkStart w:id="205" w:name="_1270539199"/>
      <w:bookmarkStart w:id="206" w:name="_1270538699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r>
        <w:rPr>
          <w:rFonts w:cs="Arial"/>
        </w:rPr>
        <w:object w:dxaOrig="9113" w:dyaOrig="39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15pt;height:176pt" filled="f" o:ole="">
            <v:imagedata r:id="rId6" o:title=""/>
          </v:shape>
          <o:OLEObject Type="Embed" ProgID="Excel.Sheet.12" ShapeID="ole_rId5" DrawAspect="Content" ObjectID="_1740031942" r:id="rId5"/>
        </w:object>
      </w:r>
    </w:p>
    <w:p>
      <w:pPr>
        <w:pStyle w:val="Normal"/>
        <w:spacing w:lineRule="atLeast" w:line="300"/>
        <w:ind w:right="56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footerReference w:type="default" r:id="rId7"/>
      <w:type w:val="nextPage"/>
      <w:pgSz w:w="11906" w:h="16838"/>
      <w:pgMar w:left="1701" w:right="170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33:00Z</dcterms:created>
  <dc:creator>9003</dc:creator>
  <dc:description/>
  <cp:keywords/>
  <dc:language>en-US</dc:language>
  <cp:lastModifiedBy>2651</cp:lastModifiedBy>
  <cp:lastPrinted>2008-04-25T11:50:00Z</cp:lastPrinted>
  <dcterms:modified xsi:type="dcterms:W3CDTF">2008-04-28T13:03:00Z</dcterms:modified>
  <cp:revision>4</cp:revision>
  <dc:subject/>
  <dc:title>BANCA MARCH OBTUVO EN 2007 UN BENEFICIO NETO ORDINARIO DE  182,5 M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6994130</vt:r8>
  </property>
  <property fmtid="{D5CDD505-2E9C-101B-9397-08002B2CF9AE}" pid="3" name="_AuthorEmail">
    <vt:lpwstr>lfidalgo@bancamarch.es</vt:lpwstr>
  </property>
  <property fmtid="{D5CDD505-2E9C-101B-9397-08002B2CF9AE}" pid="4" name="_AuthorEmailDisplayName">
    <vt:lpwstr>Fidalgo Hortelano, Luis</vt:lpwstr>
  </property>
  <property fmtid="{D5CDD505-2E9C-101B-9397-08002B2CF9AE}" pid="5" name="_EmailSubject">
    <vt:lpwstr>Nota de prensa 1T08. Por favor, tirad la anterior</vt:lpwstr>
  </property>
  <property fmtid="{D5CDD505-2E9C-101B-9397-08002B2CF9AE}" pid="6" name="_ReviewingToolsShownOnce">
    <vt:lpwstr/>
  </property>
</Properties>
</file>