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B) EVOLUCION DE LOS NEGOCIOS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rFonts w:cs="Arial"/>
          <w:sz w:val="22"/>
          <w:szCs w:val="22"/>
        </w:rPr>
      </w:pPr>
      <w:r>
        <w:rPr>
          <w:rFonts w:cs="Arial"/>
          <w:sz w:val="22"/>
          <w:szCs w:val="22"/>
        </w:rPr>
        <w:t>El Grupo Santander ha obtenido en el primer trimestre de 2005 un beneficio atribuido de 1.185 millones de euros, lo que supone un incremento del 38,5% con respecto al mismo periodo de 2004. Este trimestre ha sido el primero en el que Abbey consolida en cuenta de resultados —en balance se consolidó a cierre de 2004— y aporta un beneficio de 153 millones de euros. Sin Abbey, el beneficio del Grupo Santander habría aumentado un 20,6% con respecto al periodo de enero a marzo del año pasado. En la cuenta de resultados del primer trimestre de 2005 se incluyen las plusvalías obtenidas por la venta en enero pasado de la participación del 2,57% en The Royal Bank of Scotland (717 millones de euros). Dichas plusvalías no inciden en el beneficio atribuido del Grupo al haberse dotado una provisión por el mismo importe que se aplicará a cubrir contingencias que se concretarán durante el ejercic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Grupo Santander ha elaborado sus estados financieros de 2005 siguiendo las nuevas normas internacionales de información financiera (NIIF) y ha reelaborado toda la información de 2004 conforme a dichos criterios. La aplicación de estas normas ha supuesto introducir cambios en los principios contables, en la presentación de estados y en la estructura de áreas de negoci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evolución del Grupo Santander en el primer trimestre de 2005 se ha caracterizado por un importante crecimiento en la actividad, y por tanto de los ingresos, en los negocios de banca comercial de Europa e Iberoamérica. Esta expansión ha sido compatible con un control de los costes y con una reducción de las dotaciones para insolvencias, debido a que ya se ha alcanzado el límite en la provisión genérica. Esta combinación de mayores ingresos con control de costes y menor necesidad de provisiones es la que permite que el beneficio crezca por encima del 20% sin Abbey y del 38% una vez incorporada la filial britán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drawing>
          <wp:inline distT="0" distB="0" distL="0" distR="0">
            <wp:extent cx="365950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9505" cy="2741295"/>
                    </a:xfrm>
                    <a:prstGeom prst="rect">
                      <a:avLst/>
                    </a:prstGeom>
                  </pic:spPr>
                </pic:pic>
              </a:graphicData>
            </a:graphic>
          </wp:inline>
        </w:drawing>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Resultado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El crecimiento de la actividad ha permitido que el </w:t>
      </w:r>
      <w:r>
        <w:rPr>
          <w:rFonts w:cs="Arial"/>
          <w:b/>
          <w:sz w:val="22"/>
          <w:szCs w:val="22"/>
        </w:rPr>
        <w:t>margen de intermediación</w:t>
      </w:r>
      <w:r>
        <w:rPr>
          <w:rFonts w:cs="Arial"/>
          <w:sz w:val="22"/>
          <w:szCs w:val="22"/>
        </w:rPr>
        <w:t xml:space="preserve"> alcance  2.358 millones de euros en el primer trimestre de 2005, con un crecimiento del 27,9% (6,6%, si se excluye Abbey) sobre el mismo periodo de 2004. La progresión de las comisiones y de la actividad de seguros en un 7,9% y los resultados por puesta en equivalencia, que crecen un 11,7%, llevan el margen comercial a 4.096 millones de euros, con un incremento del 32,1% (7,3% sin Abbey). La evolución de los resultados por operaciones financieras, que ascienden a 441 millones de euros, con un crecimiento del 38,8% (7,5% sin Abbey), sitúan el margen ordinario en 4.538 millones con una mejora del 32,7% (7,3% sin Abbey). Este aumento se produce con una menor aportación de las tesorerías del Grupo.</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El conjunto de los gastos de personal más generales del Grupo Santander suponen un 50,9% de los ingresos, mientras que en el Grupo sin Abbey este ratio de eficiencia es del 47,0%, lo que representa una mejora de 0,8 puntos con respecto a hace un año. Esta mejora se debe a que los gastos generales y de administración, incluyendo los nuevos proyectos, crecen un 5,5%, mientras que los ingresos aumentan en casi dos puntos más. Dicha evolución permite que el margen de explotación crezca un 10,2% sin Abbey y un 26,9% para el conjunto del Grupo.</w:t>
      </w:r>
    </w:p>
    <w:p>
      <w:pPr>
        <w:pStyle w:val="Normal"/>
        <w:jc w:val="both"/>
        <w:rPr>
          <w:rFonts w:cs="Arial"/>
          <w:sz w:val="22"/>
          <w:szCs w:val="22"/>
        </w:rPr>
      </w:pPr>
      <w:r>
        <w:rPr>
          <w:rFonts w:cs="Arial"/>
          <w:sz w:val="22"/>
          <w:szCs w:val="22"/>
        </w:rPr>
      </w:r>
    </w:p>
    <w:p>
      <w:pPr>
        <w:pStyle w:val="Normal"/>
        <w:jc w:val="both"/>
        <w:rPr/>
      </w:pPr>
      <w:r>
        <w:rPr>
          <w:rFonts w:cs="Arial"/>
          <w:sz w:val="22"/>
          <w:szCs w:val="22"/>
        </w:rPr>
        <w:t>Las provisiones ascienden a 291 millones de euros, con un descenso del 20,4% (-36,3% sin Abbey). Casi la totalidad de esta partida, 281 millones, corresponde a dotaciones para inversiones crediticias. Sin considerar Abbey, estas últimas descienden un 32,0%, con disminuciones en todas las zonas geográficas y en las principales unidades comerci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descenso de las provisiones se debe al fuerte esfuerzo en dotaciones realizado en años anteriores en aplicación de la normativa del Banco de España, lo que ha permitido volver ahora a dotaciones adecuadas al riesgo de la actividad. Las provisiones específicas por insolvencias aumentan un 15,6%, por debajo del crecimiento de la actividad crediti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366649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66490" cy="273177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stas provisiones sumadas a otros resultados negativos por importe de 144 millones de euros, que sin Abbey serían de 164 millones, llevan el beneficio antes de impuestos a 1.618 millones de euros, con un aumento del 40,4% (20,3% sin Abbey). Dentro del epígrafe de otros resultados se recoge un beneficio de 717 millones de euros obtenido con la venta del 2,57% de Royal Bank of Scotland y la constitución de un fondo para contingencias por el mismo importe. Por tanto, el resultado de esta venta no tiene ninguna incidencia en el beneficio fin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beneficio atribuido al Grupo después de impuestos y de minoritarios del primer trimestre se eleva a 1.185 millones, con un aumento del 38,5% (20,6% sin Abbey). El 57% del beneficio se ha generado en los negocios del Grupo en Europa Continental, un 32% en Iberoamérica y un 11% en Reino Unido (Abbey). Europa Continental mejora su beneficio un 44,9% e Iberoamérica vuelve a presentar tasas de crecimiento positivo en euros, de un 8,8%.</w:t>
      </w:r>
    </w:p>
    <w:p>
      <w:pPr>
        <w:pStyle w:val="Normal"/>
        <w:jc w:val="both"/>
        <w:rPr>
          <w:rFonts w:cs="Arial"/>
          <w:sz w:val="22"/>
          <w:szCs w:val="22"/>
        </w:rPr>
      </w:pPr>
      <w:r>
        <w:rPr>
          <w:rFonts w:cs="Arial"/>
          <w:sz w:val="22"/>
          <w:szCs w:val="22"/>
        </w:rPr>
        <w:drawing>
          <wp:inline distT="0" distB="0" distL="0" distR="0">
            <wp:extent cx="365950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9505" cy="274129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b/>
          <w:sz w:val="22"/>
          <w:szCs w:val="22"/>
          <w:u w:val="single"/>
        </w:rPr>
        <w:t>Negoc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volumen de fondos gestionados por el Grupo Santander ascendía a 841.155 millones de euros al cierre del primer trimestre de este año. Este importe supone un crecimiento del 74,9% en un año, variación que sería del 13,3% sin Abbey. De este conjunto de recursos, 698.581 millones de euros están en balance y el resto corresponden a recursos de clientes, como fondos de inversión y de pensiones, que se computan fuera de balance. </w:t>
      </w:r>
    </w:p>
    <w:p>
      <w:pPr>
        <w:pStyle w:val="Normal"/>
        <w:jc w:val="both"/>
        <w:rPr>
          <w:rFonts w:cs="Arial"/>
          <w:sz w:val="22"/>
          <w:szCs w:val="22"/>
        </w:rPr>
      </w:pPr>
      <w:r>
        <w:rPr>
          <w:rFonts w:cs="Arial"/>
          <w:sz w:val="22"/>
          <w:szCs w:val="22"/>
        </w:rPr>
      </w:r>
    </w:p>
    <w:p>
      <w:pPr>
        <w:pStyle w:val="Normal"/>
        <w:jc w:val="both"/>
        <w:rPr/>
      </w:pPr>
      <w:r>
        <w:rPr>
          <w:rFonts w:cs="Arial"/>
          <w:sz w:val="22"/>
          <w:szCs w:val="22"/>
        </w:rPr>
        <w:t>La consolidación de Abbey provoca un salto cuantitativo en las cifras de negocio, duplicando la cifra de créditos y aumentando un 70,0% los recursos gestionados de clientes. Pero también supone un salto cualitativo al aportar una mayor diversificación geográfica de los riesgos, con un 47% de la inversión crediticia en Europa Continental, un 43% en Reino Unido y el restante 10% en Iberoaméric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importe de </w:t>
      </w:r>
      <w:r>
        <w:rPr>
          <w:rFonts w:cs="Arial"/>
          <w:b/>
          <w:sz w:val="22"/>
          <w:szCs w:val="22"/>
        </w:rPr>
        <w:t>la inversión crediticia</w:t>
      </w:r>
      <w:r>
        <w:rPr>
          <w:rFonts w:cs="Arial"/>
          <w:sz w:val="22"/>
          <w:szCs w:val="22"/>
        </w:rPr>
        <w:t xml:space="preserve"> bruta del Grupo Santander se situó en 370.061 millones de euros al cierre del primer trimestre de 2005, con un aumento del 101,7%. Sin Abbey, el volumen de créditos alcanzó 215.850 millones, lo que supone un incremento del 15,8% descontado el efecto de las titulizaciones. El crédito concedido a otros sectores residentes, que refleja la evolución de la actividad en España, aumenta un 17,6%, con una expansión del 23,0% en la actividad hipotecaria. El crédito al sector no residente crece un 14,0%.</w:t>
      </w:r>
    </w:p>
    <w:p>
      <w:pPr>
        <w:pStyle w:val="Normal"/>
        <w:jc w:val="both"/>
        <w:rPr>
          <w:rFonts w:cs="Arial"/>
          <w:sz w:val="22"/>
          <w:szCs w:val="22"/>
        </w:rPr>
      </w:pPr>
      <w:r>
        <w:rPr>
          <w:rFonts w:cs="Arial"/>
          <w:sz w:val="22"/>
          <w:szCs w:val="22"/>
        </w:rPr>
      </w:r>
    </w:p>
    <w:p>
      <w:pPr>
        <w:pStyle w:val="Normal"/>
        <w:jc w:val="both"/>
        <w:rPr/>
      </w:pPr>
      <w:r>
        <w:rPr>
          <w:rFonts w:cs="Arial"/>
          <w:sz w:val="22"/>
          <w:szCs w:val="22"/>
        </w:rPr>
        <w:t>En Europa Continental el crecimiento de la inversión es del 15%, con aumentos en todos los países y unidades. La Red Santander en España aumenta un 18%, Banesto un 21%, Portugal un 6% y Santander Consumer un 31%. Por su parte, Iberoamérica crece un 23% en moneda local, con fuertes crecimientos en los principales países, Brasil (33%), México (24%) y Chile (13%).</w:t>
      </w:r>
    </w:p>
    <w:p>
      <w:pPr>
        <w:pStyle w:val="Normal"/>
        <w:jc w:val="both"/>
        <w:rPr>
          <w:rFonts w:cs="Arial"/>
          <w:sz w:val="22"/>
          <w:szCs w:val="22"/>
        </w:rPr>
      </w:pPr>
      <w:r>
        <w:rPr>
          <w:rFonts w:cs="Arial"/>
          <w:sz w:val="22"/>
          <w:szCs w:val="22"/>
        </w:rPr>
      </w:r>
    </w:p>
    <w:p>
      <w:pPr>
        <w:pStyle w:val="Normal"/>
        <w:ind w:right="-30" w:hanging="0"/>
        <w:jc w:val="both"/>
        <w:rPr/>
      </w:pPr>
      <w:r>
        <w:rPr>
          <w:rFonts w:cs="Arial"/>
          <w:sz w:val="22"/>
          <w:szCs w:val="22"/>
        </w:rPr>
        <w:t>En cuanto a la captación de ahorro, el conjunto de los recursos de clientes gestionados asciende a 607.828 millones de euros al cierre del primer trimestre de 2005, con un aumento del 70,0% con respecto a un año antes. Sin  Abbey, este importe se eleva a 392.671 millones de euros, un 9,8% más. Los recursos en balance, sin Abbey, crecen un 10,4%, hasta 265.055 millones, y los que están fuera de balance, básicamente fondos de inversión y de pensiones, un 8,7%, hasta 127.616 millones. Los fondos de inversión aumentan un 7% desde marzo de 2004 al mismo mes de este año, los planes de pensiones un 10,6% y los patrimonios administrados, un 20,2%.</w:t>
      </w:r>
    </w:p>
    <w:p>
      <w:pPr>
        <w:pStyle w:val="Normal"/>
        <w:ind w:right="-30" w:hanging="0"/>
        <w:jc w:val="both"/>
        <w:rPr>
          <w:rFonts w:cs="Arial"/>
          <w:sz w:val="22"/>
          <w:szCs w:val="22"/>
        </w:rPr>
      </w:pPr>
      <w:r>
        <w:rPr>
          <w:rFonts w:cs="Arial"/>
          <w:sz w:val="22"/>
          <w:szCs w:val="22"/>
        </w:rPr>
      </w:r>
    </w:p>
    <w:p>
      <w:pPr>
        <w:pStyle w:val="Normal"/>
        <w:ind w:right="-30" w:hanging="0"/>
        <w:jc w:val="both"/>
        <w:rPr>
          <w:rFonts w:cs="Arial"/>
          <w:sz w:val="22"/>
          <w:szCs w:val="22"/>
        </w:rPr>
      </w:pPr>
      <w:r>
        <w:rPr>
          <w:rFonts w:cs="Arial"/>
          <w:sz w:val="22"/>
          <w:szCs w:val="22"/>
        </w:rPr>
        <w:drawing>
          <wp:inline distT="0" distB="0" distL="0" distR="0">
            <wp:extent cx="4015740"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015740" cy="3012440"/>
                    </a:xfrm>
                    <a:prstGeom prst="rect">
                      <a:avLst/>
                    </a:prstGeom>
                  </pic:spPr>
                </pic:pic>
              </a:graphicData>
            </a:graphic>
          </wp:inline>
        </w:drawing>
      </w:r>
    </w:p>
    <w:p>
      <w:pPr>
        <w:pStyle w:val="Normal"/>
        <w:ind w:right="-30" w:hanging="0"/>
        <w:jc w:val="both"/>
        <w:rPr>
          <w:rFonts w:cs="Arial"/>
          <w:sz w:val="22"/>
          <w:szCs w:val="22"/>
        </w:rPr>
      </w:pPr>
      <w:r>
        <w:rPr>
          <w:rFonts w:cs="Arial"/>
          <w:sz w:val="22"/>
          <w:szCs w:val="22"/>
        </w:rPr>
      </w:r>
    </w:p>
    <w:p>
      <w:pPr>
        <w:pStyle w:val="Normal"/>
        <w:ind w:right="-30" w:hanging="0"/>
        <w:jc w:val="both"/>
        <w:rPr/>
      </w:pPr>
      <w:r>
        <w:rPr>
          <w:rFonts w:cs="Arial"/>
          <w:sz w:val="22"/>
          <w:szCs w:val="22"/>
        </w:rPr>
        <w:t>En Europa Continental el conjunto de los recursos gestionados de clientes asciende a 247.970 millones de euros y crece un 9,7%, con España, que representa más del 80%, aumentando a tasas del 10,6%, hasta 205.066 millones de euros. El Grupo continúa con su liderazgo en fondos de inversión en España, con una cuota de mercado en torno al 27%, tras crecer un 5,0% en patrimonio con respecto a marzo de 2004.</w:t>
      </w:r>
    </w:p>
    <w:p>
      <w:pPr>
        <w:pStyle w:val="Normal"/>
        <w:ind w:right="-30" w:hanging="0"/>
        <w:jc w:val="both"/>
        <w:rPr>
          <w:rFonts w:cs="Arial"/>
          <w:sz w:val="22"/>
          <w:szCs w:val="22"/>
        </w:rPr>
      </w:pPr>
      <w:r>
        <w:rPr>
          <w:rFonts w:cs="Arial"/>
          <w:sz w:val="22"/>
          <w:szCs w:val="22"/>
        </w:rPr>
      </w:r>
    </w:p>
    <w:p>
      <w:pPr>
        <w:pStyle w:val="Normal"/>
        <w:ind w:right="-30" w:hanging="0"/>
        <w:jc w:val="both"/>
        <w:rPr>
          <w:rFonts w:cs="Arial"/>
          <w:sz w:val="22"/>
          <w:szCs w:val="22"/>
        </w:rPr>
      </w:pPr>
      <w:r>
        <w:rPr>
          <w:rFonts w:cs="Arial"/>
          <w:sz w:val="22"/>
          <w:szCs w:val="22"/>
        </w:rPr>
        <w:t xml:space="preserve">En Iberoamérica, el conjunto de los recursos de clientes suma 92.842, con una expansión del 15%, sin efecto tipo de cambio. En depósitos sin cesiones temporales todos los países crecen en tasas de dos dígitos, destacando Brasil, con un crecimiento del 32%, mientras que México y Chile aumentan en el entorno del 12%. En el negocio de fondos de inversión el crecimiento es del 16%, destacando la progresión de Argentina, México, Colombia y Puerto Rico, y en planes de pensiones el crecimiento conjunto es del 13%.  </w:t>
      </w:r>
    </w:p>
    <w:p>
      <w:pPr>
        <w:pStyle w:val="Normal"/>
        <w:ind w:right="-30" w:hanging="0"/>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Abbey</w:t>
      </w:r>
    </w:p>
    <w:p>
      <w:pPr>
        <w:pStyle w:val="Normal"/>
        <w:jc w:val="both"/>
        <w:rPr>
          <w:rFonts w:cs="Arial"/>
          <w:sz w:val="22"/>
          <w:szCs w:val="22"/>
        </w:rPr>
      </w:pPr>
      <w:r>
        <w:rPr>
          <w:rFonts w:cs="Arial"/>
          <w:sz w:val="22"/>
          <w:szCs w:val="22"/>
        </w:rPr>
      </w:r>
    </w:p>
    <w:p>
      <w:pPr>
        <w:pStyle w:val="Normal"/>
        <w:ind w:right="-30" w:hanging="0"/>
        <w:jc w:val="both"/>
        <w:rPr/>
      </w:pPr>
      <w:r>
        <w:rPr>
          <w:rFonts w:cs="Arial"/>
          <w:sz w:val="22"/>
          <w:szCs w:val="22"/>
        </w:rPr>
        <w:t>La adquisición de Abbey se completó el 12 de noviembre de 2004 y al cierre de ese ejercicio se consolidó en el Grupo Santander únicamente el balance. El primer trimestre de este año es el primero en el que se incorporan los resultados de Abbey en los del Grupo Santander.</w:t>
      </w:r>
    </w:p>
    <w:p>
      <w:pPr>
        <w:pStyle w:val="Normal"/>
        <w:ind w:right="-30" w:hanging="0"/>
        <w:jc w:val="both"/>
        <w:rPr>
          <w:rFonts w:cs="Arial"/>
          <w:sz w:val="22"/>
          <w:szCs w:val="22"/>
        </w:rPr>
      </w:pPr>
      <w:r>
        <w:rPr>
          <w:rFonts w:cs="Arial"/>
          <w:sz w:val="22"/>
          <w:szCs w:val="22"/>
        </w:rPr>
      </w:r>
    </w:p>
    <w:p>
      <w:pPr>
        <w:pStyle w:val="Normal"/>
        <w:ind w:right="-30" w:hanging="0"/>
        <w:jc w:val="both"/>
        <w:rPr>
          <w:rFonts w:cs="Arial"/>
          <w:sz w:val="22"/>
          <w:szCs w:val="22"/>
        </w:rPr>
      </w:pPr>
      <w:r>
        <w:rPr>
          <w:rFonts w:cs="Arial"/>
          <w:sz w:val="22"/>
          <w:szCs w:val="22"/>
        </w:rPr>
        <w:t>Durante este año se ha completado el equipo directivo, con los nuevos responsables de las Divisiones de Ventas y Marketing así como de Seguros y Gestión de Activos, que forman una nueva estructura organizativa más ágil y enfocada al negocio. También se ha adoptado la nueva imagen corporativa, en línea con la imagen global del Grupo, de manera que a la marca Abbey se añade el color rojo, la llama y la tipografía del Santander. Esta nueva imagen comenzará a implantarse en mayo.</w:t>
      </w:r>
    </w:p>
    <w:p>
      <w:pPr>
        <w:pStyle w:val="Normal"/>
        <w:ind w:right="-30" w:hanging="0"/>
        <w:jc w:val="both"/>
        <w:rPr>
          <w:rFonts w:cs="Arial"/>
          <w:sz w:val="22"/>
          <w:szCs w:val="22"/>
        </w:rPr>
      </w:pPr>
      <w:r>
        <w:rPr>
          <w:rFonts w:cs="Arial"/>
          <w:sz w:val="22"/>
          <w:szCs w:val="22"/>
        </w:rPr>
      </w:r>
    </w:p>
    <w:p>
      <w:pPr>
        <w:pStyle w:val="Normal"/>
        <w:ind w:right="-30" w:hanging="0"/>
        <w:jc w:val="both"/>
        <w:rPr>
          <w:rFonts w:cs="Arial"/>
          <w:sz w:val="22"/>
          <w:szCs w:val="22"/>
        </w:rPr>
      </w:pPr>
      <w:r>
        <w:rPr>
          <w:rFonts w:cs="Arial"/>
          <w:sz w:val="22"/>
          <w:szCs w:val="22"/>
        </w:rPr>
        <w:t>Para mejorar la productividad se ha puesto en marcha una nueva estructura de gestión de las oficinas y se está llevando a cabo un plan de formación para incrementar el personal dedicado a ventas. Además, se ha revisado el catálogo de productos de hipotecas y se ha relanzado la oferta de hipotecas a tipo fijo, a la vez que se ha iniciado la comercialización de una nueva gama de productos de inversión.</w:t>
      </w:r>
    </w:p>
    <w:p>
      <w:pPr>
        <w:pStyle w:val="Normal"/>
        <w:ind w:right="-30" w:hanging="0"/>
        <w:jc w:val="both"/>
        <w:rPr>
          <w:rFonts w:cs="Arial"/>
          <w:sz w:val="22"/>
          <w:szCs w:val="22"/>
        </w:rPr>
      </w:pPr>
      <w:r>
        <w:rPr>
          <w:rFonts w:cs="Arial"/>
          <w:sz w:val="22"/>
          <w:szCs w:val="22"/>
        </w:rPr>
      </w:r>
    </w:p>
    <w:p>
      <w:pPr>
        <w:pStyle w:val="Normal"/>
        <w:ind w:right="-30" w:hanging="0"/>
        <w:jc w:val="both"/>
        <w:rPr>
          <w:rFonts w:cs="Arial"/>
          <w:sz w:val="22"/>
          <w:szCs w:val="22"/>
        </w:rPr>
      </w:pPr>
      <w:r>
        <w:rPr>
          <w:rFonts w:cs="Arial"/>
          <w:sz w:val="22"/>
          <w:szCs w:val="22"/>
        </w:rPr>
        <w:t>Aunque todavía es pronto para que estas iniciativas tengan un impacto significativo en las ventas, la evolución del negocio del primer trimestre empieza a mostrar los primeros signos de recuperación. Acciones comerciales relacionadas con la actividad con clientes, como la apertura de cuentas corrientes y la concesión de tarjetas de crédito, aumentaron sobre el cuarto trimestre. Igualmente, el volumen de operaciones hipotecarias aprobadas en el mes de marzo alcanzó la mejor cuota de los últimos quince meses. Todo este conjunto de actuaciones está permitiendo estabilizar los ingresos recurrentes.</w:t>
      </w:r>
    </w:p>
    <w:p>
      <w:pPr>
        <w:pStyle w:val="Normal"/>
        <w:ind w:right="-30" w:hanging="0"/>
        <w:jc w:val="both"/>
        <w:rPr>
          <w:rFonts w:cs="Arial"/>
          <w:sz w:val="22"/>
          <w:szCs w:val="22"/>
        </w:rPr>
      </w:pPr>
      <w:r>
        <w:rPr>
          <w:rFonts w:cs="Arial"/>
          <w:sz w:val="22"/>
          <w:szCs w:val="22"/>
        </w:rPr>
      </w:r>
    </w:p>
    <w:p>
      <w:pPr>
        <w:pStyle w:val="Normal"/>
        <w:ind w:right="-30" w:hanging="0"/>
        <w:jc w:val="both"/>
        <w:rPr/>
      </w:pPr>
      <w:r>
        <w:rPr>
          <w:rFonts w:cs="Arial"/>
          <w:sz w:val="22"/>
          <w:szCs w:val="22"/>
        </w:rPr>
        <w:t xml:space="preserve">En cuanto a los volúmenes, el total de préstamos alcanzó 161.406 millones de euros, con un aumento del 2,4% en el trimestre. Los recursos de clientes gestionados (sin cesiones temporales) suman 212.472 millones, cifra que prácticamente coincide con el cierre de 2004. </w:t>
      </w:r>
    </w:p>
    <w:p>
      <w:pPr>
        <w:pStyle w:val="Normal"/>
        <w:ind w:right="-30" w:hanging="0"/>
        <w:jc w:val="both"/>
        <w:rPr>
          <w:rFonts w:cs="Arial"/>
          <w:sz w:val="22"/>
          <w:szCs w:val="22"/>
        </w:rPr>
      </w:pPr>
      <w:r>
        <w:rPr>
          <w:rFonts w:cs="Arial"/>
          <w:sz w:val="22"/>
          <w:szCs w:val="22"/>
        </w:rPr>
      </w:r>
    </w:p>
    <w:p>
      <w:pPr>
        <w:pStyle w:val="Normal"/>
        <w:ind w:right="-30" w:hanging="0"/>
        <w:jc w:val="both"/>
        <w:rPr/>
      </w:pPr>
      <w:r>
        <w:rPr>
          <w:rFonts w:cs="Arial"/>
          <w:sz w:val="22"/>
          <w:szCs w:val="22"/>
        </w:rPr>
        <w:t>Por lo que se refiere a la reducción de costes, se están abordando simultáneamente los procesos de reducción de plantillas, renegociación con proveedores globales y aspectos relacionados con desarrollos tecnológicos. Al cierre del trimestre se había notificado la baja a 2.400 personas, de las que 1.000 ya se habían producido. También se han cerrado dos centros de atención telefónica y se ha anunciado el cierre de otro. El impacto de estas medidas, así como la citada renegociación de acuerdos globales con proveedores, la cancelación de proyectos no básicos y la puesta en marcha de nuevas plataformas tecnológicas y de negocio, se irá recogiendo sobre todo en próximos trimestre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Ratios de gestión y de cap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xpansión de la actividad crediticia del Grupo ha sido compatible con un descenso de la tasa de morosidad, de modo que el volumen de riesgos morosos y dudosos se situaba al cierre del primer trimestre de 2005 en mínimos históricos. La tasa de mora del Grupo Santander se coloca en el 1,07%, con una cobertura del 162%. Si se excluye Abbey, la morosidad baja del 1,33% de la inversión al 1,22% en un año y la tasa de cobertura se incrementa en 33 puntos, hasta un 20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3832860"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832860" cy="287528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tasa de morosidad de la actividad en España es del 0,59%, con un descenso de 0,14 puntos con respecto a marzo de 2004 y una cobertura del 359%, 101 puntos más. La actividad de financiación al consumo (Santander Consumer) cerró marzo con una tasa de mora del 2,4% y una tasa de cobertura en el 127%, con ligeros incrementos en ambos conceptos, en el trimestre. En Iberoamérica la morosidad cae en 0,47 puntos, hasta el 2,73%, en un año, a la vez que la cobertura aumenta en 20 puntos, hasta el 160% en el mismo periodo. Ambos ratios mejoran también considerando sólo el último trimestre. </w:t>
      </w:r>
    </w:p>
    <w:p>
      <w:pPr>
        <w:pStyle w:val="Normal"/>
        <w:jc w:val="both"/>
        <w:rPr/>
      </w:pPr>
      <w:r>
        <w:rPr>
          <w:rFonts w:cs="Arial"/>
          <w:sz w:val="22"/>
          <w:szCs w:val="22"/>
        </w:rPr>
        <w:t>En cuanto a los recursos propios computables del Grupo, al cierre de marzo de 2005 ascendían a 46.525 millones de euros, con un excedente de 17.818 millones sobre el mínimo exigido. Con estos recursos, el ratio BIS se sitúa en el 13,0% y el Tier I en el 7,2%.</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La acción</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La acción Santander cerró marzo de 2005 a un precio de 9,39 euros. En la segunda mitad del año pasado su evolución estuvo condicionada por la OPA lanzada sobre Abbey y desde el anuncio de la operación hasta finales de marzo se ha revalorizado un 20,5%. En los tres primeros meses de este año la revalorización ha sido del 2,85%. Al cierre de marzo, la capitalización del Santander ascendía a 58.728 millones de euros, con lo que se consolida como primer banco de la zona euro y noveno del mundo.</w:t>
      </w:r>
    </w:p>
    <w:p>
      <w:pPr>
        <w:pStyle w:val="Normal"/>
        <w:jc w:val="both"/>
        <w:rPr>
          <w:rFonts w:cs="Arial"/>
          <w:sz w:val="22"/>
          <w:szCs w:val="22"/>
        </w:rPr>
      </w:pPr>
      <w:r>
        <w:rPr>
          <w:rFonts w:cs="Arial"/>
          <w:sz w:val="22"/>
          <w:szCs w:val="22"/>
        </w:rPr>
      </w:r>
    </w:p>
    <w:p>
      <w:pPr>
        <w:pStyle w:val="Normal"/>
        <w:jc w:val="both"/>
        <w:rPr/>
      </w:pPr>
      <w:r>
        <w:rPr>
          <w:rFonts w:cs="Arial"/>
          <w:sz w:val="22"/>
          <w:szCs w:val="22"/>
        </w:rPr>
        <w:t>El pasado 1 de febrero se abonó el tercer dividendo con cargo a los resultados de 2004 y el 1 de mayo el cuarto, por importes de 0,083 y 0,084 euros, respectivamente. Estos dos dividendos han sido abonados también a los titulares de las nuevas acciones entregadas en noviembre de 2004 a los antiguos accionistas de Abbey, lo que supone el pago de cerca de 250 millones de euros adicionales. Tras dichos dividendos, el importe recibido con cargo a los resultados de 2004 ha sido de 0,3332 euros por título, con un aumento del 10%. La rentabilidad por dividendo obtenida por los accionistas del Santander se sitúa en el 3,82%, teniendo en cuenta el precio medio de la acción a lo largo del año pasado.</w:t>
      </w:r>
    </w:p>
    <w:p>
      <w:pPr>
        <w:pStyle w:val="Normal"/>
        <w:jc w:val="both"/>
        <w:rPr>
          <w:rFonts w:cs="Arial"/>
          <w:sz w:val="22"/>
          <w:szCs w:val="22"/>
        </w:rPr>
      </w:pPr>
      <w:r>
        <w:rPr>
          <w:rFonts w:cs="Arial"/>
          <w:sz w:val="22"/>
          <w:szCs w:val="22"/>
        </w:rPr>
      </w:r>
    </w:p>
    <w:p>
      <w:pPr>
        <w:pStyle w:val="Normal"/>
        <w:jc w:val="both"/>
        <w:rPr/>
      </w:pPr>
      <w:r>
        <w:rPr>
          <w:rFonts w:cs="Arial"/>
          <w:sz w:val="22"/>
          <w:szCs w:val="22"/>
        </w:rPr>
        <w:t>En el pasado mes de abril, el Consejo de Administración del Banco acordó el nombramiento de D. Luis Ángel Rojo como Consejero de la entidad en calidad de externo independiente. Tras este nombramiento, el Consejo del Santander estará integrado por 20 miembros que cuentan con una participación del 4,2% en el capital del Banco.</w:t>
      </w:r>
    </w:p>
    <w:p>
      <w:pPr>
        <w:pStyle w:val="Normal"/>
        <w:jc w:val="both"/>
        <w:rPr>
          <w:rFonts w:cs="Arial"/>
          <w:sz w:val="22"/>
          <w:szCs w:val="22"/>
        </w:rPr>
      </w:pPr>
      <w:r>
        <w:rPr>
          <w:rFonts w:cs="Arial"/>
          <w:sz w:val="22"/>
          <w:szCs w:val="22"/>
        </w:rPr>
      </w:r>
    </w:p>
    <w:p>
      <w:pPr>
        <w:pStyle w:val="Normal"/>
        <w:jc w:val="both"/>
        <w:rPr/>
      </w:pPr>
      <w:r>
        <w:rPr>
          <w:rFonts w:cs="Arial"/>
          <w:sz w:val="22"/>
          <w:szCs w:val="22"/>
        </w:rPr>
        <w:t>La base accionarial del Grupo Santander ha registrado un fuerte aumento, como consecuencia de la adquisición de Abbey y se sitúa en 2.578.094 accionistas. En el Grupo trabajan 125.933 personas, que atienden a 63 millones de clientes en 9.935 oficinas.</w:t>
      </w:r>
    </w:p>
    <w:p>
      <w:pPr>
        <w:pStyle w:val="Normal"/>
        <w:jc w:val="both"/>
        <w:rPr>
          <w:rFonts w:cs="Arial"/>
          <w:sz w:val="22"/>
          <w:szCs w:val="22"/>
        </w:rPr>
      </w:pPr>
      <w:r>
        <w:rPr>
          <w:rFonts w:cs="Arial"/>
          <w:sz w:val="22"/>
          <w:szCs w:val="22"/>
        </w:rPr>
      </w:r>
    </w:p>
    <w:sectPr>
      <w:footerReference w:type="default" r:id="rId7"/>
      <w:type w:val="nextPage"/>
      <w:pgSz w:w="11906" w:h="16838"/>
      <w:pgMar w:left="1418" w:right="1418" w:gutter="0" w:header="0" w:top="170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lineRule="auto" w:line="312"/>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Header">
    <w:name w:val="Header"/>
    <w:basedOn w:val="Normal"/>
    <w:pPr>
      <w:tabs>
        <w:tab w:val="clear" w:pos="708"/>
        <w:tab w:val="center" w:pos="4252" w:leader="none"/>
        <w:tab w:val="right" w:pos="8504" w:leader="none"/>
      </w:tabs>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8:00Z</dcterms:created>
  <dc:creator>Angel Manso Medina</dc:creator>
  <dc:description/>
  <dc:language>en-US</dc:language>
  <cp:lastModifiedBy>N27592</cp:lastModifiedBy>
  <cp:lastPrinted>2004-02-25T11:37:00Z</cp:lastPrinted>
  <dcterms:modified xsi:type="dcterms:W3CDTF">2005-05-19T06:58:00Z</dcterms:modified>
  <cp:revision>2</cp:revision>
  <dc:subject/>
  <dc:title>B) EVOLUCION DE LOS NEGOC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668311</vt:r8>
  </property>
  <property fmtid="{D5CDD505-2E9C-101B-9397-08002B2CF9AE}" pid="3" name="_AuthorEmail">
    <vt:lpwstr>tosuna@gruposantander.com</vt:lpwstr>
  </property>
  <property fmtid="{D5CDD505-2E9C-101B-9397-08002B2CF9AE}" pid="4" name="_AuthorEmailDisplayName">
    <vt:lpwstr>Osuna Gros Teresa</vt:lpwstr>
  </property>
  <property fmtid="{D5CDD505-2E9C-101B-9397-08002B2CF9AE}" pid="5" name="_EmailSubject">
    <vt:lpwstr>np</vt:lpwstr>
  </property>
  <property fmtid="{D5CDD505-2E9C-101B-9397-08002B2CF9AE}" pid="6" name="_ReviewingToolsShownOnce">
    <vt:lpwstr/>
  </property>
</Properties>
</file>