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Compañía Vinícola del Norte de España, S.A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Declaración Intermedia correspondiente al primer trimestre del ejercicio 2009 - 201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0 de junio de 2009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Compañía Vinícola del Norte de España, S.A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vance de Resultados Correspondientes al periodo </w:t>
        <w:br/>
        <w:t>1 de abril 2009 a 30 de junio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I.- </w:t>
      </w:r>
      <w:r>
        <w:rPr>
          <w:u w:val="single"/>
        </w:rPr>
        <w:t>Datos básicos</w:t>
      </w:r>
      <w:r>
        <w:rPr/>
        <w:t xml:space="preserve"> </w:t>
        <w:tab/>
        <w:tab/>
        <w:tab/>
        <w:tab/>
        <w:tab/>
        <w:t>(Importes en Miles de euros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960"/>
        <w:gridCol w:w="480"/>
        <w:gridCol w:w="980"/>
        <w:gridCol w:w="540"/>
        <w:gridCol w:w="1060"/>
      </w:tblGrid>
      <w:tr>
        <w:trPr>
          <w:trHeight w:val="315" w:hRule="atLeast"/>
        </w:trPr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Variación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Importe Neto de la Cifra de Negocios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36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77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6,3%)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esultado antes de Impuestos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71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24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27,1%)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pital Suscrito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4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4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Número Medio de Personas Empleadas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1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3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I.- </w:t>
      </w:r>
      <w:r>
        <w:rPr>
          <w:u w:val="single"/>
        </w:rPr>
        <w:t>Evolución de las actividades en el perio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Los resultados del primer trimestre del ejercicio 2009-2010 son malos. Las ventas han caído un 6,3% debido al deterioro económico. El resultado antes de impuestos ha caído un 27,1% debido a este deterioro y a costes extraordinarios de reestructuración de plantilla. Los costes ordinarios están conteni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e sentido, la Compañía prevé mejorar el resultado antes de impuestos en comparación con el ejercicio anterior al evolucionar el ejercicio y digerir el coste no recurrente de la reestructuración. La Compañía confía en alcanzar los objetivos de ámbito cualitativo, comercial, y de costes previstos para el ejercicio en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– </w:t>
      </w:r>
      <w:r>
        <w:rPr>
          <w:u w:val="single"/>
        </w:rPr>
        <w:t>Dividendos distribuidos durante el period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o se han produ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– </w:t>
      </w:r>
      <w:r>
        <w:rPr>
          <w:u w:val="single"/>
        </w:rPr>
        <w:t>Hechos relevantes del period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/>
        <w:t>El Consejo de Administración adoptó por unanimidad acordar la convocatoria de la Junta General Ordinaria de Accionistas a celebrar en la sede social el 14 de julio de 2009 en primera convocatoria y al día siguiente, a la misma hora, en segunda. Comunicado el 1 de junio de 2009.</w:t>
      </w:r>
    </w:p>
    <w:p>
      <w:pPr>
        <w:pStyle w:val="Normal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ociedad remitió el Informe Anual de Gobierno Corporativo del ejercicio cerrado a 31 de marzo de 2009. Comunicado el 29 de mayo 2009.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32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04:00Z</dcterms:created>
  <dc:creator>IBM USER</dc:creator>
  <dc:description/>
  <dc:language>en-US</dc:language>
  <cp:lastModifiedBy>Victor Urrutia</cp:lastModifiedBy>
  <cp:lastPrinted>2009-07-24T14:41:00Z</cp:lastPrinted>
  <dcterms:modified xsi:type="dcterms:W3CDTF">2009-07-24T12:43:00Z</dcterms:modified>
  <cp:revision>4</cp:revision>
  <dc:subject/>
  <dc:title>Compañía Vinícola del Norte de España, S</dc:title>
</cp:coreProperties>
</file>