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0"/>
      </w:tblGrid>
      <w:tr>
        <w:trPr>
          <w:trHeight w:val="255" w:hRule="atLeast"/>
        </w:trPr>
        <w:tc>
          <w:tcPr>
            <w:tcW w:w="88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DECLARACIÓN INTERMEDIA TRIMEST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La Cartera de pedidos</w:t>
      </w:r>
      <w:r>
        <w:rPr/>
        <w:t xml:space="preserve"> a 30 de Septiembre de 2010 se sitúa en 4.563.610 miles de euros, es decir, un 8.5% más que la Cartera de pedidos a 30 de Septiembre del ejercicio anterior. Hemos procedido a eliminar de la cartera, el importe de 88 mills. correspondiente al contrato con Metropolitan Transit Authority of Harris County (Metro Houston), que formaba parte de la cartera a Junio. </w:t>
      </w:r>
      <w:r>
        <w:rPr>
          <w:b/>
        </w:rPr>
        <w:t>Por tanto, a 30 de Septiembre de 2010 no queda importe alguno en la cartera, asignado a este contrato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DATOS GRUPO CONSOLIDADO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</w:rPr>
        <w:t>El Importe Neto de la Cifra de Negocios</w:t>
      </w:r>
      <w:r>
        <w:rPr/>
        <w:t xml:space="preserve">  a 30 de Septiembre de 2010 es de 1.114.803 miles de euros, es decir, 238.216 (27,2%) miles de euros más que en Septiembre del 2009. Así mismo, el porcentaje  de la  cifra de negocios correspondiente a la exportación alcanzó un 55,3%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El Margen EBITDA </w:t>
      </w:r>
      <w:r>
        <w:rPr>
          <w:bCs/>
        </w:rPr>
        <w:t>al 30 de Septiembre de  2010 ha sido del 11,5% aproximadamen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El Beneficio del Ejercicio antes del Impuesto de Sociedades </w:t>
      </w:r>
      <w:r>
        <w:rPr>
          <w:bCs/>
        </w:rPr>
        <w:t>al 30 de Septiembre de  2010 ha sido de 82.165 miles de euros, es decir un 13,1% más que el beneficio del mismo período del año 2009. Lo cual supone consolidar la tendencia de crecimiento marcada en los informes financieros del  año anterior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El Beneficio neto del Ejercicio después del Impuesto de Sociedades </w:t>
      </w:r>
      <w:r>
        <w:rPr>
          <w:bCs/>
        </w:rPr>
        <w:t>al 30 de Septiembre de 2010 ha sido de 77.665 miles de euros, es decir un 5,9% más que el beneficio al mismo trimestre del año 2009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El Beneficio atribuido a la Sociedad Dominante, a</w:t>
      </w:r>
      <w:r>
        <w:rPr>
          <w:bCs/>
        </w:rPr>
        <w:t>l 30 de Septiembre de 2010 ha sido de 81.493 miles de euros, es decir, un 6% más que el beneficio del mismo período del año 2009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DATOS DE LA SOCIEDAD INDIVIDUAL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</w:rPr>
        <w:t>El Importe Neto de la Cifra de Negocios</w:t>
      </w:r>
      <w:r>
        <w:rPr/>
        <w:t xml:space="preserve">  a 30 de Septiembre de 2010 es de 1.028.547 miles de euros, es decir, 224.245 (27,9%) miles de euros más que en Septiembre del 2009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</w:rPr>
        <w:t xml:space="preserve">El Margen EBITDA </w:t>
      </w:r>
      <w:r>
        <w:rPr>
          <w:bCs/>
        </w:rPr>
        <w:t>al 30 de Septiembre de  2010 ha sido del 12% aproximadamen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El Beneficio del Ejercicio antes del Impuesto de Sociedades </w:t>
      </w:r>
      <w:r>
        <w:rPr>
          <w:bCs/>
        </w:rPr>
        <w:t xml:space="preserve">al 30 de Septiembre de  2010 ha sido de 102.778 miles de euros, es decir un 8% más que el beneficio del mismo período del año 2009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El Beneficio neto del Ejercicio después del Impuesto de Sociedades </w:t>
      </w:r>
      <w:r>
        <w:rPr>
          <w:bCs/>
        </w:rPr>
        <w:t xml:space="preserve">al 30 de Septiembre de 2010 ha sido de 94.178 miles de euros, es decir un 3.1% más que el beneficio del </w:t>
      </w:r>
      <w:r>
        <w:rPr/>
        <w:t>mismo período</w:t>
      </w:r>
      <w:r>
        <w:rPr>
          <w:bCs/>
        </w:rPr>
        <w:t xml:space="preserve"> del año 200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Fuentedeprrafopredeter"/>
    <w:qFormat/>
    <w:rPr>
      <w:rFonts w:cs="Times New Roman"/>
      <w:sz w:val="20"/>
      <w:szCs w:val="20"/>
    </w:rPr>
  </w:style>
  <w:style w:type="character" w:styleId="BalloonTextChar">
    <w:name w:val="Balloon Text Char"/>
    <w:basedOn w:val="Fuentedeprrafopredete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00:00Z</dcterms:created>
  <dc:creator>carlos</dc:creator>
  <dc:description/>
  <cp:keywords/>
  <dc:language>en-US</dc:language>
  <cp:lastModifiedBy>CAF-CONTROL ECONOMICO</cp:lastModifiedBy>
  <cp:lastPrinted>2010-10-18T15:51:00Z</cp:lastPrinted>
  <dcterms:modified xsi:type="dcterms:W3CDTF">2010-10-20T09:42:00Z</dcterms:modified>
  <cp:revision>4</cp:revision>
  <dc:subject/>
  <dc:title>IX</dc:title>
</cp:coreProperties>
</file>