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nexo Explicativo Hechos Relevante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4/01/2005 – </w:t>
      </w:r>
      <w:r>
        <w:rPr/>
        <w:t>Hecho Relevante 54872.</w:t>
      </w:r>
      <w:r>
        <w:rPr>
          <w:rFonts w:cs="Symbol"/>
          <w:szCs w:val="24"/>
        </w:rPr>
        <w:t xml:space="preserve"> </w:t>
      </w:r>
      <w:r>
        <w:rPr>
          <w:szCs w:val="24"/>
        </w:rPr>
        <w:t>La Sociedad comunica que con fecha 12 de enero de 2005 ha adquirido el 40% del capital de la sociedad Cartonajes Santander, S.L. por un importe de 223.554 euros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20/01/2005 – </w:t>
      </w:r>
      <w:r>
        <w:rPr/>
        <w:t>Hecho Relevante 55034.</w:t>
      </w:r>
      <w:r>
        <w:rPr>
          <w:b/>
        </w:rPr>
        <w:t xml:space="preserve"> </w:t>
      </w:r>
      <w:r>
        <w:rPr>
          <w:szCs w:val="24"/>
        </w:rPr>
        <w:t>La Sociedad remite Orden del Día de la Junta General Extraordinaria de Accionistas, a celebrarse el día 4/02/05 o el 5/02/05, en primera o segunda convocatoria, respectivament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09/02/2005 – </w:t>
      </w:r>
      <w:r>
        <w:rPr/>
        <w:t>Hecho Relevante 55419.</w:t>
      </w:r>
      <w:r>
        <w:rPr>
          <w:szCs w:val="24"/>
        </w:rPr>
        <w:t xml:space="preserve"> La Sociedad remite acuerdos adoptados en la Junta General Ordinaria celebrada el 4/02/05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09/02/2005 – </w:t>
      </w:r>
      <w:r>
        <w:rPr/>
        <w:t>Hecho Relevante 55420.</w:t>
      </w:r>
      <w:r>
        <w:rPr>
          <w:szCs w:val="24"/>
        </w:rPr>
        <w:t xml:space="preserve"> La Sociedad remite nota de prensa sobre los cambios en el Consejo de Administración</w:t>
      </w:r>
      <w:r>
        <w:rPr/>
        <w:t xml:space="preserve">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14/02/2005 </w:t>
      </w:r>
      <w:r>
        <w:rPr/>
        <w:t>– Hecho Relevante 55499. La Sociedad comunica que ha acordado la adquisición a Sonae del 50% de las acciones de Imocapital, SGPS, S.A., y de los derechos crediticios que mantenía Sonae frente a dicha sociedad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5/02/2005 </w:t>
      </w:r>
      <w:r>
        <w:rPr/>
        <w:t xml:space="preserve">– Hecho Relevante 55522. </w:t>
      </w:r>
      <w:r>
        <w:rPr>
          <w:szCs w:val="24"/>
        </w:rPr>
        <w:t>La Sociedad remite información adicional sobre la adquisición a Sonae del 50% de las acciones de Imocapital, SGPS, S.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01/03/2005 </w:t>
      </w:r>
      <w:r>
        <w:rPr/>
        <w:t xml:space="preserve">– Hecho Relevante 55956. </w:t>
      </w:r>
      <w:r>
        <w:rPr>
          <w:szCs w:val="24"/>
        </w:rPr>
        <w:t>La sociedad remite información sobre los resultados del segundo semestre de 200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08/03/2005 </w:t>
      </w:r>
      <w:r>
        <w:rPr/>
        <w:t xml:space="preserve">– Hecho Relevante 56111. </w:t>
      </w:r>
      <w:r>
        <w:rPr>
          <w:szCs w:val="24"/>
        </w:rPr>
        <w:t>El Consejo de Administración de la Sociedad ha aprobado la realización de un ampliación de capital por 33 millones de euros, condicionada a la toma de control de Gescartao una vez obtenida la autorización de la autoridades Portuguesas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454275" cy="814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38:00Z</dcterms:created>
  <dc:creator>EUROPAC</dc:creator>
  <dc:description/>
  <dc:language>en-US</dc:language>
  <cp:lastModifiedBy>Europac</cp:lastModifiedBy>
  <cp:lastPrinted>2005-05-16T18:36:00Z</cp:lastPrinted>
  <dcterms:modified xsi:type="dcterms:W3CDTF">2005-05-16T16:38:00Z</dcterms:modified>
  <cp:revision>2</cp:revision>
  <dc:subject/>
  <dc:title>26-01-2004 Europac firma una operación de financiación sindicada por importe de 64 millones de euros</dc:title>
</cp:coreProperties>
</file>