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ANEXO EVOLUCIÓN DE LOS NEGOCIOS</w:t>
      </w:r>
    </w:p>
    <w:p>
      <w:pPr>
        <w:pStyle w:val="Normal"/>
        <w:rPr>
          <w:sz w:val="24"/>
          <w:u w:val="single"/>
        </w:rPr>
      </w:pPr>
      <w:r>
        <w:rPr>
          <w:sz w:val="24"/>
          <w:u w:val="single"/>
        </w:rPr>
      </w:r>
    </w:p>
    <w:p>
      <w:pPr>
        <w:pStyle w:val="Normal"/>
        <w:rPr>
          <w:sz w:val="24"/>
        </w:rPr>
      </w:pPr>
      <w:r>
        <w:rPr>
          <w:sz w:val="24"/>
        </w:rPr>
      </w:r>
    </w:p>
    <w:p>
      <w:pPr>
        <w:pStyle w:val="Normal"/>
        <w:jc w:val="both"/>
        <w:rPr>
          <w:sz w:val="24"/>
        </w:rPr>
      </w:pPr>
      <w:r>
        <w:rPr>
          <w:sz w:val="24"/>
        </w:rPr>
        <w:t>La cifra de negocios consolidada del primer trimestre del ejercicio 2005 se ha situado en 26,4 millones de euros, superior en un 6,1% a la obtenida en el ejercicio anterior. Por actividades, los incrementos más significativos en la cifra de negocios se han producido en la Prestación de Servicios a Terceros, así como en Obras. Por el contrario, la actividad de Recogida de Residuos Sólidos Urbanos, como en trimestres anteriores, sigue presentando una tasa de crecimiento negativo como consecuencia de la continuación de la política de cancelación de contratos no rentables. La venta de Agua (que supone un 56,0% de la cifra de negocios) se ha incrementado en el cierre de este trimestre un 5,7% respecto al mismo trimestre del ejercicio anterior.</w:t>
      </w:r>
    </w:p>
    <w:p>
      <w:pPr>
        <w:pStyle w:val="Normal"/>
        <w:jc w:val="both"/>
        <w:rPr>
          <w:sz w:val="24"/>
        </w:rPr>
      </w:pPr>
      <w:r>
        <w:rPr>
          <w:sz w:val="24"/>
        </w:rPr>
      </w:r>
    </w:p>
    <w:p>
      <w:pPr>
        <w:pStyle w:val="Normal"/>
        <w:jc w:val="both"/>
        <w:rPr/>
      </w:pPr>
      <w:r>
        <w:rPr>
          <w:sz w:val="24"/>
        </w:rPr>
        <w:t>La plantilla media del Grupo durante el trimestre se ha situado en 1.011 empleados (1.016 al cierre del ejercicio anterior), un 2,6% inferior a la media del primer trimestre del ejercicio anterior.</w:t>
      </w:r>
    </w:p>
    <w:p>
      <w:pPr>
        <w:pStyle w:val="Normal"/>
        <w:jc w:val="both"/>
        <w:rPr>
          <w:sz w:val="24"/>
        </w:rPr>
      </w:pPr>
      <w:r>
        <w:rPr>
          <w:sz w:val="24"/>
        </w:rPr>
      </w:r>
    </w:p>
    <w:p>
      <w:pPr>
        <w:pStyle w:val="Normal"/>
        <w:jc w:val="both"/>
        <w:rPr>
          <w:sz w:val="24"/>
        </w:rPr>
      </w:pPr>
      <w:r>
        <w:rPr>
          <w:sz w:val="24"/>
        </w:rPr>
        <w:t>La contención de los gastos de personal y, sobre todo, la reducción de los gastos en los conceptos de Reparación y Conservación y de Suministros han permitido que el beneficio consolidado antes de impuestos se sitúe al 31 de marzo de 2005 en 3,2 millones de euros, cifra un 5,8% superior a la obtenida en el mismo trimestre del ejercicio anterior. Dicho resultado se ha visto afectado por los gastos incurridos en el trimestre (723 miles de euros) como consecuencia de determinadas prejubilaciones que está previsto que en el futuro tengan como consecuencia un ahorro de costes superior al gasto ahora incurrido.</w:t>
      </w:r>
    </w:p>
    <w:p>
      <w:pPr>
        <w:pStyle w:val="Normal"/>
        <w:jc w:val="both"/>
        <w:rPr>
          <w:sz w:val="24"/>
        </w:rPr>
      </w:pPr>
      <w:r>
        <w:rPr>
          <w:sz w:val="24"/>
        </w:rPr>
      </w:r>
    </w:p>
    <w:p>
      <w:pPr>
        <w:pStyle w:val="Normal"/>
        <w:jc w:val="both"/>
        <w:rPr>
          <w:sz w:val="24"/>
        </w:rPr>
      </w:pPr>
      <w:r>
        <w:rPr>
          <w:sz w:val="24"/>
        </w:rPr>
        <w:t xml:space="preserve">El resultado atribuido a la Sociedad dominante del trimestre ha ascendido a 2,1 millones de euros, un 11,5% superior al obtenido en el mismo trimestre del ejercicio anterior. </w:t>
      </w:r>
    </w:p>
    <w:p>
      <w:pPr>
        <w:pStyle w:val="Normal"/>
        <w:jc w:val="both"/>
        <w:rPr>
          <w:sz w:val="24"/>
        </w:rPr>
      </w:pPr>
      <w:r>
        <w:rPr>
          <w:sz w:val="24"/>
        </w:rPr>
      </w:r>
    </w:p>
    <w:p>
      <w:pPr>
        <w:pStyle w:val="Normal"/>
        <w:jc w:val="both"/>
        <w:rPr>
          <w:sz w:val="24"/>
        </w:rPr>
      </w:pPr>
      <w:r>
        <w:rPr>
          <w:sz w:val="24"/>
        </w:rPr>
        <w:t>A nivel de Sociedad individual el resultado neto del trimestre se sitúa en 574 miles de euros, muy superior al obtenido en el ejercicio anterior como consecuencia, además del crecimiento de la cifra de negocios, de que en el presente ejercicio se ha incurrido en menores gastos no recurrentes.</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16:00Z</dcterms:created>
  <dc:creator>Grupo Aguas</dc:creator>
  <dc:description/>
  <dc:language>en-US</dc:language>
  <cp:lastModifiedBy>igomez</cp:lastModifiedBy>
  <cp:lastPrinted>2005-04-21T09:22:00Z</cp:lastPrinted>
  <dcterms:modified xsi:type="dcterms:W3CDTF">2005-05-12T17:16:00Z</dcterms:modified>
  <cp:revision>2</cp:revision>
  <dc:subject/>
  <dc:title>ANEXO EXPLICATIVO DE HECHOS SIGNIFICATIVOS</dc:title>
</cp:coreProperties>
</file>