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E GESTIÓN INTERMEDIO PRIMER SEMESTRE 2014</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ACTIVIDADES</w:t>
      </w:r>
      <w:r>
        <w:rPr>
          <w:rFonts w:cs="Arial" w:ascii="Arial" w:hAnsi="Arial"/>
          <w:sz w:val="22"/>
          <w:szCs w:val="22"/>
        </w:rPr>
        <w:t>: La principal actividad de la compañía consiste en el diseño, desarrollo y fundición de piezas de hierro para suministrar a los fabricantes del sector del automóvil, en su mayor parte, y a otros sectores como electrodomésticos y otra indus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l suministro de fundición en bruto, el Grupo también ofrece, en este caso a través de su filial Frenos y Conjuntos, piezas totalmente mecanizadas y montaje y acabados especiales, listo para el primer equipo, lo cual supone un mayor valor aña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ERCADOS</w:t>
      </w:r>
      <w:r>
        <w:rPr>
          <w:rFonts w:cs="Arial" w:ascii="Arial" w:hAnsi="Arial"/>
          <w:sz w:val="22"/>
          <w:szCs w:val="22"/>
        </w:rPr>
        <w:t>.- A pesar de que el incremento de la demanda aún es débil, tanto por la crisis como por la fortaleza del euro que dificulta la exportación de automóviles fuera de la Unión Europea, nuestra cifra de negocios logró crecer el 3%, debido a la política comercial intensiva y a la diversificación de clientes y produ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PORTACIONES</w:t>
      </w:r>
      <w:r>
        <w:rPr>
          <w:rFonts w:cs="Arial" w:ascii="Arial" w:hAnsi="Arial"/>
          <w:sz w:val="22"/>
          <w:szCs w:val="22"/>
        </w:rPr>
        <w:t>.- Tanto nuestra calidad como el servicio que prestamos, unidos a nuestra productividad y al catálogo de piezas ofrecidas cada vez con mayor valor añadido, han hecho que nuestras cotas de exportación estén ente el 70%  y 80% de  nuestros fabricados, lo cual es una gran fortaleza para toda compañía en cualquier circunst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VERSIONES</w:t>
      </w:r>
      <w:r>
        <w:rPr>
          <w:rFonts w:cs="Arial" w:ascii="Arial" w:hAnsi="Arial"/>
          <w:sz w:val="22"/>
          <w:szCs w:val="22"/>
        </w:rPr>
        <w:t>: El Grupo cree firmemente en la viabilidad del negocio, por lo que viene  completando la modernización constante de sus pla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inversiones permitirán continuar teniendo los más avanzados sistemas de producción y de calidad total, situándose en una posición privilegiada que nos permita mantener la alta productividad que, por otro lado, demanda la economía glob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VESTIGACION Y DESARROLLO</w:t>
      </w:r>
      <w:r>
        <w:rPr>
          <w:rFonts w:cs="Arial" w:ascii="Arial" w:hAnsi="Arial"/>
          <w:sz w:val="22"/>
          <w:szCs w:val="22"/>
        </w:rPr>
        <w:t>: El Grupo viene apostando por el avance tecnológico y de desarrollo tanto de productos como de procesos, invirtiendo una media anual del 2% de su volumen de negocio, lo que le ha permitido estar en la vanguardia de la calidad de sus productos, siendo capaz de poder satisfacer cualquier exigencia de nuestros clientes por muy sofisticada que s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oncreto, en la actualidad se está inmerso en una investigación para la disminución de peso de las piezas, lo que beneficiará el consumo de los automóviles y, consecuentemente, permitirá una reducción de la contamin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MEDIOAMBIENTE</w:t>
      </w:r>
      <w:r>
        <w:rPr>
          <w:rFonts w:cs="Arial" w:ascii="Arial" w:hAnsi="Arial"/>
          <w:sz w:val="22"/>
          <w:szCs w:val="22"/>
        </w:rPr>
        <w:t>: La Compañía está en posesión de la Autorización Ambiental Integrada, así como de la renovación de la ISO 14001 de Gestión Medioambiental. En este apartado se viene gastando más del 1,5% sobre la cifra de negocio con el objeto de reducir residuos, valorizando y/o reutilizando prácticamente el 100 % de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ESGOS E INCERTIDUMBRES PARA EL FUTURO</w:t>
      </w:r>
      <w:r>
        <w:rPr>
          <w:rFonts w:cs="Arial" w:ascii="Arial" w:hAnsi="Arial"/>
          <w:sz w:val="22"/>
          <w:szCs w:val="22"/>
        </w:rPr>
        <w:t xml:space="preserve">.- Recuperar la actividad normal mediante el crecimiento necesario, a pesar de la crisis, es el principal objetivo del Gru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previsiones del sector, existen perspectivas ciertas de crecimiento, aunque éste va a depender de la velocidad de la recuperación econó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ocación y la capacidad exportadora nos hacen tener una gran ventaja en los mercados y absoluta confianza en el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olución de los precios de las materias primas no constituye un riesgo al estar vinculados los precios de venta a las variaciones de aquéllas, y la solidez de la estructura financiera del Grupo haría que una hipotética elevación de los tipos de interés no afectara significativamente a la cuenta de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UTOCARTERA</w:t>
      </w:r>
      <w:r>
        <w:rPr>
          <w:rFonts w:cs="Arial" w:ascii="Arial" w:hAnsi="Arial"/>
          <w:sz w:val="22"/>
          <w:szCs w:val="22"/>
        </w:rPr>
        <w:t>: Con fecha 4 de Junio de 2014 y, de conformidad con la autorización prestada por la Junta General de Accionistas celebrada el 7 de Mayo de 2010, esta sociedad adquirió 1.029.040 acciones propias, (10,7% de los derechos de voto), por un precio de 4,40 € cada una, a “Invergestión, Sociedad de Inversiones y Gestión, S.A.”, C.I.F. nº A24339467, controlada por Banco de Caja España de Inversiones Salamanca y Soria, S.A. (Banco CEI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dquisición está destinada a la autocartera de la sociedad, y se ha realizado persiguiendo favorecer la regularidad y estabilidad de la cotización, eliminando posibles fluctuaciones derivadas de la transmisión de un volumen tan significativo, al tener la obligación el vendedor de desprenderse de su posición.</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sz w:val="22"/>
          <w:szCs w:val="22"/>
        </w:rPr>
        <w:t>RESULTADOS</w:t>
      </w:r>
      <w:r>
        <w:rPr>
          <w:rFonts w:cs="Arial" w:ascii="Arial" w:hAnsi="Arial"/>
          <w:sz w:val="22"/>
          <w:szCs w:val="22"/>
        </w:rPr>
        <w:t>: El EBITDA fue positivo por 4.199 miles €, lo mismo que el BAI por 2.201 miles € contra 3.055 miles € y 1.062 miles de € respectivamente del mismo periodo del año anterior, fundamentado todo ello principalmente en el control exhaustivo interno para ajustar costes, reducir gastos y aumentar la productividad por las inversiones ya señaladas, así como en el crecimiento de la cifra de negocios</w:t>
      </w:r>
      <w:r>
        <w:rPr>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274"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54:00Z</dcterms:created>
  <dc:creator>Charo Sánchez</dc:creator>
  <dc:description/>
  <cp:keywords/>
  <dc:language>en-US</dc:language>
  <cp:lastModifiedBy>Charo</cp:lastModifiedBy>
  <cp:lastPrinted>2014-07-15T16:17:00Z</cp:lastPrinted>
  <dcterms:modified xsi:type="dcterms:W3CDTF">2014-07-15T14:19:00Z</dcterms:modified>
  <cp:revision>83</cp:revision>
  <dc:subject/>
  <dc:title>EVOLUCION DE LOS NEGOCIOS</dc:title>
</cp:coreProperties>
</file>