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información financiera recibida por la Comisión Nacional con fecha 27 de febrero de 2009 fue enviada previa a la conclusión total del proceso de cierre de los estados financieros del Grupo y auditoria del ejercicio 2008, en este sentido, se trataba de información preliminar, sujeta a la recepción final de los estados financieros de algunas filiales del Grup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n posterioridad a dicha fecha, y antes de la formulación de las cuentas anuales individuales y consolidadas, se incorporan los estados financieros definitivos de todas las filiales. Como consecuencia de ello, se produjeron las siguientes variaciones en los estados financieros de la sociedad individual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clasificación entre cuentas a cobrar y a cuentas a pagar entre sociedades del Grupo, por un importe de 2.702 miles de euros. Afecta a la partida de “deudas con empresas del Grupo y asociadas a corto plazo” del pasivo corriente, así como al epígrafe de “deudores comerciales y otras cuentas a cobrar” del activo corriente, concretamente dentro de los siguientes desgloses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clientes por ventas y prestaciones de servicios”: de 17.848 miles de euros a 15.302 miles de eur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otros deudores”: de 3.066 miles de euros a 2.910 miles de euro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deudas con empresas del grupo y asociadas”: de 118.401 miles de euros a 115.699 miles de euros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riación de -4.763 miles de euros en la partida de deterioro en el valor de las participaciones del Grupo, en el epígrafe “deterioro y resultado por enajenaciones de instrumentos financieros” pasando de -30.176 miles de euros a -34.939 miles de eur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tos cambios afectan, dentro del capítulo IV de la información financiera seleccionada, el primero al balance individual, y el segundo al balance individual, a la cuenta de pérdidas y ganancias individual, al estado de cambios en el patrimonio neto individual (estado de ingresos y gastos reconocidos individual y estado total de cambios en el patrimonio neto individual) y al estado de flujos de efectivo. Éste último estado incluye asimismo reclasificaciones, dentro del epígrafe de Flujos de efectivo de las actividades de explotación, entre los apartados 2, 3 y 4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otro lado, en los estados financieros consolidados del Grupo, en concreto, en el estado de flujos de efectivo consolidado, se ha producido la siguiente variación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clasificación entre dos partidas del “flujo de efectivo de las actividades de explotación”, por un importe de 17.258 miles de euros: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cambios en el capital corriente”: ha variado de 276.594 miles de euros a 259.336 miles de euros</w:t>
      </w:r>
    </w:p>
    <w:p>
      <w:pPr>
        <w:pStyle w:val="Normal"/>
        <w:ind w:left="142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pago de intereses”: ha variado de 72.558 miles de euros a 55.300 miles de euros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cp021</dc:creator>
  <dc:description/>
  <cp:keywords/>
  <dc:language>en-US</dc:language>
  <cp:lastModifiedBy>cp021</cp:lastModifiedBy>
  <dcterms:modified xsi:type="dcterms:W3CDTF">2009-05-18T14:08:00Z</dcterms:modified>
  <cp:revision>2</cp:revision>
  <dc:subject/>
  <dc:title>La información financiera recibida por la Comisión Nacional con fecha 27 de febrero de 2009 fue enviada previa a la conclusión total del proceso de cierre de los estados financieros del Grupo y auditoria del ejercicio 2008, en este sentido, se trataba de</dc:title>
</cp:coreProperties>
</file>