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Inversiones Valladolid,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Durante los tres primeros meses del año, el entorno económico no ha variado demasiado.Mientras por un lado la economía americana continúa dando muestras de crecimiento sostenido, fomentando así, las subidas de tipos por parte de la Fed (actualmente en el 2.75%), por otro, la economía europea no termina de despegar y el BCE sigue sin tener margen de actuación suficiente para elevar los tipos oficiales. En este trimestre, varios han sido los factores que han influído en el comportamiento de los mercados. Por un lado, podemos destacar el incremento de los precios del crudo hasta nuevos máximos, como consecuencia del aumento de las expectativas de demanda y del recrudecimiento de las condiciones climatológicas, y por otro, las subidas generalizadas de los tipos de interés al descontarse mayores niveles de crecimiento e inflación.</w:t>
            </w:r>
          </w:p>
          <w:p>
            <w:pPr>
              <w:pStyle w:val="Normal"/>
              <w:jc w:val="both"/>
              <w:rPr>
                <w:sz w:val="16"/>
                <w:lang w:val="en-US" w:eastAsia="en-US"/>
              </w:rPr>
            </w:pPr>
            <w:r>
              <w:rPr>
                <w:sz w:val="16"/>
                <w:lang w:val="en-US" w:eastAsia="en-US"/>
              </w:rPr>
              <w:t>Estos dos factores han limitado las subidas de los índices, siendo aquellos sectores con mayor exposición a los precios del petróleo (aerolíneas) y aquellos con mayor endeudamiento (eléctricas, autopistas), los que se han visto afectados de forma más negativa. Con todo esto, podemos hablar de un comportamiento satisfactorio de la renta variable favorecido, por unos resultados empresariales bastante buenos. En cualquier caso, el movimiento de los principales índices bursátiles ha sido dispar en función de la región a la que hagamos referencia. En el caso de los índices europeos, podemos hablar de subidas generalizadas, así, el Ibex subió un 1.96%, el EuroStoxx 50 un 3.54%, el CAC francés un 6.45% y el DAX un 2.18%, mientras que, en el caso de los índices estadounidenses, los retrocesos han sido significativos (S&amp;P -2.59% y el Nasdaq -8.10%).</w:t>
            </w:r>
          </w:p>
          <w:p>
            <w:pPr>
              <w:pStyle w:val="Normal"/>
              <w:jc w:val="both"/>
              <w:rPr>
                <w:sz w:val="16"/>
                <w:lang w:val="en-US" w:eastAsia="en-US"/>
              </w:rPr>
            </w:pPr>
            <w:r>
              <w:rPr>
                <w:sz w:val="16"/>
                <w:lang w:val="en-US" w:eastAsia="en-US"/>
              </w:rPr>
              <w:t>Los mercados de deuda, tanto en el caso europeo como en el americano, no han experimentado la misma suerte, pudiendo hablar de recortes generalizados en todos los plazos y produciéndose también cierto aplanamiento de las curvas. Por otro lado, podemos destacar la recuperación experimentada por el dólar apoyado, no sólo por el incremento del diferencial entre los tipos de interés de ambas. zonas, sino también, por las diferencias en los crecimientos de ambas. economías.</w:t>
            </w:r>
          </w:p>
          <w:p>
            <w:pPr>
              <w:pStyle w:val="Normal"/>
              <w:jc w:val="both"/>
              <w:rPr>
                <w:sz w:val="16"/>
                <w:lang w:val="en-US" w:eastAsia="en-US"/>
              </w:rPr>
            </w:pPr>
            <w:r>
              <w:rPr>
                <w:sz w:val="16"/>
                <w:lang w:val="en-US" w:eastAsia="en-US"/>
              </w:rPr>
              <w:t>Durante el trimestre el porcentaje de inversión en renta variable se ha mantenido alrededor del 30%. Al ser una SICAV de fondos, se ha mantenido la composición en fondos de renta variable y de renta fija. El sector con mayor peso es el de banca y seguros y el de tecnología. Por zonas geográficas, sin tener en cuenta los fondos, un 30% de la renta variable está invertida en España y un 10% en Japón.Las perspectivas de la economía nipona continúan siendo positivas.</w:t>
            </w:r>
          </w:p>
          <w:p>
            <w:pPr>
              <w:pStyle w:val="Normal"/>
              <w:jc w:val="both"/>
              <w:rPr>
                <w:sz w:val="16"/>
                <w:lang w:val="en-US" w:eastAsia="en-US"/>
              </w:rPr>
            </w:pPr>
            <w:r>
              <w:rPr>
                <w:sz w:val="16"/>
                <w:lang w:val="en-US" w:eastAsia="en-US"/>
              </w:rPr>
              <w:t>En renta fija, los fondos son high yield, corporates, mercados emergentes y monetarios.</w:t>
            </w:r>
          </w:p>
          <w:p>
            <w:pPr>
              <w:pStyle w:val="Normal"/>
              <w:jc w:val="both"/>
              <w:rPr>
                <w:sz w:val="16"/>
              </w:rPr>
            </w:pPr>
            <w:r>
              <w:rPr>
                <w:sz w:val="16"/>
                <w:lang w:val="en-US" w:eastAsia="en-US"/>
              </w:rPr>
              <w:t>La sociedad tiene riesgo de divisa en yenes japoneses, coronas suecas y dólares americano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Inversiones Valladolid,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realizado trading con futuros de Ibex-35 y al cierre del trimestre existen posiciones abiertas vendidas que representan un 6% del patrimonio de la sociedad.</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Inversiones Valladolid,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La gestión del riesgo se ha basado en la diversificación geográfica, al encontrarnos invertidos en Europa (España principalmente) y Japón.Las perspectivas para la economía nipona continúan siendo positiva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Inversiones Valladolid,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La prima de riesgo asignada a la inversión en renta variable se ha ampliado respecto a trimestres anteriores, debido principalmente a la subida del precio del petróleo y a los movimientos de tipos de interés.</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3:00Z</dcterms:created>
  <dc:creator>José Hernández Resco (BGA-Proyectos Especiales)</dc:creator>
  <dc:description/>
  <dc:language>en-US</dc:language>
  <cp:lastModifiedBy>BRGELG</cp:lastModifiedBy>
  <dcterms:modified xsi:type="dcterms:W3CDTF">2005-05-09T09:33:00Z</dcterms:modified>
  <cp:revision>1</cp:revision>
  <dc:subject/>
  <dc:title>Comentarios Informes Trimestrales</dc:title>
</cp:coreProperties>
</file>