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ronusero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y PRONUSERO, S.I.C.A.V., S.A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iste un accionista titular de acciones que representan el 99,99% de patrimonio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Tipo de contrato establecido con la entidad gestora: Gestión Global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o ha habido operaciones de adquisición o venta de valores en las que el Depositario haya sido comprador o vendedor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o se han percibido remuneraciones por los Consejeros durante el presente trimestr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42:00Z</dcterms:created>
  <dc:creator>José Hernández Resco (BGA-Proyectos Especiales)</dc:creator>
  <dc:description/>
  <dc:language>en-US</dc:language>
  <cp:lastModifiedBy>BRGELG</cp:lastModifiedBy>
  <dcterms:modified xsi:type="dcterms:W3CDTF">2005-05-06T11:42:00Z</dcterms:modified>
  <cp:revision>1</cp:revision>
  <dc:subject/>
  <dc:title>Comentarios Informes Trimestrales</dc:title>
</cp:coreProperties>
</file>