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5304"/>
        <w:gridCol w:w="5751"/>
      </w:tblGrid>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18"/>
              </w:rPr>
            </w:pPr>
            <w:r>
              <w:rPr>
                <w:b/>
                <w:bCs/>
                <w:sz w:val="18"/>
                <w:lang w:val="en-US" w:eastAsia="en-US"/>
              </w:rPr>
              <w:t>Galleville Inversiones,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INVERSIONE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en-US" w:eastAsia="en-US"/>
              </w:rPr>
            </w:pPr>
            <w:r>
              <w:rPr>
                <w:sz w:val="16"/>
                <w:lang w:val="en-US" w:eastAsia="en-US"/>
              </w:rPr>
              <w:t>A lo largo del trimestre, como han podido leer en nuestros informes mensuales, hemos mantenido una visión positiva de los mercados de renta variable. A pesar de las incertidumbres que existen en el mercado tales como, la cuantía de la subida de los tipos de interés por parte de la FED durante el año en curso, mantenimiento de una tasa de crecimiento sostenible en EEUU, su nivel de precios, debilidad del dólar o precio del petróleo. creímos que se encontraban a niveles adecuados para mantener dicha visión.</w:t>
            </w:r>
          </w:p>
          <w:p>
            <w:pPr>
              <w:pStyle w:val="Normal"/>
              <w:jc w:val="both"/>
              <w:rPr>
                <w:sz w:val="16"/>
                <w:lang w:val="en-US" w:eastAsia="en-US"/>
              </w:rPr>
            </w:pPr>
            <w:r>
              <w:rPr>
                <w:sz w:val="16"/>
                <w:lang w:val="en-US" w:eastAsia="en-US"/>
              </w:rPr>
              <w:t>Con respecto a los mercados de deuda, se ha producido un incremento de la volatilidad tras alcanzar en Febrero niveles mínimos de tipos.Vivimos en un entorno donde se han incrementado los temores a un alza de tipos muy por encima de niveles asumidos por el mercado como resultado de un incremento en los precios en la economía americana y al nivel del precio del crudo, el cual ha roto la barrera de los 50$, actualmente en 55$ barril.</w:t>
            </w:r>
          </w:p>
          <w:p>
            <w:pPr>
              <w:pStyle w:val="Normal"/>
              <w:jc w:val="both"/>
              <w:rPr>
                <w:sz w:val="16"/>
                <w:lang w:val="en-US" w:eastAsia="en-US"/>
              </w:rPr>
            </w:pPr>
            <w:r>
              <w:rPr>
                <w:sz w:val="16"/>
                <w:lang w:val="en-US" w:eastAsia="en-US"/>
              </w:rPr>
              <w:t>Nuestra estrategia de inversión ha ido dando sus frutos, tanto en renta variable como en renta fija; además de encontrarnos sobreponderados en renta variable frente a nuestros índices hemos acertado con la selección de sectores y valores. Ambos efectos positivos han más que compensado nuestra infraponderación en deuda, infraponderación que nos ha permitido comprar bonos corporativos con cupones fijos y variables en los momentos de mayor caída.</w:t>
            </w:r>
          </w:p>
          <w:p>
            <w:pPr>
              <w:pStyle w:val="Normal"/>
              <w:jc w:val="both"/>
              <w:rPr>
                <w:sz w:val="16"/>
                <w:lang w:val="en-US" w:eastAsia="en-US"/>
              </w:rPr>
            </w:pPr>
            <w:r>
              <w:rPr>
                <w:sz w:val="16"/>
                <w:lang w:val="en-US" w:eastAsia="en-US"/>
              </w:rPr>
              <w:t>En concreto, con respecto a renta variable mantenemos nuestro posicionamiento en consumo cíclico, bancos, media y seguros que nos ha proporcionado un rendimiento por encima de lo esperado.Hemos realizado ventas en valores como San Paolo IMI, Zurich, BP, o Ebro al haber cumplido nuestros objetivos de rentabilidad y realizado compras como Santander, AXA, ENI o Infineon.</w:t>
            </w:r>
          </w:p>
          <w:p>
            <w:pPr>
              <w:pStyle w:val="Normal"/>
              <w:jc w:val="both"/>
              <w:rPr>
                <w:sz w:val="16"/>
                <w:lang w:val="en-US" w:eastAsia="en-US"/>
              </w:rPr>
            </w:pPr>
            <w:r>
              <w:rPr>
                <w:sz w:val="16"/>
                <w:lang w:val="en-US" w:eastAsia="en-US"/>
              </w:rPr>
              <w:t>No cambiamos nuestra visión sectorial manteniendo seguros, Bancos, consumo cíclico y medios de comunicación sobre ponderados. Estamos neutrales en telecomunicaciones y distribución. Los sectores a los que vemos menos atractivos son petróleo, farmacia por las noticias negativas que se están conociendo y que afectan ha determinados fármacos, alimentación por el incremento de la competencia, servicios públicos, construcción y químicas.</w:t>
            </w:r>
          </w:p>
          <w:p>
            <w:pPr>
              <w:pStyle w:val="Normal"/>
              <w:jc w:val="both"/>
              <w:rPr>
                <w:sz w:val="16"/>
                <w:lang w:val="en-US" w:eastAsia="en-US"/>
              </w:rPr>
            </w:pPr>
            <w:r>
              <w:rPr>
                <w:sz w:val="16"/>
                <w:lang w:val="en-US" w:eastAsia="en-US"/>
              </w:rPr>
              <w:t>Reducimos el peso de España por su sensibilidad al incremento de los tipos y al sector construcción e incrementamos la posición en Europa.</w:t>
            </w:r>
          </w:p>
          <w:p>
            <w:pPr>
              <w:pStyle w:val="Normal"/>
              <w:jc w:val="both"/>
              <w:rPr>
                <w:sz w:val="16"/>
                <w:lang w:val="en-US" w:eastAsia="en-US"/>
              </w:rPr>
            </w:pPr>
            <w:r>
              <w:rPr>
                <w:sz w:val="16"/>
                <w:lang w:val="en-US" w:eastAsia="en-US"/>
              </w:rPr>
              <w:t>Mantenemos Japón en cartera a pesar de que su comportamiento en 2004 no ha sido tan positivo como esperábamos. En todo caso las razones para invertir en Japón siguen intactas y confiamos que en 2005 sea uno de los mejores mercados.</w:t>
            </w:r>
          </w:p>
          <w:p>
            <w:pPr>
              <w:pStyle w:val="Normal"/>
              <w:jc w:val="both"/>
              <w:rPr>
                <w:sz w:val="16"/>
              </w:rPr>
            </w:pPr>
            <w:r>
              <w:rPr>
                <w:sz w:val="16"/>
                <w:lang w:val="en-US" w:eastAsia="en-US"/>
              </w:rPr>
              <w:t>En renta fija somos aún más escépticos sí cabe dado el extraordinario comportamiento en el 2004.Los bonos europeos se encuentran en mínimos de rentabilidad y no nos parece que rentabilidades en torno al 3,70 en bonos a 10 años compensen el riesgo asumido.Seguiremos incluyendo de manera muy selectiva emisiones atractivas de bonos convertibles o con cupón variable con el fin de mejorar en la medida de lo posible la rentabilidad de la cartera.</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Galleville Inversiones,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OPERACIONES CON DERIVADO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rPr>
            </w:pPr>
            <w:r>
              <w:rPr>
                <w:sz w:val="16"/>
                <w:lang w:val="en-US" w:eastAsia="en-US"/>
              </w:rPr>
              <w:t>Se ha gestionado de forma activa la posición en derivados con el fin de mantener la exposición mercado deseada. En estos momentos existen posiciones largas en futuros del Ibex, Eurostoxx y del Nikkei y cortas en futuros del Europestoxx.</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Galleville Inversiones,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GESTION DEL RIESGO</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rPr>
            </w:pPr>
            <w:r>
              <w:rPr>
                <w:sz w:val="16"/>
                <w:lang w:val="en-US" w:eastAsia="en-US"/>
              </w:rPr>
              <w:t>En la gestión del riesgo del Fondo mantenemos posiciones en contado en aquellos valores que consideramos pueden tener un comportamiento mejor al de los índices de referencia. El resto de la cartera se encuentra invertida en futuros que replican al mercado según los pesos definidos en la estrategia de inversión.</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Galleville Inversiones,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RIESGO DE MERCADO</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fr-FR"/>
              </w:rPr>
            </w:pPr>
            <w:r>
              <w:rPr>
                <w:sz w:val="16"/>
                <w:lang w:val="en-US" w:eastAsia="en-US"/>
              </w:rPr>
              <w:t>El riesgo de mercado se ha incrementado en el trimestre tras el incremento del precio del crudo y las subidas de tipos de interés.Se mantiene la incertidumbre sobre la evolución de las economías europeas donde reformas fiscales han sido aprobadas con en fin de reactivar la maltrecha economía alemana. El mercado con mayor volatilidad en estos momentos es el de divisas.</w:t>
            </w:r>
          </w:p>
          <w:p>
            <w:pPr>
              <w:pStyle w:val="Normal"/>
              <w:jc w:val="both"/>
              <w:rPr>
                <w:sz w:val="16"/>
                <w:lang w:val="fr-FR"/>
              </w:rPr>
            </w:pPr>
            <w:r>
              <w:rPr>
                <w:sz w:val="16"/>
                <w:lang w:val="fr-FR"/>
              </w:rPr>
            </w:r>
          </w:p>
        </w:tc>
      </w:tr>
    </w:tbl>
    <w:p>
      <w:pPr>
        <w:pStyle w:val="Normal"/>
        <w:jc w:val="both"/>
        <w:rPr/>
      </w:pPr>
      <w:r>
        <w:rPr/>
      </w:r>
    </w:p>
    <w:p>
      <w:pPr>
        <w:pStyle w:val="Normal"/>
        <w:jc w:val="both"/>
        <w:rPr/>
      </w:pPr>
      <w:r>
        <w:rPr/>
      </w:r>
    </w:p>
    <w:p>
      <w:pPr>
        <w:sectPr>
          <w:type w:val="nextPage"/>
          <w:pgSz w:w="11906" w:h="16838"/>
          <w:pgMar w:left="567" w:right="284" w:gutter="0" w:header="0" w:top="680" w:footer="0" w:bottom="907"/>
          <w:pgNumType w:start="1" w:fmt="decimal"/>
          <w:formProt w:val="false"/>
          <w:textDirection w:val="lrTb"/>
          <w:docGrid w:type="default" w:linePitch="360" w:charSpace="0"/>
        </w:sectPr>
      </w:pPr>
    </w:p>
    <w:p>
      <w:pPr>
        <w:pStyle w:val="Normal"/>
        <w:jc w:val="both"/>
        <w:rPr/>
      </w:pPr>
      <w:r>
        <w:rPr/>
      </w:r>
    </w:p>
    <w:sectPr>
      <w:type w:val="continuous"/>
      <w:pgSz w:w="11906" w:h="16838"/>
      <w:pgMar w:left="567" w:right="284" w:gutter="0" w:header="0" w:top="68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lays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lays Sans" w:hAnsi="Barclays Sans" w:eastAsia="Times New Roman" w:cs="Barclays Sans"/>
      <w:color w:val="000080"/>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31:00Z</dcterms:created>
  <dc:creator>José Hernández Resco (BGA-Proyectos Especiales)</dc:creator>
  <dc:description/>
  <dc:language>en-US</dc:language>
  <cp:lastModifiedBy>BRGELG</cp:lastModifiedBy>
  <dcterms:modified xsi:type="dcterms:W3CDTF">2005-05-09T09:31:00Z</dcterms:modified>
  <cp:revision>1</cp:revision>
  <dc:subject/>
  <dc:title>Comentarios Informes Trimestrales</dc:title>
</cp:coreProperties>
</file>