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5751"/>
      </w:tblGrid>
      <w:tr>
        <w:trPr>
          <w:trHeight w:val="530" w:hRule="atLeast"/>
        </w:trPr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Ansola Inversiones, S.A. SICAV</w:t>
            </w:r>
          </w:p>
        </w:tc>
        <w:tc>
          <w:tcPr>
            <w:tcW w:w="5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ECHOS RELEVANTES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rclays Fondos y ANSOLA INVERSIONES, S.I.C.A.V., S.A han firmado un contrato de gestión global de activos al objeto de regular sus relaciones y funciones, todo conforme a lo previsto en la Ley y Reglamento de Instituciones de Inversión Colectiva (RIIC)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iste un accionista titular de accciones que representan el 95,93%del patrimonio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po de contrato establecido con la entidad gestora: Gestión Global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 ha habido operaciones de adquisición o venta de valores en las que el Depositario haya sido comprador o vendedor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 se han percibido remuneraciones por los Consejeros durante el presente trimestr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La Gestora y el Depositario pertenecen al Grupo Barclays, habiéndose establecido entre ambas entidades los criterios de separación de actividades que establece el RII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680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28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clays Sans" w:hAnsi="Barclays Sans" w:eastAsia="Times New Roman" w:cs="Barclays Sans"/>
      <w:color w:val="000080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45:00Z</dcterms:created>
  <dc:creator>José Hernández Resco (BGA-Proyectos Especiales)</dc:creator>
  <dc:description/>
  <dc:language>en-US</dc:language>
  <cp:lastModifiedBy>BRGELG</cp:lastModifiedBy>
  <dcterms:modified xsi:type="dcterms:W3CDTF">2005-05-06T11:45:00Z</dcterms:modified>
  <cp:revision>1</cp:revision>
  <dc:subject/>
  <dc:title>Comentarios Informes Trimestrales</dc:title>
</cp:coreProperties>
</file>